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object w:dxaOrig="16858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4pt;height:27.9pt" filled="f" o:ole="">
            <v:imagedata r:id="rId3" o:title=""/>
          </v:shape>
          <o:OLEObject Type="Embed" ProgID="" ShapeID="ole_rId2" DrawAspect="Content" ObjectID="_1208606116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get Scrutiny – work programm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</w:t>
      </w:r>
    </w:p>
    <w:tbl>
      <w:tblPr>
        <w:tblW w:w="15048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544"/>
        <w:gridCol w:w="378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tem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ible Member/Officer</w:t>
            </w:r>
          </w:p>
        </w:tc>
      </w:tr>
      <w:tr>
        <w:trPr>
          <w:trHeight w:val="285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4 July – deadline for items 25 J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get – key issue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key issues for Scrutiny consideration arising from 2006/07 outturn, 2007/08 budget and risk assess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onitoring 2007/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Monitoring 2007/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Outturn 2006/0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report (to include an analysis of Community Committee budgets and the final position on corporate issu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outtur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outturn performance against budg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5 September – deadline for items 27 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Consultation 2008/0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s for stage 1 consul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Topping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s’ Services Budget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key areas of ri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cIntyr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Strategy 2008/0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develop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onitoring 2007/20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Programme Monitoring 2007/20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– Recycling(and possibly DSOs and any other budget issues/risks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view of recycling proposals (and possibly DSO performance and any other budget issues/risks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Jassi</w:t>
            </w:r>
          </w:p>
        </w:tc>
      </w:tr>
      <w:tr>
        <w:trPr>
          <w:trHeight w:val="533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ednesday 3 October – deadline for items 24 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ult Social Care Budget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key areas of ri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arrag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Strategy 2008/0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develop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ial implications of pay and grading review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date on development with pay and grading review (job evalua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Blees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onitoring 2007/20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Programme Monitoring 2007/20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 7 November – deadline for items 29 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Collection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-yearly review  (to include the analysis of write-off reasons, the cost of collection and the impact of variations in collection performance upon cash flo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/Chris Hesketh/John Tanner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R 2007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Government’s announcement of 3-year grant settlement and implications for Salf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Strategy 2008/0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develop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onitoring 2007/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Monitoring 2007/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dnesday 5 December – deadline for items 26 Nove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 2008/09-2010/1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Government’s announcement of 3-year grant settlement and implications for Salf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Strateg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develop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onitoring 2007/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Monitoring 2007/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y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Consultation 2008/0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s for stage 2 consul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 Topping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Strategy 2008/0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developments and detailed propos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onitoring 2007/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Monitoring 2007/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214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y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Budget 2008/0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detailed proposals prior to Cabinet and Counc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onitoring 2007/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Monitoring 2007/0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prog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  <w:tr>
        <w:trPr>
          <w:trHeight w:val="222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issues – date to be confirm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ons Review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Stock Transfer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financial impl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l Dicken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get Strategy 2008/0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develop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in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tem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2:00Z</dcterms:created>
  <dc:creator>persjlancaster</dc:creator>
  <dc:description/>
  <cp:keywords/>
  <dc:language>en-US</dc:language>
  <cp:lastModifiedBy>persjlancaster</cp:lastModifiedBy>
  <cp:lastPrinted>2007-06-27T09:02:00Z</cp:lastPrinted>
  <dcterms:modified xsi:type="dcterms:W3CDTF">2007-06-27T08:02:00Z</dcterms:modified>
  <cp:revision>2</cp:revision>
  <dc:subject/>
  <dc:title> </dc:title>
</cp:coreProperties>
</file>