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PPENDIX TO THE MINUTES OF  THE SWINTON COMMUNITY COMMITTEE ON 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UGUST,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ISIONS ON GRANT APPL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70"/>
        <w:gridCol w:w="2637"/>
        <w:gridCol w:w="2474"/>
        <w:gridCol w:w="247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RANT SOUGH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1.  Community and  Residents Association of Wyndham Avenu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450.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re of Gazebo Tents/Insurance.Chairs Tables/Punch &amp; Ju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 to know your neighbour street part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pproved</w:t>
            </w:r>
          </w:p>
          <w:p>
            <w:pPr>
              <w:pStyle w:val="Normal"/>
              <w:rPr/>
            </w:pPr>
            <w:r>
              <w:rPr/>
              <w:t>£45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 xml:space="preserve">Devolved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Moorside Over 60’s Club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54.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ura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ure of Moorsi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premises. Need Insur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Approved</w:t>
            </w:r>
          </w:p>
          <w:p>
            <w:pPr>
              <w:pStyle w:val="Normal"/>
              <w:rPr/>
            </w:pPr>
            <w:r>
              <w:rPr/>
              <w:t>£154.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Devolved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RANT SOUG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Salford Heart Care Support Grou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wide applic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down of £1130.00 required from Swin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 Kersal £465.  Approved Eccles £1995.00.  Approved Ordsall £399.00.  Approved Broughton £46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£300 Little Hulton.  Refused by Irlam and deferred by Worsley.Boothstow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ce instructor, room hire, advertising. Drop in activity for heart sufferers based in Eccles but cityw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efer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any Swint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spend on individual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Greater Manchester Pol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67.00 requ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les approved £66.00.  Refused by Little Hulton.   £70 given by Worsle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67.00 approved Irlam.   Kersal approved £67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Homewatch</w:t>
            </w:r>
          </w:p>
          <w:p>
            <w:pPr>
              <w:pStyle w:val="Heading1"/>
              <w:rPr/>
            </w:pPr>
            <w:r>
              <w:rPr/>
              <w:t>Conference</w:t>
            </w:r>
          </w:p>
          <w:p>
            <w:pPr>
              <w:pStyle w:val="Heading1"/>
              <w:rPr/>
            </w:pPr>
            <w:r>
              <w:rPr/>
              <w:t xml:space="preserve">Police put in £100 a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 Safety Unit - £3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pproved</w:t>
            </w:r>
          </w:p>
          <w:p>
            <w:pPr>
              <w:pStyle w:val="Normal"/>
              <w:rPr/>
            </w:pPr>
            <w:r>
              <w:rPr/>
              <w:t>£67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Devolv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Swinton Education Support Cent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5,731.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urity grills, and alarm system. Training opps for parents.Drop in cen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fer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 information from professional experts on secur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be considered at a special meeting of the Budget Sub –Group to be held as soon as possible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 of funding. How long it will last. Pam to talk to Committee?.  Site visit.</w:t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25"/>
        <w:gridCol w:w="2829"/>
        <w:gridCol w:w="2435"/>
        <w:gridCol w:w="2424"/>
        <w:gridCol w:w="245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RANT SOUGH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6.  Beechfield United Junior Football Club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870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ing Courses and First Aid cours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Approv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£1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volve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7.  Wardley Community Cent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69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Gymnastic Mats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695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Eden Swint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8673.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 Equipmen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Deferred</w:t>
            </w:r>
          </w:p>
          <w:p>
            <w:pPr>
              <w:pStyle w:val="TextBody"/>
              <w:rPr/>
            </w:pPr>
            <w:r>
              <w:rPr/>
              <w:t>Where will activities take place.?  What age group of children? Security aspect?  Why this particular activit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25"/>
        <w:gridCol w:w="2829"/>
        <w:gridCol w:w="2435"/>
        <w:gridCol w:w="2424"/>
        <w:gridCol w:w="245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RANT SOUGH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9.  Parkfield Residents Association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2000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val of football pit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Defer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Eastwood to make further enquiri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Agecroft Community Toge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407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onery, stamps and general running cost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ppro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407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33"/>
        <w:gridCol w:w="2838"/>
        <w:gridCol w:w="2443"/>
        <w:gridCol w:w="2432"/>
        <w:gridCol w:w="2458"/>
      </w:tblGrid>
      <w:tr>
        <w:trPr>
          <w:trHeight w:val="8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RANT SOUGH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>
          <w:trHeight w:val="19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11. Valley Residents Association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549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 Came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549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volve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4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Blackhar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Quot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r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il looked at wider pictur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 £1000 fund allocating for start up for new groups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pproved</w:t>
            </w:r>
          </w:p>
          <w:p>
            <w:pPr>
              <w:pStyle w:val="Normal"/>
              <w:rPr/>
            </w:pPr>
            <w:r>
              <w:rPr/>
              <w:t>£1,0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olve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orient="landscape" w:w="16838" w:h="11906"/>
      <w:pgMar w:left="1021" w:right="102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7:55:00Z</dcterms:created>
  <dc:creator>City of Salford</dc:creator>
  <dc:description/>
  <dc:language>en-US</dc:language>
  <cp:lastModifiedBy>City of Salford</cp:lastModifiedBy>
  <cp:lastPrinted>2003-08-15T08:46:00Z</cp:lastPrinted>
  <dcterms:modified xsi:type="dcterms:W3CDTF">2003-09-05T07:55:00Z</dcterms:modified>
  <cp:revision>2</cp:revision>
  <dc:subject/>
  <dc:title>BUDGET SUB-GROUP FOR: ……………………………………………………</dc:title>
</cp:coreProperties>
</file>