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X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les and responsibilities for cultural, sport and leisure servic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ble outlining roles and responsibilities of Salford City Council; Lead </w:t>
      </w:r>
    </w:p>
    <w:p>
      <w:pPr>
        <w:pStyle w:val="Normal"/>
        <w:rPr/>
      </w:pPr>
      <w:r>
        <w:rPr>
          <w:rFonts w:cs="Arial" w:ascii="Arial" w:hAnsi="Arial"/>
        </w:rPr>
        <w:t xml:space="preserve">Member for Culture and Sport; Community, Health and Social Care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 Providers in the improvement of culture, sport and leisur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ford City Council Proposed Roles and Responsibilities for Improving Culture, Sport and Leisur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37"/>
        <w:gridCol w:w="2436"/>
        <w:gridCol w:w="162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Wor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Member for Culture and Spor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Health and Social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Director and Assistant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vice Providers</w:t>
            </w:r>
            <w:r>
              <w:rPr>
                <w:rFonts w:cs="Arial" w:ascii="Arial" w:hAnsi="Arial"/>
              </w:rPr>
              <w:t xml:space="preserve"> (in house and external service provid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on(s) for Improving of Culture, Sport and Leisure in Salford</w:t>
            </w:r>
            <w:r>
              <w:rPr>
                <w:rFonts w:cs="Arial" w:ascii="Arial" w:hAnsi="Arial"/>
              </w:rPr>
              <w:t xml:space="preserve"> 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ired in Salf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hood V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for Culture Chape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for particular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tical steer on policy and prior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tiates, shapes and agrees vision(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– Lead Member Briefing Meeting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’s Office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vision(s) within policy framework and in partnership/ with support from others, as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d in the process of preparing Vision(s), as appropriate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ual Statement/Review about Culture, Sport and Leisure in Salford</w:t>
            </w:r>
            <w:r>
              <w:rPr>
                <w:rFonts w:cs="Arial" w:ascii="Arial" w:hAnsi="Arial"/>
              </w:rPr>
              <w:t xml:space="preserve"> (October/November each year) containing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performance indicators/trajectories for culture, sport and leis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 performance (impacts, outputs) for current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priorities for next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Programme of strategic work led by Salford City Council for next year, including work 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s and approves the Annual Sta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s the Annual Statement to Cabinet and Scrutiny Committees, as appropri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s the Annual Statement for Lead Member consid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information and advice for Annual Statement, as appropriate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artnership Work between Commissioners and Provid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context of the work agreed on the vision(s), programmes and projects to liai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 Salford</w:t>
            </w:r>
            <w:r>
              <w:rPr>
                <w:rFonts w:cs="Arial" w:ascii="Arial" w:hAnsi="Arial"/>
              </w:rPr>
              <w:t xml:space="preserve"> with the Leader, Deputy Leader, other Cabinet Members, Scrutiny, Ward Councillors, Community Committees and Neighbourhood Partnership Boards as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the City Region</w:t>
            </w:r>
            <w:r>
              <w:rPr>
                <w:rFonts w:cs="Arial" w:ascii="Arial" w:hAnsi="Arial"/>
              </w:rPr>
              <w:t xml:space="preserve"> with AGMA Commissions, Committees and Groups as appropri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ntext of the work agreed on the vision(s), programmes and projects regular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 Salford</w:t>
            </w:r>
            <w:r>
              <w:rPr>
                <w:rFonts w:cs="Arial" w:ascii="Arial" w:hAnsi="Arial"/>
              </w:rPr>
              <w:t xml:space="preserve"> with other City Council Directorates and fun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ed Service providers e.g. SCL, Lowry, Working Class Movement 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viders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the City Region</w:t>
            </w:r>
            <w:r>
              <w:rPr>
                <w:rFonts w:cs="Arial" w:ascii="Arial" w:hAnsi="Arial"/>
              </w:rPr>
              <w:t xml:space="preserve"> with culture and sport officer groups and other groups as appropr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involved in strategic commissioning processes for improving culture and s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 Salford </w:t>
            </w:r>
            <w:r>
              <w:rPr>
                <w:rFonts w:cs="Arial" w:ascii="Arial" w:hAnsi="Arial"/>
              </w:rPr>
              <w:t>at city and neighbourhood lev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ity Reg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ly Performance Reviews Meetings with Salford City Council funded service provid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        - qt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  -qt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  -qtr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        -qtr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s the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te reports on key performance indicato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Director and Assistant Director (Culture and Leisure) support Lead Member and present repor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information for the quarterly meeting, as agre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and Chief Executive of Salford Community Leisure to attend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d the meeting to report on/account for  performance and key issues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ing the “Inspired In Salford” (Culture and Sport) Alliance</w:t>
            </w:r>
            <w:r>
              <w:rPr>
                <w:rFonts w:cs="Arial" w:ascii="Arial" w:hAnsi="Arial"/>
              </w:rPr>
              <w:t xml:space="preserve"> – a public sector led advisory body/group to supp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commiss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hood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ng/l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2 meetings/tours per ann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one meeting for each of the 8 Neighbourhoods per annum about neighbourhood vision and programmes for improving culture, sport and leisure in the neighbourh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lead and champion for the Inspired in Salford Alli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s the tour itinery and involved in t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s agenda for meetings with representatives from each Neighbourhood Managem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Director  CHSC  “Chairs” Inspired in Salford Alliance “meeting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 (Culture and Leisure) supports the Alli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of wider network of the “Inspired in Salford Alliance” but not “core members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 representatives from as many providers as appropriate and possible – invites to be agreed by SC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y Decisions on Culture, Sport and Leisure matt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Member Culture and Sport Briefings to be held every 3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/reports to Cabinet, as requir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s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s ag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ees items for key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political guidance and adv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guidance, advice, reports and recommendations on key matters/issues affecting the improvement of culture, sport and leisure in Sal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d to contribute to reports and attend meetings as required by SCC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rategic Asset Management of Salford City Council’s Culture, Sport and Leisu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nership with the Lead Member for Property and Resources controls the vision and strategic management of the City Council’s indoor cultural, sport and leisure fac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nership wi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 Member for Property and Resources and other Cabinet Members influences the vision and strategic management of other City Council cultural and sports facilities e.g. schools, sports pitches, park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artnership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Member for Property and Resources and other Cabinet Members influences the improvement of cultural and sports facilities provided through the voluntary, commercial and educational s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holder for repairs and maintenance of assets – all work undertaken by Urban 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 lease sports assets to SCL for an annual r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proposals as part of strategic asset management and capital programme for the improvement and/or transformation of SCC’s network of culture, sport, and leisure as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nal service providers minimal or no responsibilities for asset management, e.g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L responsible for day to day jobbing repairs and some planned preventative mainten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8:00Z</dcterms:created>
  <dc:creator>howitt</dc:creator>
  <dc:description/>
  <cp:keywords/>
  <dc:language>en-US</dc:language>
  <cp:lastModifiedBy>csecvjoseph</cp:lastModifiedBy>
  <cp:lastPrinted>2010-02-01T09:51:00Z</cp:lastPrinted>
  <dcterms:modified xsi:type="dcterms:W3CDTF">2010-02-17T16:08:00Z</dcterms:modified>
  <cp:revision>2</cp:revision>
  <dc:subject/>
  <dc:title>Culture and Sport - Improvement and Efficiency</dc:title>
</cp:coreProperties>
</file>