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FILLIN "type committee name"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CABINET</w:t>
      </w:r>
      <w:r>
        <w:rPr>
          <w:u w:val="single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ind w:firstLine="4513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ype date of meeting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th December, 2007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624" w:leader="none"/>
          <w:tab w:val="left" w:pos="6768" w:leader="none"/>
          <w:tab w:val="right" w:pos="7200" w:leader="none"/>
          <w:tab w:val="left" w:pos="7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eting commenced: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start tim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.30 a.m.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96" w:leader="none"/>
          <w:tab w:val="right" w:pos="6624" w:leader="none"/>
          <w:tab w:val="left" w:pos="6768" w:leader="none"/>
        </w:tabs>
        <w:ind w:firstLine="4896"/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  <w:tab/>
        <w:t>ended: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end tim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.40 a.m.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96" w:leader="none"/>
          <w:tab w:val="right" w:pos="6624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9" w:leader="none"/>
          <w:tab w:val="left" w:pos="2160" w:leader="none"/>
        </w:tabs>
        <w:ind w:left="1569" w:hanging="849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line 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uncillor Merry - in the Chair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other nam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uncillors Antrobus, Connor, Hinds, Lancaster, M. Lea, Mann, Joe Murphy and Warner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72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0.</w:t>
        <w:tab/>
      </w:r>
      <w:r>
        <w:rPr>
          <w:rFonts w:cs="Arial" w:ascii="Arial" w:hAnsi="Arial"/>
          <w:u w:val="single"/>
        </w:rPr>
        <w:t>APOLOGY FOR ABS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 apology for absence was submitted on behalf of Councillor Warmisha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1.</w:t>
        <w:tab/>
      </w:r>
      <w:r>
        <w:rPr>
          <w:rFonts w:cs="Arial" w:ascii="Arial" w:hAnsi="Arial"/>
          <w:u w:val="single"/>
        </w:rPr>
        <w:t>DECLARATIONS OF INTER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re were no interests declar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2.</w:t>
        <w:tab/>
      </w:r>
      <w:r>
        <w:rPr>
          <w:rFonts w:cs="Arial" w:ascii="Arial" w:hAnsi="Arial"/>
          <w:u w:val="single"/>
        </w:rPr>
        <w:t>MINUTES OF PROCEEDING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>The minutes of the meeting held on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7, were signed by the Chairman as a correct rec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3.</w:t>
        <w:tab/>
      </w:r>
      <w:r>
        <w:rPr>
          <w:rFonts w:cs="Arial" w:ascii="Arial" w:hAnsi="Arial"/>
          <w:u w:val="single"/>
        </w:rPr>
        <w:t>BUDGET SCRUTINY REPORT OCTOBER, 200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>Councillor Hinds, Lead Member for Customer and Support Services, submitted the feedback report from the Budget Scrutiny as dat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, 2007.  The report contained details of issues which had been raised in relation to: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ew of income collection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 xml:space="preserve">Review Scottish Widows investment performance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2007 comprehensive spending review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venue Monitoring 2007/08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ital Monitoring 2007/08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view of Treasury Management Strategy 2007/0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OLVED:</w:t>
        <w:tab/>
        <w:t>THAT the comments of the Budget Scrutiny Committee be noted and actions as detailed in the report now submitted, be approv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6:00Z</dcterms:created>
  <dc:creator>cseckhill</dc:creator>
  <dc:description/>
  <cp:keywords/>
  <dc:language>en-US</dc:language>
  <cp:lastModifiedBy>cseckhill</cp:lastModifiedBy>
  <cp:lastPrinted>2007-12-17T12:32:00Z</cp:lastPrinted>
  <dcterms:modified xsi:type="dcterms:W3CDTF">2007-12-17T12:32:00Z</dcterms:modified>
  <cp:revision>3</cp:revision>
  <dc:subject/>
  <dc:title>CABINET</dc:title>
</cp:coreProperties>
</file>