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CABINET MEETING</w:t>
      </w:r>
      <w:r>
        <w:rPr/>
        <w:fldChar w:fldCharType="end"/>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27th March, 2007</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32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9.34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Merry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Antrobus, Hinds, Lancaster, M. Lea, Mann, Sheehy and Warner</w:t>
      </w:r>
      <w:r>
        <w:rPr>
          <w:rFonts w:cs="Arial" w:ascii="Arial" w:hAnsi="Arial"/>
        </w:rPr>
        <w:fldChar w:fldCharType="end"/>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Councillors Joe Murphy, Executive Support Member, also attached)</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14.</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pologies for absence were submitted on behalf of Councillors Connor and Warmisha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15.</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The minutes of the meeting held on 20</w:t>
      </w:r>
      <w:r>
        <w:rPr>
          <w:rFonts w:cs="Arial" w:ascii="Arial" w:hAnsi="Arial"/>
          <w:vertAlign w:val="superscript"/>
        </w:rPr>
        <w:t>th</w:t>
      </w:r>
      <w:r>
        <w:rPr>
          <w:rFonts w:cs="Arial" w:ascii="Arial" w:hAnsi="Arial"/>
        </w:rPr>
        <w:t xml:space="preserve"> March, 2007, were signed by the Chairman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16.</w:t>
        <w:tab/>
      </w:r>
      <w:r>
        <w:rPr>
          <w:rFonts w:cs="Arial" w:ascii="Arial" w:hAnsi="Arial"/>
          <w:u w:val="single"/>
        </w:rPr>
        <w:t>USE OF EMPLOYMENT AGENCY STAFF</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Indent"/>
        <w:rPr/>
      </w:pPr>
      <w:r>
        <w:rPr/>
        <w:t>Councillor Bill Hinds, Lead Member for Customer and Support Services, submitted a report containing a summary of the Council’s use of employment agency staff during the period from April, 2006, to February, 2007, and Councillor M. Lea, Lead Member for Environment commented on this matt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17.</w:t>
        <w:tab/>
      </w:r>
      <w:r>
        <w:rPr>
          <w:rFonts w:cs="Arial" w:ascii="Arial" w:hAnsi="Arial"/>
          <w:u w:val="single"/>
        </w:rPr>
        <w:t>BUDGET SCRUTINY COMMITT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Councillor Bill Hinds, Lead Member for Customer and Support Services, submitted a report of the Budget Scrutiny Committee in respect of the meeting of that Committee held on 7</w:t>
      </w:r>
      <w:r>
        <w:rPr>
          <w:rFonts w:cs="Arial" w:ascii="Arial" w:hAnsi="Arial"/>
          <w:vertAlign w:val="superscript"/>
        </w:rPr>
        <w:t>th</w:t>
      </w:r>
      <w:r>
        <w:rPr>
          <w:rFonts w:cs="Arial" w:ascii="Arial" w:hAnsi="Arial"/>
        </w:rPr>
        <w:t xml:space="preserve"> March, 20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RESOLVED:</w:t>
        <w:tab/>
        <w:t>THAT the comments of the Budget Scrutiny Committee, as contained in the abovementioned report, be noted; and that the following recommendations be endor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849"/>
        <w:jc w:val="both"/>
        <w:rPr>
          <w:rFonts w:ascii="Arial" w:hAnsi="Arial" w:cs="Arial"/>
        </w:rPr>
      </w:pPr>
      <w:r>
        <w:rPr>
          <w:rFonts w:cs="Arial" w:ascii="Arial" w:hAnsi="Arial"/>
        </w:rPr>
        <w:t>(a)</w:t>
        <w:tab/>
        <w:t>That any directorate that produces an adverse variation from their projected revenue outturn will need to make it good from that directorate’s 2007/08 revenue budg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tab/>
        <w:t>(b)</w:t>
        <w:tab/>
        <w:t>That a detailed scrutiny of the Housing Revenue Account, with particular emphasis on the impact of stock transfer, the level of voids and the management fee, be included in the Scrutiny Committee's work programme for 2007/0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r>
    </w:p>
    <w:p>
      <w:pPr>
        <w:pStyle w:val="BodyTextIndent2"/>
        <w:rPr/>
      </w:pPr>
      <w:r>
        <w:rPr/>
        <w:tab/>
        <w:t>(c)</w:t>
        <w:tab/>
        <w:t>That a further scrutiny of the refuse collection/recycling and waste disposal levy budgets, in view of the introduction of the new waste disposal PFI contract, increasing recycling targets and the budget overspend for 2006/0,7 be included in the Scrutiny Committee's work programme for 2007/08.</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ascii="Arial" w:hAnsi="Arial" w:cs="Arial"/>
        </w:rPr>
      </w:pPr>
      <w:r>
        <w:rPr>
          <w:rFonts w:cs="Arial" w:ascii="Arial" w:hAnsi="Arial"/>
        </w:rPr>
        <w:tab/>
        <w:t>(d)</w:t>
        <w:tab/>
        <w:t>That a report detailing the costs and funding of equal pay claims, following the outcomes of negotiations, be included in the Scrutiny Committee's work programme for 2007/08.</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06:00Z</dcterms:created>
  <dc:creator>City of Salford</dc:creator>
  <dc:description/>
  <dc:language>en-US</dc:language>
  <cp:lastModifiedBy>City of Salford</cp:lastModifiedBy>
  <cp:lastPrinted>2007-04-02T11:51:00Z</cp:lastPrinted>
  <dcterms:modified xsi:type="dcterms:W3CDTF">2007-04-02T10:51:00Z</dcterms:modified>
  <cp:revision>4</cp:revision>
  <dc:subject/>
  <dc:title>CABINET MEETING</dc:title>
</cp:coreProperties>
</file>