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CABINET MEETING</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8th June, 2005</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 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9. 33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Councillors Antrobus, Connor, Hinds, Lancaster, M. Lea, Mann</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Sheehy and Warmisham</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Councillor Witkowski – Executive Support Member also attended</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51.</w:t>
        <w:tab/>
      </w:r>
      <w:r>
        <w:rPr>
          <w:rFonts w:cs="Arial" w:ascii="Arial" w:hAnsi="Arial"/>
          <w:u w:val="single"/>
        </w:rPr>
        <w:t>APOLOGY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n apology for absence was submitted on behalf of Councillor Warn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52.</w:t>
        <w:tab/>
      </w:r>
      <w:r>
        <w:rPr>
          <w:rFonts w:cs="Arial" w:ascii="Arial" w:hAnsi="Arial"/>
          <w:u w:val="single"/>
        </w:rPr>
        <w:t>MUNICIPAL JOURNAL AWAR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Councillor John Merry, Leader of the Council, reported that the Council had recei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two Municipal Journal awards for 2005, firstly for the Customer Services Call Centr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and links with the PCT and secondly for the housing programme in Seedley an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Langworth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 xml:space="preserve">RESOLVED: THAT Cabinet place on record their appreciation of all the hard work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arried out by the staff involved in the two abovementioned awar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53.</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held on 14</w:t>
      </w:r>
      <w:r>
        <w:rPr>
          <w:rFonts w:cs="Arial" w:ascii="Arial" w:hAnsi="Arial"/>
          <w:vertAlign w:val="superscript"/>
        </w:rPr>
        <w:t>th</w:t>
      </w:r>
      <w:r>
        <w:rPr>
          <w:rFonts w:cs="Arial" w:ascii="Arial" w:hAnsi="Arial"/>
        </w:rPr>
        <w:t xml:space="preserve"> June, 2005, were signed by the Chairman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54.</w:t>
        <w:tab/>
      </w:r>
      <w:r>
        <w:rPr>
          <w:rFonts w:cs="Arial" w:ascii="Arial" w:hAnsi="Arial"/>
          <w:u w:val="single"/>
        </w:rPr>
        <w:t>HOUSING AND COUNCIL TAX BENEFITS - LOCAL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TextBody"/>
        <w:ind w:left="720" w:hanging="0"/>
        <w:rPr/>
      </w:pPr>
      <w:r>
        <w:rPr/>
        <w:t>Councillor Bill Hinds, Lead Member for Customer and Support Services submitted a report in respect of a local scheme for Housing and Council Tax benefi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local scheme for Housing and Council Tax benefits be amended, with effect from 1</w:t>
      </w:r>
      <w:r>
        <w:rPr>
          <w:rFonts w:cs="Arial" w:ascii="Arial" w:hAnsi="Arial"/>
          <w:vertAlign w:val="superscript"/>
        </w:rPr>
        <w:t>st</w:t>
      </w:r>
      <w:r>
        <w:rPr>
          <w:rFonts w:cs="Arial" w:ascii="Arial" w:hAnsi="Arial"/>
        </w:rPr>
        <w:t xml:space="preserve"> April, 2005, so as to ensure that all persons in Salford who receive war related pensions are treated the sa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5.</w:t>
        <w:tab/>
      </w:r>
      <w:r>
        <w:rPr>
          <w:rFonts w:cs="Arial" w:ascii="Arial" w:hAnsi="Arial"/>
          <w:u w:val="single"/>
        </w:rPr>
        <w:t>VISIONING PROCESS FOR CHAT MO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Derek Antrobus, Lead Member for Planning, submitted a report on proposals to establish a visioning process for Chat Mo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outline proposal to establish a visioning process for Chat Moss, also to act as feasibility work in relation to a joint Regional Park proposal with Wigan, be suppor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principle of a financial contribution from Salford, subject to the submission by the Red Rose Forest Team of a financially viable project proposal supported by key stakeholders,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6.</w:t>
        <w:tab/>
      </w:r>
      <w:r>
        <w:rPr>
          <w:rFonts w:cs="Arial" w:ascii="Arial" w:hAnsi="Arial"/>
          <w:u w:val="single"/>
        </w:rPr>
        <w:t>IMPROVING HEALTH AND WELL-BEING, AND REDUCING HEALTH INEQUALITIES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view of the unavailability of one of the co-authors of the report  it had not been possible to amend the report as reques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the report, when amended, be forwarded to the Cabinet Members and placed on the SOLAR syste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7.</w:t>
        <w:tab/>
      </w:r>
      <w:r>
        <w:rPr>
          <w:rFonts w:cs="Arial" w:ascii="Arial" w:hAnsi="Arial"/>
          <w:u w:val="single"/>
        </w:rPr>
        <w:t>BUDGET AND AUDIT SCRUTIN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Bill Hinds, Lead Member for Customer and Support Services, submitted a report of the Budget and Audit Scrutiny Committee, in respect of the meeting of that Committee held on 8</w:t>
      </w:r>
      <w:r>
        <w:rPr>
          <w:rFonts w:cs="Arial" w:ascii="Arial" w:hAnsi="Arial"/>
          <w:vertAlign w:val="superscript"/>
        </w:rPr>
        <w:t>th</w:t>
      </w:r>
      <w:r>
        <w:rPr>
          <w:rFonts w:cs="Arial" w:ascii="Arial" w:hAnsi="Arial"/>
        </w:rPr>
        <w:t xml:space="preserve"> June,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efforts of the Greater Manchester Passenger Transport Authority in lobbying H.M. Government  on free travel for pensioners with a view to achieving a cost neutral position at local authority level, if possible by payment of specific grant, and that the funding made available by H.M. Government anticipates the extra cost that will be incurred should additional take-up of subsidised journeys occur, be suppor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consideration be given to ethical and environmental factors in consideration of the institutions with whom surplus cash is invested when the 2006/07 treasury management strategy is determ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the satisfactory revenue and capital outturn positions be noted; and that the application of the scheme for the carrying forward of balances to the revenue under/overspendings by directorate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08:00Z</dcterms:created>
  <dc:creator>City of Salford</dc:creator>
  <dc:description/>
  <dc:language>en-US</dc:language>
  <cp:lastModifiedBy>City of Salford</cp:lastModifiedBy>
  <cp:lastPrinted>2005-06-30T14:08:00Z</cp:lastPrinted>
  <dcterms:modified xsi:type="dcterms:W3CDTF">2005-06-30T13:08:00Z</dcterms:modified>
  <cp:revision>2</cp:revision>
  <dc:subject/>
  <dc:title>CABINET MEETING</dc:title>
</cp:coreProperties>
</file>