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fldChar w:fldCharType="begin"/>
      </w:r>
      <w:r>
        <w:rPr>
          <w:u w:val="single"/>
          <w:rFonts w:cs="Arial" w:ascii="Arial" w:hAnsi="Arial"/>
          <w:lang w:val="en-GB"/>
        </w:rPr>
        <w:instrText xml:space="preserve"> FILLIN "type committee name"</w:instrText>
      </w:r>
      <w:r>
        <w:rPr>
          <w:u w:val="single"/>
          <w:rFonts w:cs="Arial" w:ascii="Arial" w:hAnsi="Arial"/>
          <w:lang w:val="en-GB"/>
        </w:rPr>
        <w:fldChar w:fldCharType="separate"/>
      </w:r>
      <w:r>
        <w:rPr>
          <w:u w:val="single"/>
          <w:rFonts w:cs="Arial" w:ascii="Arial" w:hAnsi="Arial"/>
          <w:lang w:val="en-GB"/>
        </w:rPr>
        <w:t>CABINET MEETING</w:t>
      </w:r>
      <w:r>
        <w:rPr>
          <w:u w:val="single"/>
          <w:rFonts w:cs="Arial" w:ascii="Arial" w:hAnsi="Arial"/>
          <w:lang w:val="en-GB"/>
        </w:rPr>
        <w:fldChar w:fldCharType="end"/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type date of meeting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30th July, 2002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eting commenced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start time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11.30 a.m.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</w:t>
        <w:tab/>
        <w:t>ended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end time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12.35 p.m.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line 1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Councillors Hinds - in the Chair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other names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Councillors Antrobus, Connor, Lancaster, Mann, Merry and Warner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uncillors Clarke and Devine also attend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.</w:t>
        <w:tab/>
      </w:r>
      <w:r>
        <w:rPr>
          <w:rFonts w:cs="Arial" w:ascii="Arial" w:hAnsi="Arial"/>
          <w:u w:val="single"/>
          <w:lang w:val="en-GB"/>
        </w:rPr>
        <w:t>MINUTES OF PROCEEDING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outlineLvl w:val="0"/>
        <w:rPr/>
      </w:pPr>
      <w:r>
        <w:rPr>
          <w:rFonts w:cs="Arial" w:ascii="Arial" w:hAnsi="Arial"/>
          <w:lang w:val="en-GB"/>
        </w:rPr>
        <w:t>The minutes of the meeting held on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, 2002, were signed by the Chairman as a correct recor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.</w:t>
        <w:tab/>
      </w:r>
      <w:r>
        <w:rPr>
          <w:rFonts w:cs="Arial" w:ascii="Arial" w:hAnsi="Arial"/>
          <w:u w:val="single"/>
          <w:lang w:val="en-GB"/>
        </w:rPr>
        <w:t>COMPREHENSIVE PERFORMANCE ASSESS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Personnel and Performance submitted a draft of the Comprehensive Performance Assessment designed to secure continuous improvement in priority areas. Each lead Member/Executive Support Member confirmed or otherwise the information provided insofar as it related to their Director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SOLVED:</w:t>
        <w:tab/>
        <w:t>THAT, subject to the amendments now proposed the Comprehensive Performance Assessment report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.</w:t>
        <w:tab/>
      </w:r>
      <w:r>
        <w:rPr>
          <w:rFonts w:cs="Arial" w:ascii="Arial" w:hAnsi="Arial"/>
          <w:u w:val="single"/>
          <w:lang w:val="en-GB"/>
        </w:rPr>
        <w:t>2002 PAY AW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Personnel and Performance reported on the current position with regard to the 2002 employees pay award and sought Cabinet's views on a proposal that the award be based over three yea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RESOLVED: THAT the Council confirms its support for a settlement which is within i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ffordable limits i.e. 3% range, however, the Council is open-minded about the du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f any agreement over a two or three year period which would address low pay iss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oviding that this again is within its affordable limi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(Councillor Mann, having declared an interest in this item did not take part i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iscuss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.</w:t>
        <w:tab/>
      </w:r>
      <w:r>
        <w:rPr>
          <w:rFonts w:cs="Arial" w:ascii="Arial" w:hAnsi="Arial"/>
          <w:u w:val="single"/>
          <w:lang w:val="en-GB"/>
        </w:rPr>
        <w:t>PUBLIC SERVICE AGRE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 Falconer of Thoroton, Minister for Criminal Justice, Councillor Bill Hinds, Leader of the Council and John Willis, Chief Executive, signed the Council's local Public Service Agreement target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LIN "type header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Cabinet Meeting - 30th July, 2002</w:t>
      <w:br/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21:00Z</dcterms:created>
  <dc:creator>Pat Taylor</dc:creator>
  <dc:description/>
  <dc:language>en-US</dc:language>
  <cp:lastModifiedBy>City Of Salford</cp:lastModifiedBy>
  <cp:lastPrinted>2002-08-02T09:15:00Z</cp:lastPrinted>
  <dcterms:modified xsi:type="dcterms:W3CDTF">2002-08-02T08:21:00Z</dcterms:modified>
  <cp:revision>2</cp:revision>
  <dc:subject/>
  <dc:title>CABINET MEETING</dc:title>
</cp:coreProperties>
</file>