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CITY OF SALFO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O: </w:t>
      </w:r>
      <w:r>
        <w:rPr>
          <w:b/>
          <w:lang w:val="en-GB"/>
        </w:rPr>
        <w:t>LEAD MEMBER</w:t>
      </w:r>
      <w:r>
        <w:rPr>
          <w:lang w:val="en-GB"/>
        </w:rPr>
        <w:tab/>
        <w:tab/>
        <w:tab/>
        <w:tab/>
        <w:tab/>
        <w:tab/>
        <w:tab/>
        <w:t xml:space="preserve">      26 March 2001</w:t>
      </w:r>
    </w:p>
    <w:p>
      <w:pPr>
        <w:pStyle w:val="Normal"/>
        <w:ind w:firstLine="792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RT 1</w:t>
      </w:r>
    </w:p>
    <w:p>
      <w:pPr>
        <w:pStyle w:val="Normal"/>
        <w:ind w:firstLine="7200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DECI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UBJECT: SECTION 116-119 HIGHWAYS ACT 1980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TOPPING UP AND DIVERSION OF HIGHWAY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     </w:t>
      </w:r>
      <w:r>
        <w:rPr>
          <w:b/>
          <w:lang w:val="en-GB"/>
        </w:rPr>
        <w:t>1)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 WITHINGTON STREET ( PART ), SALFORD 6 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APPLICANT: SALFORD UNIVERSITY</w:t>
      </w:r>
    </w:p>
    <w:p>
      <w:pPr>
        <w:pStyle w:val="Normal"/>
        <w:ind w:firstLine="14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2)  ANNIE STREET PASSAGE REAR OF 2/18, SALFORD 5</w:t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 xml:space="preserve">APPLICANT: MANCHESTER METHODIST HOUSING GROUP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3)  MELBOURNE STREET &amp; MELBOURNE MEWS, SALFORD 7</w:t>
      </w:r>
    </w:p>
    <w:p>
      <w:pPr>
        <w:pStyle w:val="Normal"/>
        <w:ind w:firstLine="720"/>
        <w:jc w:val="both"/>
        <w:rPr>
          <w:lang w:val="en-GB"/>
        </w:rPr>
      </w:pPr>
      <w:r>
        <w:rPr>
          <w:b/>
          <w:lang w:val="en-GB"/>
        </w:rPr>
        <w:t xml:space="preserve">          </w:t>
      </w:r>
      <w:r>
        <w:rPr>
          <w:b/>
          <w:lang w:val="en-GB"/>
        </w:rPr>
        <w:t>APPLICANT: DEVELOPMENT SERVICES DIRECTORATE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OF : THE DIRECTOR OF DEVELOPMENT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19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u w:val="single"/>
          <w:lang w:val="en-GB"/>
        </w:rPr>
        <w:t>PURPOSE OF REPO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1</w:t>
        <w:tab/>
        <w:t xml:space="preserve">To request that Lead Member obtain Cabinet approval to process highway closure </w:t>
        <w:tab/>
        <w:t xml:space="preserve">and diversion applications as listed above under Sections 116 to 119 of the Highways Act </w:t>
        <w:tab/>
        <w:t>198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BACKGROUND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1 </w:t>
        <w:tab/>
        <w:t xml:space="preserve">Sections 116 -119 of the Highways Act empower  the Magistrates’ Court to authorise the           </w:t>
        <w:tab/>
        <w:t xml:space="preserve">stopping up or diversion of a high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2 </w:t>
        <w:tab/>
        <w:t xml:space="preserve">The City Council acting as Highway Authority has the statutory power to make an </w:t>
        <w:tab/>
        <w:t xml:space="preserve">application for stopping up or diversion of a highway,  by administrative process under </w:t>
        <w:tab/>
        <w:t>section 116 and 11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3 </w:t>
        <w:tab/>
        <w:t xml:space="preserve">The City Council received applications from Salford University to close a part of </w:t>
        <w:tab/>
        <w:tab/>
        <w:t xml:space="preserve">Withington Street and Manchester Methodist Housing Group to stop up rear alleyway </w:t>
        <w:tab/>
        <w:t xml:space="preserve">at southern side of Annie Street as shown on the attached plans drawing numbers </w:t>
        <w:tab/>
        <w:tab/>
        <w:t xml:space="preserve">HM03/1042 and HM03/1047 respectivel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4 </w:t>
        <w:tab/>
        <w:t xml:space="preserve">As far as Withington Street is concerned, the stopping up order is retrospective in order </w:t>
        <w:tab/>
        <w:t xml:space="preserve">to rectify the omission made by Salford University when they implemented the car </w:t>
        <w:tab/>
        <w:t xml:space="preserve">park schemes.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08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In the case of Annie Street passageway, Manchester Methodist Housing Group has been </w:t>
        <w:tab/>
        <w:t xml:space="preserve">appointed as renewal agent for the City Council to undertake projects in the Seedley / </w:t>
        <w:tab/>
        <w:t xml:space="preserve">Langworthy Area.The residents requested the closure and erection of a gate at each end </w:t>
        <w:tab/>
        <w:t xml:space="preserve">of the alley at rear of Annie Street.The alleyway concerned is unnecessary for general </w:t>
        <w:tab/>
        <w:t>public usage and there is a more commodious route available for pedestria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5 </w:t>
        <w:tab/>
        <w:t xml:space="preserve">With regard to the Melbourne Street and Melbourne Mews closures, plan drawing </w:t>
        <w:tab/>
        <w:t xml:space="preserve">numbers: HM03/1045 and HM03/1046 show that both of the streets are only separated </w:t>
        <w:tab/>
        <w:t xml:space="preserve">by a row of houses to which they serve. This row of houses has now been demolished as </w:t>
        <w:tab/>
        <w:t xml:space="preserve">a part of the housing clearance programme for the area. Hence, both of the highways are </w:t>
        <w:tab/>
        <w:t xml:space="preserve">considered to be unnecessary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6</w:t>
        <w:tab/>
        <w:t xml:space="preserve">Apart from the retrospective application submitted by the University, it is important for </w:t>
        <w:tab/>
        <w:t xml:space="preserve">the remaining stopping up orders to be obtained as soon as possible in order to meet the </w:t>
        <w:tab/>
        <w:t xml:space="preserve">stringent funding and contractual schedul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7</w:t>
        <w:tab/>
        <w:t xml:space="preserve"> In view of the above, it is proposed that Cabinet be requested to authorise the Head of </w:t>
        <w:tab/>
        <w:t xml:space="preserve"> Law and Administration to process the applications by way of  advertising the notices   </w:t>
        <w:tab/>
        <w:t xml:space="preserve"> and making applications to the Magistrates’ Court for decis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8 </w:t>
        <w:tab/>
        <w:t xml:space="preserve">Payments have been received from the applicants and the application fee was prepaid </w:t>
        <w:tab/>
        <w:t xml:space="preserve">in accordance with the Charging for Services Polic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MMENDATIONS: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1 </w:t>
        <w:tab/>
        <w:t xml:space="preserve">The Lead Member is recommended to request that Cabinet authorise the Head of Law and </w:t>
        <w:tab/>
        <w:t xml:space="preserve">Administration to process the applications under Sections 116-119 of the Highways Act </w:t>
        <w:tab/>
        <w:t>1980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alcolm Syk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irector of Development Service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</w:t>
      </w:r>
    </w:p>
    <w:sectPr>
      <w:type w:val="continuous"/>
      <w:pgSz w:w="11906" w:h="16838"/>
      <w:pgMar w:left="1440" w:right="1440" w:gutter="0" w:header="0" w:top="1008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2:33:00Z</dcterms:created>
  <dc:creator>Development Services</dc:creator>
  <dc:description/>
  <dc:language>en-US</dc:language>
  <cp:lastModifiedBy>IT Services Dept</cp:lastModifiedBy>
  <cp:lastPrinted>2001-03-29T14:39:00Z</cp:lastPrinted>
  <dcterms:modified xsi:type="dcterms:W3CDTF">2001-06-01T12:33:00Z</dcterms:modified>
  <cp:revision>2</cp:revision>
  <dc:subject/>
  <dc:title>CITY OF SALFORD</dc:title>
</cp:coreProperties>
</file>