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5715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15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0" cy="6858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51pt,323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495pt,422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44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pt" to="503.95pt,8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pt" to="593.95pt,8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1pt" to="674.95pt,8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24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25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24003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224.95pt,386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3086100" cy="411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9pt" to="728.95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94310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233.95pt,386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0</wp:posOffset>
                </wp:positionV>
                <wp:extent cx="1943100" cy="80010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0pt" to="692.95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1600200" cy="4000500"/>
                <wp:effectExtent l="16510" t="0" r="165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593.95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2171700" cy="26289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6pt" to="647.95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0</wp:posOffset>
                </wp:positionV>
                <wp:extent cx="1028700" cy="1943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0pt" to="557.95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7pt" to="179.95pt,431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571500" cy="2743200"/>
                <wp:effectExtent l="49530" t="0" r="495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233.95pt,323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44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90385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Appendix 1 </w:t>
                              <w:tab/>
                              <w:tab/>
                              <w:tab/>
                              <w:tab/>
                              <w:tab/>
                              <w:t>Proposed Model – Salford Adult Mental Health Services Commissi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7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Appendix 1 </w:t>
                        <w:tab/>
                        <w:tab/>
                        <w:tab/>
                        <w:tab/>
                        <w:tab/>
                        <w:t>Proposed Model – Salford Adult Mental Health Services Commiss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7807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CAL MODERNISATI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CAL MODERNISATI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3235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FORD MENTAL HEALTH PARTNERSHIP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Joint Commissio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FORD MENTAL HEALTH PARTNERSHIP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Joint Commissio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9232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egated Authority &amp;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legated Authority &amp;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694690" cy="694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lford P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3.65pt;mso-position-vertical-relative:text;margin-left:4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alford P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10375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u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9232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egated Authority &amp;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3.65pt;mso-position-vertical-relative:text;margin-left:503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legated Authority &amp;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681355</wp:posOffset>
                </wp:positionV>
                <wp:extent cx="8089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lford  Ci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53.65pt;mso-position-vertical-relative:text;margin-left:59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alford  Ci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8055</wp:posOffset>
                </wp:positionH>
                <wp:positionV relativeFrom="paragraph">
                  <wp:posOffset>681355</wp:posOffset>
                </wp:positionV>
                <wp:extent cx="9232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u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u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094990" cy="1494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ALFORD ADULT MENTAL HEALTH JOIN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MISSIONING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icy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eds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e design and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ing contr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ract 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formance 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ALFORD ADULT MENTAL HEALTH JOIN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MMISSIONING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licy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eeds m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e design and m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ing contr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ract 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formance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110355</wp:posOffset>
                </wp:positionV>
                <wp:extent cx="45808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OCAL IMPLEMENTA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Groups e.g. CMHT, Workforce &amp;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323.65pt;mso-position-vertical-relative:text;margin-left:179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LOCAL IMPLEMENTA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Groups e.g. CMHT, Workforce &amp;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1837690" cy="8959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Integrated Health and Social Care Provi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Bolton Salford and Trafford Mental Health Partnership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55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Integrated Health and Social Care Provi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Bolton Salford and Trafford Mental Health Partnership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1837690" cy="694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ther Providers including other N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22.65pt;mso-position-vertical-relative:text;margin-left:44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ther Providers including other 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5367655</wp:posOffset>
                </wp:positionV>
                <wp:extent cx="16090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oluntary / Independent S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22.65pt;mso-position-vertical-relative:text;margin-left:61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Voluntary / Independent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11:00Z</dcterms:created>
  <dc:creator>Ray Legge</dc:creator>
  <dc:description/>
  <dc:language>en-US</dc:language>
  <cp:lastModifiedBy>City Of Salford</cp:lastModifiedBy>
  <cp:lastPrinted>2001-12-18T10:51:00Z</cp:lastPrinted>
  <dcterms:modified xsi:type="dcterms:W3CDTF">2002-06-14T10:11:00Z</dcterms:modified>
  <cp:revision>2</cp:revision>
  <dc:subject/>
  <dc:title/>
</cp:coreProperties>
</file>