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35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12.95pt,35.9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2057400" cy="80010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332.95pt,152.9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99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46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pt" to="512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571500" cy="8001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0pt" to="494.95pt,152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2400300</wp:posOffset>
                </wp:positionV>
                <wp:extent cx="495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89pt" to="359.95pt,18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0</wp:posOffset>
                </wp:positionH>
                <wp:positionV relativeFrom="paragraph">
                  <wp:posOffset>2400300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89pt" to="494.95pt,18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35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-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9pt" to="8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1805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S Trust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S Trus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-347345</wp:posOffset>
                </wp:positionV>
                <wp:extent cx="1837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lford City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27.3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lford Ci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302641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xecutive Group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Adult Mental Health Servic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Health and Social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4.7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xecutive Group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Adult Mental Health Service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Health and Social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67055</wp:posOffset>
                </wp:positionV>
                <wp:extent cx="1609090" cy="6470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5pt;mso-wrap-distance-left:9.05pt;mso-wrap-distance-right:9.05pt;mso-wrap-distance-top:0pt;mso-wrap-distance-bottom:0pt;margin-top:4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hi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4009390" cy="923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ult Mental Health Services   (Health and Social C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lford Old Age Services (Health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Accountable Offic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Adult Mental Health Services   (Health and Social Ca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lford Old Age Services (Health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Accountable Offi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alford Primary Care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Salford Primary Care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655</wp:posOffset>
                </wp:positionH>
                <wp:positionV relativeFrom="paragraph">
                  <wp:posOffset>567055</wp:posOffset>
                </wp:positionV>
                <wp:extent cx="17233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al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al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siness Manager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siness Manager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933575</wp:posOffset>
                </wp:positionV>
                <wp:extent cx="1962150" cy="933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ford Adult and Old Age Ment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al L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2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ford Adult and Old Age Mental 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al 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1070</wp:posOffset>
                </wp:positionH>
                <wp:positionV relativeFrom="paragraph">
                  <wp:posOffset>146685</wp:posOffset>
                </wp:positionV>
                <wp:extent cx="0" cy="9017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1.55pt" to="574.1pt,8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2103120" cy="0"/>
                <wp:effectExtent l="635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489.55pt,1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9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57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1962150" cy="6369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ford Adult Ment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 Old 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al Staff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15pt;mso-wrap-distance-left:9.05pt;mso-wrap-distance-right:9.05pt;mso-wrap-distance-top:0pt;mso-wrap-distance-bottom:0pt;margin-top:2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ford Adult Mental 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 Old 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al Staf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97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</wp:posOffset>
                </wp:positionH>
                <wp:positionV relativeFrom="paragraph">
                  <wp:posOffset>143510</wp:posOffset>
                </wp:positionV>
                <wp:extent cx="77546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.3pt" to="602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</wp:posOffset>
                </wp:positionH>
                <wp:positionV relativeFrom="paragraph">
                  <wp:posOffset>143510</wp:posOffset>
                </wp:positionV>
                <wp:extent cx="0" cy="3606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.3pt" to="-8.1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143510</wp:posOffset>
                </wp:positionV>
                <wp:extent cx="0" cy="360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pt" to="119.7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342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1.3pt" to="254.6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5pt" to="40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9540</wp:posOffset>
                </wp:positionH>
                <wp:positionV relativeFrom="paragraph">
                  <wp:posOffset>143510</wp:posOffset>
                </wp:positionV>
                <wp:extent cx="0" cy="3606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1.3pt" to="510.2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529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1.3pt" to="332.7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1750</wp:posOffset>
                </wp:positionH>
                <wp:positionV relativeFrom="paragraph">
                  <wp:posOffset>143510</wp:posOffset>
                </wp:positionV>
                <wp:extent cx="0" cy="3606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11.3pt" to="602.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3890</wp:posOffset>
                </wp:positionH>
                <wp:positionV relativeFrom="paragraph">
                  <wp:posOffset>504190</wp:posOffset>
                </wp:positionV>
                <wp:extent cx="1262380" cy="6311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rvice Manager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7pt;margin-top:39.7pt;width:99.3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rvice Manager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221105</wp:posOffset>
                </wp:positionV>
                <wp:extent cx="9724390" cy="7575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PROVISION – JOINT TEAM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MHT’s / Salford Adult Psychology Service/ Assertive Outreach / Inpatient Services / Residential Services / Drug and Alcohol / Day Opportunities Including Employment / Rehabilitation Services /A+E Services + Crisis Response / Independent Sector Liaison /Salford Primary Care Psychological Service/Therap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59.65pt;mso-wrap-distance-left:9.05pt;mso-wrap-distance-right:9.05pt;mso-wrap-distance-top:0pt;mso-wrap-distance-bottom:0pt;margin-top:9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PROVISION – JOINT TEAMS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MHT’s / Salford Adult Psychology Service/ Assertive Outreach / Inpatient Services / Residential Services / Drug and Alcohol / Day Opportunities Including Employment / Rehabilitation Services /A+E Services + Crisis Response / Independent Sector Liaison /Salford Primary Care Psychological Service/Therap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499745</wp:posOffset>
                </wp:positionV>
                <wp:extent cx="9232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.3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785</wp:posOffset>
                </wp:positionH>
                <wp:positionV relativeFrom="paragraph">
                  <wp:posOffset>499745</wp:posOffset>
                </wp:positionV>
                <wp:extent cx="923290" cy="4660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Manage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.3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Manage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9995</wp:posOffset>
                </wp:positionH>
                <wp:positionV relativeFrom="paragraph">
                  <wp:posOffset>499745</wp:posOffset>
                </wp:positionV>
                <wp:extent cx="938530" cy="438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Manager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.5pt;mso-wrap-distance-left:9.05pt;mso-wrap-distance-right:9.05pt;mso-wrap-distance-top:0pt;mso-wrap-distance-bottom:0pt;margin-top:39.3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Manager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4075</wp:posOffset>
                </wp:positionH>
                <wp:positionV relativeFrom="paragraph">
                  <wp:posOffset>499745</wp:posOffset>
                </wp:positionV>
                <wp:extent cx="972820" cy="4597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Manager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6.2pt;mso-wrap-distance-left:9.05pt;mso-wrap-distance-right:9.05pt;mso-wrap-distance-top:0pt;mso-wrap-distance-bottom:0pt;margin-top:39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Manager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6285</wp:posOffset>
                </wp:positionH>
                <wp:positionV relativeFrom="paragraph">
                  <wp:posOffset>499745</wp:posOffset>
                </wp:positionV>
                <wp:extent cx="923290" cy="4660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.35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065</wp:posOffset>
                </wp:positionH>
                <wp:positionV relativeFrom="paragraph">
                  <wp:posOffset>499745</wp:posOffset>
                </wp:positionV>
                <wp:extent cx="923290" cy="4660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Manager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.3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Manage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FILENAME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input.doc</w:t>
    </w:r>
    <w:r>
      <w:rPr>
        <w:sz w:val="20"/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ppendix 2</w:t>
      <w:tab/>
      <w:tab/>
      <w:t>Proposed Management Structure Salford Adult Mental Health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12:00Z</dcterms:created>
  <dc:creator>Ray Legge</dc:creator>
  <dc:description/>
  <dc:language>en-US</dc:language>
  <cp:lastModifiedBy>City Of Salford</cp:lastModifiedBy>
  <cp:lastPrinted>2002-04-30T16:25:00Z</cp:lastPrinted>
  <dcterms:modified xsi:type="dcterms:W3CDTF">2002-06-14T10:12:00Z</dcterms:modified>
  <cp:revision>2</cp:revision>
  <dc:subject/>
  <dc:title/>
</cp:coreProperties>
</file>