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u w:val="none"/>
        </w:rPr>
      </w:pPr>
      <w:r>
        <w:rPr>
          <w:b/>
          <w:u w:val="none"/>
        </w:rPr>
        <w:t>APPENDIX 3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  <w:t>SALFORD CITY COUNCIL – COMMUNITY &amp; SOCIAL SERVICES DIRECTORAT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IRECTOR AND SENIOR MANAGEMENT 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IRECTOR OF COMMUNITY &amp;  SOCIAL SERVICES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3048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.4pt" to="388.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pt" to="14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38100</wp:posOffset>
                </wp:positionV>
                <wp:extent cx="8321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pt" to="669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pt" to="93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pt" to="17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pt" to="244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pt" to="309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pt" to="374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pt" to="453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512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pt" to="525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952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pt" to="597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392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3pt" to="669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350"/>
        <w:gridCol w:w="1338"/>
        <w:gridCol w:w="1419"/>
        <w:gridCol w:w="1419"/>
        <w:gridCol w:w="1314"/>
        <w:gridCol w:w="1530"/>
        <w:gridCol w:w="1530"/>
        <w:gridCol w:w="1890"/>
      </w:tblGrid>
      <w:tr>
        <w:trPr/>
        <w:tc>
          <w:tcPr>
            <w:tcW w:w="145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 xml:space="preserve">DEPU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hildrens Servic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dult Commissioni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* (1) HEAD OF JOINT NHS/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SOCIAL C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(Learn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Difficulties Services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formance &amp; Customer Ca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upport Servic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ASSIST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munity Strateg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 DRUG ACTION 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ORDINA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 YOUTH OFFEND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M MANAG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IT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1"/>
              <w:rPr/>
            </w:pPr>
            <w:r>
              <w:rPr/>
              <w:t>Salford C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Residential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homes/Resour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Un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Day Cent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Dispersed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hou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Home ca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ren &amp; Families Social Work Tea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ester Children’s Hospital Social Work 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 Protection and Review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ult Social Work Tea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ford Royal Hospital NHS Trust Social Work 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&amp; Sensory Disability</w:t>
            </w:r>
          </w:p>
        </w:tc>
        <w:tc>
          <w:tcPr>
            <w:tcW w:w="1338" w:type="dxa"/>
            <w:tcBorders/>
          </w:tcPr>
          <w:p>
            <w:pPr>
              <w:pStyle w:val="TextBody"/>
              <w:rPr/>
            </w:pPr>
            <w:r>
              <w:rPr/>
              <w:t>Joint Learning Disability Tea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 Value le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ment Information &amp; Perform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ent Affai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Administration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muni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te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ighbourho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ordin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muni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es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rPr/>
            </w:pPr>
            <w:r>
              <w:rPr/>
              <w:t>Drug and Alcohol Servic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-ordinated Joint Approv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th Offending Te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work (Spe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s Manag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th West Training &amp; Development 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er Manchester Post Qualify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ti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ing (Modernisation Manager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1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th &amp; Safe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hood Disability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ster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al Health 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ty</w:t>
            </w:r>
          </w:p>
        </w:tc>
        <w:tc>
          <w:tcPr>
            <w:tcW w:w="133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r/Carer le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equal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ntary Sector Liaison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1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op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pat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apy</w:t>
            </w:r>
          </w:p>
        </w:tc>
        <w:tc>
          <w:tcPr>
            <w:tcW w:w="133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1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terc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s and</w:t>
            </w:r>
          </w:p>
        </w:tc>
        <w:tc>
          <w:tcPr>
            <w:tcW w:w="133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1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ren's Hom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issioning</w:t>
            </w:r>
          </w:p>
        </w:tc>
        <w:tc>
          <w:tcPr>
            <w:tcW w:w="133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1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 Centr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1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ty and Family Support Serv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0"/>
                <w:u w:val="single"/>
              </w:rPr>
              <w:t>NB</w:t>
            </w:r>
            <w:r>
              <w:rPr>
                <w:sz w:val="20"/>
              </w:rPr>
              <w:t xml:space="preserve">  - </w:t>
              <w:tab/>
              <w:t>* JointAppointment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* (1)  PCT &amp; C &amp; S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5:00Z</dcterms:created>
  <dc:creator>Salford Council</dc:creator>
  <dc:description/>
  <dc:language>en-US</dc:language>
  <cp:lastModifiedBy>Salford City Council</cp:lastModifiedBy>
  <cp:lastPrinted>2003-11-20T09:32:00Z</cp:lastPrinted>
  <dcterms:modified xsi:type="dcterms:W3CDTF">2004-01-13T14:15:00Z</dcterms:modified>
  <cp:revision>2</cp:revision>
  <dc:subject/>
  <dc:title>CITY OF SALFORD – COMMUNITY AND SOCIAL SERVICES DIRECTORATE</dc:title>
</cp:coreProperties>
</file>