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SALFORD CITY COUNCI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5th November,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4.3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4.4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5.3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B.P. Murphy (Mayor) - in the Chair</w:t>
      </w:r>
      <w:r>
        <w:rPr>
          <w:rFonts w:cs="Arial" w:ascii="Arial" w:hAnsi="Arial"/>
        </w:rPr>
        <w:fldChar w:fldCharType="end"/>
      </w:r>
    </w:p>
    <w:p>
      <w:pPr>
        <w:pStyle w:val="TextBodyIndent"/>
        <w:rPr/>
      </w:pPr>
      <w:r>
        <w:rPr/>
        <w:tab/>
      </w:r>
      <w:r>
        <w:rPr/>
        <w:fldChar w:fldCharType="begin"/>
      </w:r>
      <w:r>
        <w:rPr/>
        <w:instrText xml:space="preserve"> FILLIN "other names"</w:instrText>
      </w:r>
      <w:r>
        <w:rPr/>
        <w:fldChar w:fldCharType="separate"/>
      </w:r>
      <w:r>
        <w:rPr/>
        <w:t>Councillors Ainsworth</w:t>
      </w:r>
      <w:r>
        <w:rPr/>
        <w:fldChar w:fldCharType="end"/>
      </w:r>
      <w:r>
        <w:rPr/>
        <w:t>, Antrobus, Broughton, E. Burgoyne, V. Burgoyne, Clague, Coen, Compton, Connor, Cooke, Cullen, Dawson, Deas, Devine, Dobbs, Ferrer, K. Garrido, R. Garrido, Gray, Harold, Heywood, Hinds, Howard, Hudson, Hulmes, Humphreys, Hunt, Jolley, Jones, Kean, Lancaster, B. Lea, M. Lea, Lindley, Loveday, Macdonald, Mann, Merry, Miller, Morris, Mullen, Jane Murphy, Joe Murphy, O’Neill, Owen, Pennington, Pooley, Potter, Ryan, Salmon, Sheehy, Smyth, Turner, Warmisham, Warner, Wilson and Witkowski.</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8.</w:t>
        <w:tab/>
      </w:r>
      <w:r>
        <w:rPr>
          <w:rFonts w:cs="Arial" w:ascii="Arial" w:hAnsi="Arial"/>
          <w:u w:val="single"/>
        </w:rPr>
        <w:t>VISITORS TO THE COUNCIL CHAMBER AND COUNCIL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expressed a cordial welcome to teachers and pupils from St. Mary’s R.C. Primary School, Swin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9.</w:t>
        <w:tab/>
      </w:r>
      <w:r>
        <w:rPr>
          <w:rFonts w:cs="Arial" w:ascii="Arial" w:hAnsi="Arial"/>
          <w:u w:val="single"/>
        </w:rPr>
        <w:t>BEECHFARM RESID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Hinds reported on the recent Lottery success of Beechfarm Residents Association Community Gard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embers of the Council congratulated the Beechfarm Residents Association on their suc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0.</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pologies for absence were submitted on behalf of Councillors King and Light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1.</w:t>
        <w:tab/>
      </w:r>
      <w:r>
        <w:rPr>
          <w:rFonts w:cs="Arial" w:ascii="Arial" w:hAnsi="Arial"/>
          <w:u w:val="single"/>
        </w:rPr>
        <w:t>DECLARATIONS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s Devine and Harold declared a pecuniary interest in item 9 (Building Schools for the Future - Strategic Business Case) left the meeting, took no part in the debate and did not vote there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8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inutes of the meeting held on 18</w:t>
      </w:r>
      <w:r>
        <w:rPr>
          <w:rFonts w:cs="Arial" w:ascii="Arial" w:hAnsi="Arial"/>
          <w:vertAlign w:val="superscript"/>
        </w:rPr>
        <w:t>th</w:t>
      </w:r>
      <w:r>
        <w:rPr>
          <w:rFonts w:cs="Arial" w:ascii="Arial" w:hAnsi="Arial"/>
        </w:rPr>
        <w:t xml:space="preserve"> October, were signed by the Mayor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3.</w:t>
        <w:tab/>
      </w:r>
      <w:r>
        <w:rPr>
          <w:rFonts w:cs="Arial" w:ascii="Arial" w:hAnsi="Arial"/>
          <w:u w:val="single"/>
        </w:rPr>
        <w:t>MAYOR’S CITIZENS AW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reported that the recipient of the November, 2006, award was Mrs. Dionne She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ntrobus nominated Mrs. Sheen and paid tribute to her outstanding work in making Salford’s roads safer following the tragic death of her daughter Amber Lok in 20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He referred specifically to the Amber Project which had been established in memory of her daughter and Mrs. Sheen’s work with other projects including Roadpeac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tribute to the work of Roadpeace, Members of the Council had been invited to sign the Roadpeace pledge on entering the Council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Sandra Dutson, representative of Roadpeace, seconded the nomination and Councillors Cooke, K. Garrido and Joe Murphy spoke in tribu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4.</w:t>
        <w:tab/>
      </w:r>
      <w:r>
        <w:rPr>
          <w:rFonts w:cs="Arial" w:ascii="Arial" w:hAnsi="Arial"/>
          <w:u w:val="single"/>
        </w:rPr>
        <w:t>PUBLIC QUESTION TI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r. F. Watson asked a question regarding the reinstatement of public highways following the undertaking of works by utilities compan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Full details of the question and response given by the Lead Member for Planning is contained in appendix A to these 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5.</w:t>
        <w:tab/>
      </w:r>
      <w:r>
        <w:rPr>
          <w:rFonts w:cs="Arial" w:ascii="Arial" w:hAnsi="Arial"/>
          <w:u w:val="single"/>
        </w:rPr>
        <w:t>PETITIONS/COMMUN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petitions submitted by the Member stated, be referred to the Directorates indic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1710"/>
        <w:gridCol w:w="5310"/>
        <w:gridCol w:w="211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ubject of Petition</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Director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mphrey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Teachers, pupils and parents of Brentnall C.P.School, Kersal.  Requesting crossing facilities on Northumberland Street.</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Housing and Planning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armisham</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residents of Port Soderick Avenue, Langworthy.  Regarding problems of overgrown trees and associated birdlif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nes</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residents of the De Trafford Estate, Irlam. Regarding the poor condition of footpaths which are used by elderly disabled residents.</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and Urban V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rrer</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Claremont Residents Association. Requesting a pedestrian crossing on Claremont Road.</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and Urban Vis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myth</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rom residents of Little Hulton and surrounding areas.  Complaining about the lack of a decent public transport service.</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6.</w:t>
        <w:tab/>
      </w:r>
      <w:r>
        <w:rPr>
          <w:rFonts w:cs="Arial" w:ascii="Arial" w:hAnsi="Arial"/>
          <w:u w:val="single"/>
        </w:rPr>
        <w:t>AMENDMENTS TO THE COUNCIL CONSTITU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 report of the Strategic Director of Customer and Support Services was submitted containing details of proposed amendments to the Council Constitution which specifically referred to changes to the scheme of delegation for the (a) Lead Member for Culture and Sport and (b) Head of Housing Servic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the Council Constitution be amended as detailed in the report now submit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7.</w:t>
        <w:tab/>
      </w:r>
      <w:r>
        <w:rPr>
          <w:rFonts w:cs="Arial" w:ascii="Arial" w:hAnsi="Arial"/>
          <w:u w:val="single"/>
        </w:rPr>
        <w:t>BUILDING SCHOOLS FOR THE FUTURE (BSF) - STRATEGIC BUSINESS CA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The Lead Member for Children’s Services submitted a report requesting the Council to endorse the Decision of Cabinet in respect of the Building Schools for the Future Strategic Business Case submiss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He informed Council that, at their meeting on 14</w:t>
      </w:r>
      <w:r>
        <w:rPr>
          <w:rFonts w:cs="Arial" w:ascii="Arial" w:hAnsi="Arial"/>
          <w:vertAlign w:val="superscript"/>
        </w:rPr>
        <w:t>th</w:t>
      </w:r>
      <w:r>
        <w:rPr>
          <w:rFonts w:cs="Arial" w:ascii="Arial" w:hAnsi="Arial"/>
        </w:rPr>
        <w:t xml:space="preserve"> November, 2006, Cabinet h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upported the Strategic Business Case in principle.</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ked Council to endorse this decision.</w:t>
      </w:r>
    </w:p>
    <w:p>
      <w:pPr>
        <w:pStyle w:val="Normal"/>
        <w:numPr>
          <w:ilvl w:val="0"/>
          <w:numId w:val="7"/>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greed that the views of Council be reported to Cabinet at a special meeting to be held at the rising of Council, when Cabinet would make a final decision on the submiss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aren Garrido welcomed the opportunity for Council to express its views, but asked why the appendices to the Business Case had not been provided prior to the Council meeting, and how much influence the content of the appendices had in informing the recommendations of the report of the Lead Me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ding Councillor Merry indicated that the appendices contained large amounts of supporting technical information that had only recently been completed, and that, following a request by a Member of the Council, he had decided that all the Council should be made aware of its cont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Warmisham then made a statement to Council indicating tha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BSF was about creating 21</w:t>
      </w:r>
      <w:r>
        <w:rPr>
          <w:rFonts w:cs="Arial" w:ascii="Arial" w:hAnsi="Arial"/>
          <w:vertAlign w:val="superscript"/>
        </w:rPr>
        <w:t>st</w:t>
      </w:r>
      <w:r>
        <w:rPr>
          <w:rFonts w:cs="Arial" w:ascii="Arial" w:hAnsi="Arial"/>
        </w:rPr>
        <w:t xml:space="preserve"> century schools with high standards of achievement, with each young person fulfilling their potential, motivated by inspiring buil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ould transform secondary education in our schools, promote higher standards and achievement for all.  Our aim was to transform learning and teaching through e-learning in the schools and at home, ensure an inclusive approach, address curriculum reform and underperformance and promote the development of community facil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nks to the Labour Government we were going to be able to invest £110M, in a once in a lifetime opportunity for this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Strategic Business Case had to be submitted by the deadline of 28</w:t>
      </w:r>
      <w:r>
        <w:rPr>
          <w:rFonts w:cs="Arial" w:ascii="Arial" w:hAnsi="Arial"/>
          <w:vertAlign w:val="superscript"/>
        </w:rPr>
        <w:t>th</w:t>
      </w:r>
      <w:r>
        <w:rPr>
          <w:rFonts w:cs="Arial" w:ascii="Arial" w:hAnsi="Arial"/>
        </w:rPr>
        <w:t xml:space="preserve"> November. It outlined the Council’s intentions in respect of BSF programme, it took into account the available funding, future projections of pupil numbers, the condition of the existing schools estate and the potential availability of sites for new and existing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t was not the final statement of what the authority would do, however; this would be further developed in the Outline Business Case early in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 members were aware consultation on the plans had recently taken place, IPSOS MORI was currently collating these and detailed feedback would be given at the end of November.  It was intended that the full consultation findings would inform the development of the Outline Business Ca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initial feedback from the questionnaire indicated that people across the City were very supportive of these propos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nce the Strategic Business Case had been agreed it would be submitted to the DfES/Partnership for Schools.  If approved we would then prepare an outline business case which would include a further consultation proces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Where significant changes were proposed for particular schools, the recommendations would go to the School Organisation Committee.  However, under new legislation this was likely to change and the proposals would be dealt with in accordance with the arrangements in force at the ti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is really was a once in a lifetime opportunity for this City to improve young people’s education for generations to come.  We wanted buildings that would be uplifting for students and staff.  We wanted them to engender a sense of pride in the communities they ser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We wanted buildings that were equipped for the demands of 21</w:t>
      </w:r>
      <w:r>
        <w:rPr>
          <w:rFonts w:cs="Arial" w:ascii="Arial" w:hAnsi="Arial"/>
          <w:vertAlign w:val="superscript"/>
        </w:rPr>
        <w:t>st</w:t>
      </w:r>
      <w:r>
        <w:rPr>
          <w:rFonts w:cs="Arial" w:ascii="Arial" w:hAnsi="Arial"/>
        </w:rPr>
        <w:t xml:space="preserve"> century learning.  Our children and young people deserved the best and he believed what was being put forward here in the Strategic Business Plan went a  long way to ensuring that.  He asked for Council’s sup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ouncillor Joe Murphy seconded the proposed sub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Councillor Pennington, indicated that he welcomed the broad proposals and was delighted that funding was available to be invested in the City’s school buil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He further commented that, he could not support the recommendation in the Strategic Business Case to close St. George’s R.C. High School, as it was a successful school with good results.  He also commented upon the impact of the last schools’ review in the Little Hulton area and the effect which closing St. George’s R.C. High School would have on the local comm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Councillor Lindley stated that he welcomed the Government funding for the once in a lifetime opportunity, indicating that it must be dealt with correctly.  He also stated that in his view the decision was being rushed, no costings were available and the Cabinet had not taken recognition of the outcomes of the public consultation regarding the closure of St. George’s R.C. High school.  He further stated that St. George’s R.C. was a successful school and there was no academic or financial reason to close the schoo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He then moved the following amend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is Council resolv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o ask the Cabinet to reconsider and revise the Strategic Business Case for the Building Schools for the Future project, taking into account the following poi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1.</w:t>
        <w:tab/>
        <w:t>The complete retention of the successful and oversubscribed St. George’s Roman Catholic High School in Walkden, and the positive inclusion of St. George’s within the BSF project.</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r>
    </w:p>
    <w:p>
      <w:pPr>
        <w:pStyle w:val="BodyTextIndent2"/>
        <w:tabs>
          <w:tab w:val="clear" w:pos="1569"/>
          <w:tab w:val="left" w:pos="-1440" w:leader="none"/>
          <w:tab w:val="left" w:pos="-720" w:leader="none"/>
          <w:tab w:val="left" w:pos="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2.</w:t>
        <w:tab/>
        <w:t>That a successful school requires a positive ethos, an inclusive culture and a sense of community as well as a set of facilities to match.</w:t>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rPr>
      </w:pPr>
      <w:r>
        <w:rPr>
          <w:rFonts w:cs="Arial" w:ascii="Arial" w:hAnsi="Arial"/>
        </w:rPr>
        <w:t>3.</w:t>
        <w:tab/>
        <w:t>That every child matters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t>Councillor Macdonald seconded the amend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r>
    </w:p>
    <w:p>
      <w:pPr>
        <w:pStyle w:val="BodyTextIndent3"/>
        <w:rPr/>
      </w:pPr>
      <w:r>
        <w:rPr/>
        <w:t xml:space="preserve">Councillor Jolley commented on the future viability of St. George’s R.C. High School based on pupil numbers with specific reference of the numbers of non-catholic children attending the schoo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r>
    </w:p>
    <w:p>
      <w:pPr>
        <w:pStyle w:val="BodyTextIndent3"/>
        <w:rPr/>
      </w:pPr>
      <w:r>
        <w:rPr/>
        <w:t>Councillor Owen supported the amendment stating St. George’s was a successful school and he disputed the figures stated by Councillor Jolley.</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R. Garrido supported the amendment and questioned why the decision had to be made so quickly, and called for the retention of St. George’s Schoo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Turner supported the amendment stating that he was aware of the timetable to submit the Strategic Business Case, but stated that the funding was not to be used to close schools.  He commented upon the impact such a decision could have on St. George’s R.C. High School, staff and pupil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Councillor Merry made the following comment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3000 responses had been received of which 600 referred to St. George’s; all other respondees were in support of the proposal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funds for the initiative were fixed at £110M and the opposition parties had given no indication where extra funding for St. George’s R.C. High School could come from.</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is was a once in a lifetime chance and the Government would expect an effective strategic plan to be submitted to provide an indication of how this money was to be use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re was no other extra money.</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Negotiations had been going on with the R.C. Diocese for some weeks and would continue to do so. </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If St. George’s R.C. High School was retained there would be a major impact on the other catholic school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 suggestion of some form of ecumenical provision at Harrop Fold High School had been offered to the Dioces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Diocese had previously stated that if more catholic children attended St. George’s R.C. High School, the number of non-catholics would be reduce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Strategic Business Case sets out a vision of education services for the future, meeting the needs of all our children and fully supported the principles of every child matter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then put the amendment to the vote, at which point five Members of the Council stood and requested that in accordance with Standing Order 2.11(a), voting should be by roll call and recorded in the minute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The Mayor called for a recorded vot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embers present voted as follow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134" w:type="dxa"/>
        <w:jc w:val="left"/>
        <w:tblInd w:w="715" w:type="dxa"/>
        <w:tblLayout w:type="fixed"/>
        <w:tblCellMar>
          <w:top w:w="0" w:type="dxa"/>
          <w:left w:w="108" w:type="dxa"/>
          <w:bottom w:w="0" w:type="dxa"/>
          <w:right w:w="108" w:type="dxa"/>
        </w:tblCellMar>
      </w:tblPr>
      <w:tblGrid>
        <w:gridCol w:w="2340"/>
        <w:gridCol w:w="5130"/>
        <w:gridCol w:w="16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ncillors For the Amendment</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ouncillors Against the Amendment</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Councillors Abstain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332"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insworth</w:t>
              <w:tab/>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pton</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ok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a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rrer</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 Garrido</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Garrido</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y</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eywoo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war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ndley</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cdonal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Neil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wen</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oley</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urner</w:t>
            </w:r>
          </w:p>
        </w:tc>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trobus</w:t>
              <w:tab/>
              <w:tab/>
              <w:t>Jones</w:t>
              <w:tab/>
              <w:tab/>
              <w:t>Warmisham</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oughton</w:t>
              <w:tab/>
              <w:tab/>
              <w:t>Kean</w:t>
              <w:tab/>
              <w:tab/>
              <w:t>Warner</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V. Burgoyne</w:t>
              <w:tab/>
              <w:tab/>
              <w:t>Lancaster</w:t>
              <w:tab/>
              <w:t>Wilson</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ague</w:t>
              <w:tab/>
              <w:tab/>
              <w:t>B. Lea</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en</w:t>
              <w:tab/>
              <w:tab/>
              <w:tab/>
              <w:t>M. Lea</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nor</w:t>
              <w:tab/>
              <w:tab/>
              <w:t>Loveday</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ullen</w:t>
              <w:tab/>
              <w:tab/>
              <w:tab/>
              <w:t>Mann</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awson</w:t>
              <w:tab/>
              <w:tab/>
              <w:t>Merry</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bbs</w:t>
              <w:tab/>
              <w:tab/>
              <w:tab/>
              <w:t>Morris</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inds</w:t>
              <w:tab/>
              <w:tab/>
              <w:tab/>
              <w:t>Mullen</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dson</w:t>
              <w:tab/>
              <w:tab/>
              <w:t>B.P. Murphy</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lmes</w:t>
              <w:tab/>
              <w:tab/>
              <w:t>Joe Murphy</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mphreys</w:t>
              <w:tab/>
              <w:tab/>
              <w:t>Potter</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unt</w:t>
              <w:tab/>
              <w:tab/>
              <w:tab/>
              <w:t>Salmon</w:t>
            </w:r>
          </w:p>
          <w:p>
            <w:pPr>
              <w:pStyle w:val="Header"/>
              <w:tabs>
                <w:tab w:val="clear" w:pos="4153"/>
                <w:tab w:val="clear" w:pos="8306"/>
                <w:tab w:val="left" w:pos="-1440" w:leader="none"/>
                <w:tab w:val="left" w:pos="-720" w:leader="none"/>
                <w:tab w:val="left" w:pos="0" w:leader="none"/>
                <w:tab w:val="left" w:pos="720" w:leader="none"/>
                <w:tab w:val="left" w:pos="1569" w:leader="none"/>
                <w:tab w:val="left" w:pos="1962" w:leader="none"/>
                <w:tab w:val="left" w:pos="23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lley</w:t>
              <w:tab/>
              <w:tab/>
              <w:tab/>
              <w:t>Sheehy</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 Burgoyn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ller</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ane Murphy</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nnington</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yan</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Smyth </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tkowski</w:t>
            </w:r>
          </w:p>
        </w:tc>
      </w:tr>
    </w:tbl>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Mayor announced the result as follows:-</w:t>
      </w:r>
    </w:p>
    <w:p>
      <w:pPr>
        <w:pStyle w:val="Normal"/>
        <w:tabs>
          <w:tab w:val="left" w:pos="-1440" w:leader="none"/>
          <w:tab w:val="left" w:pos="-720" w:leader="none"/>
          <w:tab w:val="left" w:pos="0" w:leader="none"/>
          <w:tab w:val="left" w:pos="720" w:leader="none"/>
          <w:tab w:val="left" w:pos="1569" w:leader="none"/>
          <w:tab w:val="left" w:pos="2880" w:leader="none"/>
          <w:tab w:val="decimal"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880" w:leader="none"/>
          <w:tab w:val="decimal" w:pos="3600" w:leader="none"/>
          <w:tab w:val="decimal"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For the Amendment</w:t>
        <w:tab/>
        <w:tab/>
        <w:tab/>
        <w:t>16</w:t>
      </w:r>
    </w:p>
    <w:p>
      <w:pPr>
        <w:pStyle w:val="Normal"/>
        <w:tabs>
          <w:tab w:val="left" w:pos="-1440" w:leader="none"/>
          <w:tab w:val="left" w:pos="-720" w:leader="none"/>
          <w:tab w:val="left" w:pos="0" w:leader="none"/>
          <w:tab w:val="left" w:pos="720" w:leader="none"/>
          <w:tab w:val="left" w:pos="1569" w:leader="none"/>
          <w:tab w:val="left" w:pos="2880" w:leader="none"/>
          <w:tab w:val="decimal" w:pos="3600" w:leader="none"/>
          <w:tab w:val="decimal"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gainst the Amendment</w:t>
        <w:tab/>
        <w:tab/>
        <w:t>33</w:t>
      </w:r>
    </w:p>
    <w:p>
      <w:pPr>
        <w:pStyle w:val="Normal"/>
        <w:tabs>
          <w:tab w:val="left" w:pos="-1440" w:leader="none"/>
          <w:tab w:val="left" w:pos="-720" w:leader="none"/>
          <w:tab w:val="left" w:pos="0" w:leader="none"/>
          <w:tab w:val="left" w:pos="720" w:leader="none"/>
          <w:tab w:val="left" w:pos="1569" w:leader="none"/>
          <w:tab w:val="left" w:pos="2880" w:leader="none"/>
          <w:tab w:val="decimal" w:pos="3600" w:leader="none"/>
          <w:tab w:val="decimal"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stentions</w:t>
        <w:tab/>
        <w:tab/>
        <w:tab/>
        <w:t>7</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Mayor declared the amendment not carrie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debate on the motion moved by Councillor Warmisham and seconded by Councillor Joe Murphy recommence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Owen commented upon the insufficient evidence and lack of details contained in the Strategic Business Case to support the proposed recommendations.  He further commented that he did agree with BSF but further information was required.</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Gray commented upon the pupil numbers in the proposed schools and the impact such numbers could have on the attainment levels of the children.  She also commented upon the proposed closure of St. George’s R.C. High Schoo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ooke referred to gaps of evidence in the Strategic Business Plan and also commented upon the closure of St. George’s R.C. High Schoo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ntrobus referred to the impacts of previous school mergers in the Swinton area and paid tribute to the work of Councillor Warmisham and the officers of the Children’s Services Directorate in putting together the Strategic Business Case.  He further commented on the size of pupil numbers in schools, stating the issue was about school management, ensuring the quality of teaching and learning was effectiv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Antrobus asked if the Cabinet would examine the wording relating to the proposed new High School site for the Swinton area.</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 Lea commented that nobody liked the thought of closing schools but the stipulation of the fundholder (DfES) meant that hard decisions needed to be taken in order to meet the maximum pupil number levels of 900 per school.  She added that it was imperative that the bid was submitted in tim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Jolley referred to the proportionate amounts of funding being allocated for the faith and non-faith schools, and he commented upon the levels of funding allocated by previous Governments for the City to improve school building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R. Garrido stated that teachers and pupils made good schools, not buildings, and made further comments in respect of the closure of St. George’s R.C. High Schoo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commented that the proposals were an effective way to allocate £110M to improve schools, and a main issue that needed to be addressed by the funding was that of surplus places in high school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ann welcomed the proposals and referred to the need for there to be a debate about the educational needs of the City within the restrictions of the envelope of funding available to the Counci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Lancaster commented that teachers, pupils and parents made effective schools and not just buildings and stated that the proposals needed to be supported on the basis of pupil numbers available to attend catholic schools.  He made further reference to the potential for ecumenical provision at Harrop Fold High School and stated that the dialogue with the R.C. Diocese would continu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Councillor Warmisham made the following comment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paid tribute to the Council for healthy and detailed debate on this difficult issu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mphasised that completing the Strategic Business Case had not been a simple task in which easy options could be taken.</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proposals affected the closure of more than one school.</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embers must not lose sight of the fact that these are citywide proposal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would look at the wording regarding the High School in the Swinton area.</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would continue to work with the R.C. Diocese.</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0"/>
        </w:num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decisions needed to be taken to meet the educational needs of future generation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then put the motion to the Council and upon a show of hands declared the same carried and it was</w:t>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decision of Cabinet in respect of the Strategic Business Case for Building Schools for the Future be endorsed, subject to further consideration being given with regard to the wording relating to the siting of the new high school in the Swinton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8.</w:t>
        <w:tab/>
      </w:r>
      <w:r>
        <w:rPr>
          <w:rFonts w:cs="Arial" w:ascii="Arial" w:hAnsi="Arial"/>
          <w:u w:val="single"/>
        </w:rPr>
        <w:t>URGENT DECISION - GRANTING OF RELOCATION ASSIST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Leader of the Council submitted a report containing details of a decision which, due to urgency, had not been subject to “call-i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9.</w:t>
        <w:tab/>
      </w:r>
      <w:r>
        <w:rPr>
          <w:rFonts w:cs="Arial" w:ascii="Arial" w:hAnsi="Arial"/>
          <w:u w:val="single"/>
        </w:rPr>
        <w:t>ROAD SAFETY PLAN 2006/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ntrobus, Lead Member for Planning, submitted the Road Safety Plan for 2006/07 for approval and adoption by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submitting the plan he made the following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re had been a reduction in serious injuries and deaths on the road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accident rate in the City was now lower than the Greater Manchester averag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praised groups from all sectors who had assisted in supporting road safety initiatives in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thanked the Community Committees for the work they had undertaken to ensure that the devolved budget would have the greatest imp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Cooke welcomed the report, commented on the improvements that were indicated and asked if the report could be enhanced by more qualitative data based on local intelligence.  He also referred to the inclusion of motorway accident figur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acdonald asked if any further information was available regarding public service vehi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R. Garrido commented upon issues relating to motorcycle owners, road surface issues and the work of “Crucial Cre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aren Garrido commented upon the role of primary schools and governing bodies to promote road safety through schools.  She also stated that the content of the report was excell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s M. Lea commented that the work of Crucial Crew was well recognised, as 100% of primary schools take part in this type of road safety training, although this was not the case in high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Councillor Antrobus made the following com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re was a tremendous amount of work on road safety being undertaken across the City with a range of partne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chools had developed school travel plans (walking, bus schemes et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agreed with the comments of the Members on the issues and had written to the Minister regarding the inclusion of motorway statistics within Salford’s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e welcomed community intelligence to improve the quality of the repor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RESOLVED:</w:t>
        <w:tab/>
        <w:t>THAT the Road Safety Plan for 2006/07 be approved and ado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0.</w:t>
        <w:tab/>
      </w:r>
      <w:r>
        <w:rPr>
          <w:rFonts w:cs="Arial" w:ascii="Arial" w:hAnsi="Arial"/>
          <w:u w:val="single"/>
        </w:rPr>
        <w:t>FINISHING TIME OF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uring consideration of the abovementioned item,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in accordance with Standing Order 2.10, the meeting be extended beyond 5.00 p.m., to conclude no later than 5.30 p.m.</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1.</w:t>
        <w:tab/>
      </w:r>
      <w:r>
        <w:rPr>
          <w:rFonts w:cs="Arial" w:ascii="Arial" w:hAnsi="Arial"/>
          <w:u w:val="single"/>
        </w:rPr>
        <w:t>CIVIC AWARD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Strategic Director of Customer and Support Services submitted a report outlining details of the Civic Award Scheme, as amended by the Council Agenda Group, for approval and adoption by the City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Civic Awards Scheme as detailed in the report now submitted, be approved and adop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2.</w:t>
        <w:tab/>
      </w:r>
      <w:r>
        <w:rPr>
          <w:rFonts w:cs="Arial" w:ascii="Arial" w:hAnsi="Arial"/>
          <w:u w:val="single"/>
        </w:rPr>
        <w:t>APPOINTMENT OF MONITORING OFFICER AND CHIEF FINANCE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on an interim basis, Mr. A. Westwood, Strategic Director of Customer and Support Services, be appointed as Monitoring Officer and Mr. J. Spink, Head of Finance, be appointed as Section 151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position of Monitoring Officer and Section 151 officer be reviewed on the appointment of a City Solicito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3.</w:t>
        <w:tab/>
      </w:r>
      <w:r>
        <w:rPr>
          <w:rFonts w:cs="Arial" w:ascii="Arial" w:hAnsi="Arial"/>
          <w:u w:val="single"/>
        </w:rPr>
        <w:t>APPOINTMENT OF A SENIOR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commendation of the Recruitment and Selection Panel to appoint Mr. S. Bradbury as BSF Project Director on salary range JNC for Chief Officers Band D be approv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4.</w:t>
        <w:tab/>
      </w:r>
      <w:r>
        <w:rPr>
          <w:rFonts w:cs="Arial" w:ascii="Arial" w:hAnsi="Arial"/>
          <w:u w:val="single"/>
        </w:rPr>
        <w:t>NOTICE OF MO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following motion was moved by Councillor Cooke and seconded by Councillor O’Neil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is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a)</w:t>
        <w:tab/>
        <w:t>Notes that Prime Minister Tony Blair has declared his belief that “nuclear power is back on the agenda with a venge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t>Council recognises that nuclear energy program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vert resources from decentralised and renewable energy generation and efficiency programmes that can create jobs, improve living standards, and tackle the threat of climate change far more effectively than nuclear power;</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oduce radioactive wastes that remain a danger for thousands of years and the present Nuclear Power stations will cost around £90 billion to clean up;</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reate the risk of a catastrophic nuclear accident;</w:t>
      </w:r>
    </w:p>
    <w:p>
      <w:pPr>
        <w:pStyle w:val="Normal"/>
        <w:numPr>
          <w:ilvl w:val="0"/>
          <w:numId w:val="9"/>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crease the capacity for nuclear weapons proliferation and the risk of an attack on a nuclear install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c)</w:t>
        <w:tab/>
        <w:t>Council recognis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at the cost of building new nuclear power stations could be used on an alternative energy strategy based on renewables, microgeneration, energy efficiency and clean coal technology that is more affordabl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s the Prime Minister used to say, “nuclear power will impose a tax on the country, costing consumers billions of pounds, distorting the market and squeezing out competi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d)</w:t>
        <w:tab/>
        <w:t>Therefore Council resolves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ffiliate to the Nuclear Free Local Authorities in order to contribute to local government’s campaign for a safe, sustainable and nuclear free future;</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nd copies of this motion to the Prime Minister and local MP’s to demonstrate our opposition to nuclear policies;</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ncourage neighbouring local authorities to similarly consider nuclear free local authority membershi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Merry moved the following amendment which was seconded by Councillor Lancas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 believes that a full debate within the context of climate change requires a proper examination of the evidence.  It therefore requests the Environmental Scrutiny Committee consider the available information and report back to Council on the policy implica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t was moved by Councillor Antrobus and seconded by Councillor Hinds that the vote be now 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then put the motion “that a vote be now taken” to the vote and upon a show of hands declared the motion carri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The Mayor then put amendment to the vote and upon a show of hands declared the amendment carri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5.</w:t>
        <w:tab/>
      </w:r>
      <w:r>
        <w:rPr>
          <w:rFonts w:cs="Arial" w:ascii="Arial" w:hAnsi="Arial"/>
          <w:u w:val="single"/>
        </w:rPr>
        <w:t>BUSINESS NOT TRANSAC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e following business listed on the agenda for the meeting was not transac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1569"/>
        <w:jc w:val="both"/>
        <w:rPr>
          <w:rFonts w:ascii="Arial" w:hAnsi="Arial" w:cs="Arial"/>
        </w:rPr>
      </w:pPr>
      <w:r>
        <w:rPr>
          <w:rFonts w:cs="Arial" w:ascii="Arial" w:hAnsi="Arial"/>
        </w:rPr>
        <w:tab/>
        <w:t>(i)</w:t>
        <w:tab/>
        <w:t>Questions and comments on the discharge of functions on authorities and bodies (item 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t>(ii)</w:t>
        <w:tab/>
        <w:t>Questions and comments to Lead Members (item 1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t>(iii)</w:t>
        <w:tab/>
        <w:t>Notice of Motion regarding regulation of bus services (item 1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t>(iv)</w:t>
        <w:tab/>
        <w:t>Issues for Scrutiny Chairs (item 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rPr>
      </w:pPr>
      <w:r>
        <w:rPr>
          <w:rFonts w:cs="Arial" w:ascii="Arial" w:hAnsi="Arial"/>
        </w:rPr>
      </w:r>
    </w:p>
    <w:p>
      <w:pPr>
        <w:pStyle w:val="BodyTextIndent3"/>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OLVED:</w:t>
        <w:tab/>
        <w:t>(1) THAT “Questions and Comments to Lead Members” be placed at an earlier time on the agenda for the next meeting of the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the Notice of Motion requesting the regulation of bus services be considered at the next meeting.</w:t>
      </w:r>
    </w:p>
    <w:p>
      <w:pPr>
        <w:sectPr>
          <w:type w:val="continuous"/>
          <w:pgSz w:w="11906" w:h="16838"/>
          <w:pgMar w:left="720" w:right="1440" w:gutter="0" w:header="0" w:top="1440" w:footer="1440" w:bottom="1496"/>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r>
        <w:br w:type="page"/>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Arial" w:hAnsi="Arial" w:cs="Arial"/>
        </w:rPr>
      </w:pPr>
      <w:r>
        <w:rPr>
          <w:rFonts w:cs="Arial" w:ascii="Arial" w:hAnsi="Arial"/>
        </w:rPr>
        <w:t>APPENDIX 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rFonts w:ascii="Arial" w:hAnsi="Arial" w:cs="Arial"/>
        </w:rPr>
      </w:pPr>
      <w:r>
        <w:rPr>
          <w:rFonts w:cs="Arial" w:ascii="Arial" w:hAnsi="Arial"/>
        </w:rPr>
      </w:r>
    </w:p>
    <w:p>
      <w:pPr>
        <w:pStyle w:val="Heading1"/>
        <w:ind w:left="720" w:hanging="0"/>
        <w:rPr/>
      </w:pPr>
      <w:r>
        <w:rPr/>
        <w:t>PUBLIC QUESTIONS AT COUNCI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rFonts w:cs="Arial" w:ascii="Arial" w:hAnsi="Arial"/>
          <w:b/>
          <w:bCs/>
          <w:u w:val="single"/>
        </w:rPr>
        <w:t>15</w:t>
      </w:r>
      <w:r>
        <w:rPr>
          <w:rFonts w:cs="Arial" w:ascii="Arial" w:hAnsi="Arial"/>
          <w:b/>
          <w:bCs/>
          <w:u w:val="single"/>
          <w:vertAlign w:val="superscript"/>
        </w:rPr>
        <w:t>TH</w:t>
      </w:r>
      <w:r>
        <w:rPr>
          <w:rFonts w:cs="Arial" w:ascii="Arial" w:hAnsi="Arial"/>
          <w:b/>
          <w:bCs/>
          <w:u w:val="single"/>
        </w:rPr>
        <w:t xml:space="preserve"> NOVEMBER,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b/>
          <w:b/>
          <w:bCs/>
          <w:u w:val="single"/>
        </w:rPr>
      </w:pPr>
      <w:r>
        <w:rPr>
          <w:rFonts w:cs="Arial" w:ascii="Arial" w:hAnsi="Arial"/>
          <w:b/>
          <w:bCs/>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r>
    </w:p>
    <w:p>
      <w:pPr>
        <w:pStyle w:val="Heading2"/>
        <w:ind w:left="1569" w:hanging="849"/>
        <w:rPr/>
      </w:pPr>
      <w:r>
        <w:rPr/>
        <w:t>QUESTION FROM MR. F. WATS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rPr>
          <w:rFonts w:ascii="Arial" w:hAnsi="Arial" w:cs="Arial"/>
        </w:rPr>
      </w:pPr>
      <w:r>
        <w:rPr>
          <w:rFonts w:cs="Arial" w:ascii="Arial" w:hAnsi="Arial"/>
        </w:rPr>
      </w:r>
    </w:p>
    <w:p>
      <w:pPr>
        <w:pStyle w:val="BodyTextIndent3"/>
        <w:tabs>
          <w:tab w:val="clear" w:pos="1569"/>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am very concerned about road and pavement works being carried out by various utilities across the city, which are so very obviously not being restored to the condition in which they were found.  It appears apparent to me and many others that they are not being supervised or inspected and the city is left with the aftermath and expens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My question is why is something not being done to make the ‘Diggers’ pay their fair share.  Has anyone ever been taken to court for not keeping to the contract?  If not why not.  If they dug up my path and didn’t back fill it to a satisfactory standard I would employ a private contractor and go to a small claims court.  Why can’t the Council?</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Would love to question the person responsible for making decisions and hopefully answer many other questions I have.</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Heading3"/>
        <w:ind w:left="720" w:hanging="0"/>
        <w:rPr/>
      </w:pPr>
      <w:r>
        <w:rPr/>
        <w:t>Councillor Antrobus, Lead Member for Planning replied as follow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The utility companies have statutory powers to place apparatus in publicly maintained highways.  The local authority cannot prevent such work except in specified and limited circumstances.  We are, however, entitled to inspect a </w:t>
      </w:r>
      <w:r>
        <w:rPr>
          <w:rFonts w:cs="Arial" w:ascii="Arial" w:hAnsi="Arial"/>
          <w:b/>
          <w:bCs/>
          <w:i/>
          <w:iCs/>
        </w:rPr>
        <w:t>sample</w:t>
      </w:r>
      <w:r>
        <w:rPr>
          <w:rFonts w:cs="Arial" w:ascii="Arial" w:hAnsi="Arial"/>
        </w:rPr>
        <w:t xml:space="preserve"> of utility works to ensure that they comply with various codes of practice.  There are currently more than 12,000 openings by utilities in the city’s roads and until recently these were monitored by a staff of two who managed to inspect about 10% of the works.  We have doubled the number of staff and this will increase the sample we inspect.</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Payments made by utility companies to the Council amount to £24,000 in fees for inspections, £5,250 for defects, £27,000 for over-runs and £28,000 for licence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Salford City Council - 15th November, 2006</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9"/>
        </w:tabs>
        <w:ind w:left="19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929"/>
        </w:tabs>
        <w:ind w:left="1929" w:hanging="360"/>
      </w:pPr>
      <w:rPr>
        <w:rFonts w:ascii="Symbol" w:hAnsi="Symbol" w:cs="Symbol" w:hint="default"/>
      </w:rPr>
    </w:lvl>
  </w:abstractNum>
  <w:abstractNum w:abstractNumId="9">
    <w:lvl w:ilvl="0">
      <w:start w:val="1"/>
      <w:numFmt w:val="bullet"/>
      <w:lvlText w:val=""/>
      <w:lvlJc w:val="left"/>
      <w:pPr>
        <w:tabs>
          <w:tab w:val="num" w:pos="1929"/>
        </w:tabs>
        <w:ind w:left="1929"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9" w:hanging="849"/>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2160" w:leader="none"/>
      </w:tabs>
      <w:ind w:left="2160" w:hanging="216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900"/>
      <w:jc w:val="both"/>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53:00Z</dcterms:created>
  <dc:creator>City of Salford</dc:creator>
  <dc:description/>
  <dc:language>en-US</dc:language>
  <cp:lastModifiedBy>City of Salford</cp:lastModifiedBy>
  <cp:lastPrinted>2006-12-12T08:29:00Z</cp:lastPrinted>
  <dcterms:modified xsi:type="dcterms:W3CDTF">2006-12-12T08:53:00Z</dcterms:modified>
  <cp:revision>2</cp:revision>
  <dc:subject/>
  <dc:title>SALFORD CITY COUNCIL</dc:title>
</cp:coreProperties>
</file>