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PORATE SERVICES LEAD MEMBER BRIEFING</w:t>
      </w:r>
    </w:p>
    <w:p>
      <w:pPr>
        <w:pStyle w:val="Normal"/>
        <w:jc w:val="center"/>
        <w:rPr/>
      </w:pPr>
      <w:r>
        <w:rPr>
          <w:sz w:val="28"/>
        </w:rPr>
        <w:t>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,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ESENT:</w:t>
        <w:tab/>
        <w:t>Councillors Hinds and Murph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. Clare, A. Eastwood, D. Rogers, J. Spink an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stwo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Record of the meeting held on 2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August, 2004 – no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placement of the core Network and Storage Area Networks – approval to purchase the appropriate equipment through the framework agreements with the suppl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location of the Data Centre – approval to the transfer of the equipment to a more secure environment within the Civic Centre and to the provision of uninterruptible power suppl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udget Scrutiny - not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11:00Z</dcterms:created>
  <dc:creator>City of Salford</dc:creator>
  <dc:description/>
  <dc:language>en-US</dc:language>
  <cp:lastModifiedBy>City of Salford</cp:lastModifiedBy>
  <dcterms:modified xsi:type="dcterms:W3CDTF">2004-09-06T09:11:00Z</dcterms:modified>
  <cp:revision>2</cp:revision>
  <dc:subject/>
  <dc:title>CORPORATE SERVICES LEAD MEMBER BRIEFING</dc:title>
</cp:coreProperties>
</file>