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fldChar w:fldCharType="begin"/>
      </w:r>
      <w:r>
        <w:rPr/>
        <w:instrText xml:space="preserve"> FILLIN "type committee name"</w:instrText>
      </w:r>
      <w:r>
        <w:rPr/>
        <w:fldChar w:fldCharType="separate"/>
      </w:r>
      <w:r>
        <w:rPr/>
        <w:t>CUSTOMER AND SUPPORT SERVICES LEAD MEMBER BRIEFING</w:t>
      </w:r>
      <w:r>
        <w:rPr/>
        <w:fldChar w:fldCharType="end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13" w:leader="none"/>
        </w:tabs>
        <w:ind w:firstLine="4513"/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type date of meeting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4th December, 2006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624" w:leader="none"/>
          <w:tab w:val="left" w:pos="6768" w:leader="none"/>
          <w:tab w:val="right" w:pos="7200" w:leader="none"/>
          <w:tab w:val="left" w:pos="73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eting commenced:</w:t>
        <w:tab/>
        <w:t xml:space="preserve"> 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start tim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.00 a.m.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96" w:leader="none"/>
          <w:tab w:val="right" w:pos="6624" w:leader="none"/>
          <w:tab w:val="left" w:pos="6768" w:leader="none"/>
        </w:tabs>
        <w:ind w:firstLine="4896"/>
        <w:jc w:val="both"/>
        <w:rPr>
          <w:rFonts w:ascii="Arial" w:hAnsi="Arial" w:cs="Arial"/>
        </w:rPr>
      </w:pPr>
      <w:r>
        <w:rPr>
          <w:rFonts w:cs="Arial" w:ascii="Arial" w:hAnsi="Arial"/>
        </w:rPr>
        <w:t>"</w:t>
        <w:tab/>
        <w:t>ended:</w:t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end tim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.50 a.m.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96" w:leader="none"/>
          <w:tab w:val="right" w:pos="6624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9" w:leader="none"/>
          <w:tab w:val="left" w:pos="2160" w:leader="none"/>
        </w:tabs>
        <w:ind w:left="1569" w:hanging="849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:</w:t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line 1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uncillor Hinds - in the Chair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</w:tabs>
        <w:ind w:left="1569" w:hanging="156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other names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uncillor Devine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</w:tabs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FFICERS IN ATTENDANCE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. Westwood - Strategic Director of Customer and Support Service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J. Spink - Head of Financ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J. Tanner - Head of Customer Service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. Bleese - Head of Human Resource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. Joseph - Principal Committee Administrator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72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u w:val="single"/>
        </w:rPr>
        <w:t>DECLARATIONS OF INTERES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ere were no interests declar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u w:val="single"/>
        </w:rPr>
        <w:t>RECORD OF BRIEF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</w:rPr>
        <w:tab/>
        <w:t>The record of briefing held on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, 2006, was agreed as a correct recor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u w:val="single"/>
        </w:rPr>
        <w:t>EXCEPTION TO STANDING ORDER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GREED:</w:t>
        <w:tab/>
        <w:t>THAT an exception to Standing Orders be granted in respect of the undermentioned schemes and decision notices be issued in respect hereof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cheme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u w:val="single"/>
        </w:rPr>
        <w:t>Func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irchfield Drive, Worsley</w:t>
        <w:tab/>
        <w:tab/>
        <w:tab/>
        <w:t>Sampling and risk assessmen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yn Heys EPH</w:t>
        <w:tab/>
        <w:tab/>
        <w:tab/>
        <w:tab/>
        <w:t>Demolition work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</w:r>
      <w:r>
        <w:rPr>
          <w:rFonts w:cs="Arial" w:ascii="Arial" w:hAnsi="Arial"/>
          <w:u w:val="single"/>
        </w:rPr>
        <w:t>BUDGET MONITORING REPORT 20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 xml:space="preserve"> NOVEMBER, 200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/>
      </w:pPr>
      <w:r>
        <w:rPr>
          <w:rFonts w:cs="Arial" w:ascii="Arial" w:hAnsi="Arial"/>
        </w:rPr>
        <w:t>The Head of Finance submitted a budget monitoring report for the Customer and Support Services Directorate for the period ending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, 200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report contained detailed budget issued which had been dealt with during the last month and action which has been taken to rectify potential overspendin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proval was sought to carry forward to 2007/08 the underspending on the Enterprise project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report also referred to the projected efficiency savings which had been identified as part of the 2006/07 spending review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GREED:</w:t>
        <w:tab/>
        <w:t>THAT the report be noted and the projected underspend on the Enterprise Project be rolled forward in to 2007/0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</w:r>
      <w:r>
        <w:rPr>
          <w:rFonts w:cs="Arial" w:ascii="Arial" w:hAnsi="Arial"/>
          <w:u w:val="single"/>
        </w:rPr>
        <w:t>2007/08 PROVISIONAL REVENUE SUPPORT GRANT SETTLEMENT (RSG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Head of Finance submitted a report containing details of the proposed (RSG) for 2007/08.  The report indicated that the total formula grant available to the City would be £115,652M, and a 3% increase in Council Tax would generate a revenue budget of £197,345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e report also made reference to a proposed budget timetabl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GREED:</w:t>
        <w:tab/>
        <w:t>THAT the report be noted and the proposed timetable be agreed.</w:t>
      </w:r>
    </w:p>
    <w:sectPr>
      <w:type w:val="continuous"/>
      <w:pgSz w:w="11906" w:h="16838"/>
      <w:pgMar w:left="72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FILENAME \p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/tmp/in/input.doc</w:t>
    </w:r>
    <w:r>
      <w:rPr>
        <w:sz w:val="16"/>
        <w:rFonts w:cs="Arial" w:ascii="Arial" w:hAnsi="Arial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0:15:00Z</dcterms:created>
  <dc:creator>City of Salford</dc:creator>
  <dc:description/>
  <dc:language>en-US</dc:language>
  <cp:lastModifiedBy>City of Salford</cp:lastModifiedBy>
  <cp:lastPrinted>2006-12-12T12:04:00Z</cp:lastPrinted>
  <dcterms:modified xsi:type="dcterms:W3CDTF">2006-12-15T10:15:00Z</dcterms:modified>
  <cp:revision>2</cp:revision>
  <dc:subject/>
  <dc:title>CUSTOMER AND SUPPORT SERVICES LEAD MEMBER BRIEFING</dc:title>
</cp:coreProperties>
</file>