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EM NO 2</w:t>
      </w:r>
    </w:p>
    <w:p>
      <w:pPr>
        <w:pStyle w:val="Heading"/>
        <w:rPr/>
      </w:pPr>
      <w:r>
        <w:rPr/>
        <w:t xml:space="preserve">CUSTOMER AND SUPPORT SERVICES LEAD MEMBER BRIEFING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55" w:leader="none"/>
          <w:tab w:val="right" w:pos="6300" w:leader="none"/>
          <w:tab w:val="left" w:pos="6660" w:leader="none"/>
        </w:tabs>
        <w:jc w:val="both"/>
        <w:rPr/>
      </w:pPr>
      <w:r>
        <w:rPr/>
        <w:tab/>
        <w:tab/>
        <w:t>28</w:t>
      </w:r>
      <w:r>
        <w:rPr>
          <w:vertAlign w:val="superscript"/>
        </w:rPr>
        <w:t>th</w:t>
      </w:r>
      <w:r>
        <w:rPr/>
        <w:t xml:space="preserve"> November, 2005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  <w:tab/>
        <w:t>Meeting commenced:</w:t>
        <w:tab/>
        <w:t>9.00 a.m.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  <w:tab/>
        <w:t>“               ended:</w:t>
        <w:tab/>
        <w:t>11.10 a.m.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PRESENT:</w:t>
        <w:tab/>
        <w:t>Councillor Hinds - in the Chair</w:t>
      </w:r>
    </w:p>
    <w:p>
      <w:pPr>
        <w:pStyle w:val="Normal"/>
        <w:ind w:left="1440" w:hanging="0"/>
        <w:jc w:val="both"/>
        <w:rPr/>
      </w:pPr>
      <w:r>
        <w:rPr/>
        <w:t xml:space="preserve">Councillor Devine </w:t>
      </w:r>
    </w:p>
    <w:p>
      <w:pPr>
        <w:pStyle w:val="Normal"/>
        <w:ind w:left="1440" w:hanging="0"/>
        <w:jc w:val="both"/>
        <w:rPr/>
      </w:pPr>
      <w:r>
        <w:rPr/>
        <w:t xml:space="preserve">Councillor M. Lea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:</w:t>
        <w:tab/>
        <w:t>A. Westwood</w:t>
        <w:tab/>
        <w:tab/>
        <w:t>-</w:t>
        <w:tab/>
        <w:t>Strategic Director of Customer a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upport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. R. Eastwood</w:t>
        <w:tab/>
        <w:t>-</w:t>
        <w:tab/>
        <w:t xml:space="preserve">Deputy Director of Customer and </w:t>
        <w:tab/>
        <w:tab/>
        <w:tab/>
        <w:tab/>
        <w:tab/>
        <w:tab/>
        <w:tab/>
        <w:t>Support Services and City Solicitor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J. Spink</w:t>
        <w:tab/>
        <w:tab/>
        <w:t>-</w:t>
        <w:tab/>
        <w:t>Head of Finance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B. Jassi </w:t>
        <w:tab/>
        <w:tab/>
        <w:t>-</w:t>
        <w:tab/>
        <w:t xml:space="preserve">Strategic Director of Environmental 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Services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L. Nealon</w:t>
        <w:tab/>
        <w:tab/>
        <w:t>-</w:t>
        <w:tab/>
        <w:t>Committee Services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486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Decision/Action/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Record of the Briefing held on 21</w:t>
            </w:r>
            <w:r>
              <w:rPr>
                <w:vertAlign w:val="superscript"/>
              </w:rPr>
              <w:t>st</w:t>
            </w:r>
            <w:r>
              <w:rPr/>
              <w:t xml:space="preserve">  November, 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 xml:space="preserve">Relocation of the Contact Centre from the Salford Civic Centre campus, Swinton, to, Orbit House, Eccles 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Noted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entral Salford Urban Regeneration Company (URC) Approval of spend to progress key priorities. 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pprov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Environmental Services Directorate Budgetary position. 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No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National Procurement Concordat for small and medium-sized Enterprises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pprov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>
                <w:color w:val="000000"/>
              </w:rPr>
              <w:t>Customer and Support Budget monitoring report as at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, 2005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 xml:space="preserve">Noted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Fit City Irlam Pool tender approv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Highway Investment funded through unsupported borrowing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 xml:space="preserve">Approved, subject to confirmation on Big Lottery funding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pprov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:\status\working\admin\pmin\csslm28110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:\status\working\admin\pmin\csslm28110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stomer and Support Services Lead Member Briefing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8</w:t>
    </w:r>
    <w:r>
      <w:rPr>
        <w:vertAlign w:val="superscript"/>
      </w:rPr>
      <w:t>th</w:t>
    </w:r>
    <w:r>
      <w:rPr/>
      <w:t xml:space="preserve">  November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709" w:leader="none"/>
        <w:tab w:val="left" w:pos="1569" w:leader="none"/>
      </w:tabs>
      <w:ind w:left="709" w:hanging="0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firstLine="14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48:00Z</dcterms:created>
  <dc:creator>City of Salford</dc:creator>
  <dc:description/>
  <dc:language>en-US</dc:language>
  <cp:lastModifiedBy>City of Salford</cp:lastModifiedBy>
  <cp:lastPrinted>2004-09-28T11:25:00Z</cp:lastPrinted>
  <dcterms:modified xsi:type="dcterms:W3CDTF">2005-11-29T15:48:00Z</dcterms:modified>
  <cp:revision>2</cp:revision>
  <dc:subject/>
  <dc:title>CLAREMONT / WEASTE COMMUNITY COMMITTEE</dc:title>
</cp:coreProperties>
</file>