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I, Councillor Bill Hinds, Lead Member for Customer and Support Services in exercise of the powers conferred on me by Paragraph J1 of Section 2 of the Scheme of Delegation of the Council do hereby authorise </w:t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dditional funding of £1,077,524 is approved for the proposed Ordsall Primary School and Children’s Centre at Phoebe Street, Ordsall, Salford. </w:t>
      </w:r>
    </w:p>
    <w:p>
      <w:pPr>
        <w:pStyle w:val="Normal"/>
        <w:ind w:left="144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reasons are:  To enable considerable enhancements of the scheme to meet the Council’s objectives for the are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tions considered and rejected were: Reducing scope of works and specification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essment of Risk: Med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The source of funding is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al advice obtained: N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nancial advice obtained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e following documents have been used to assist the decision process. N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ntact Officer: </w:t>
        <w:tab/>
        <w:t>Steve Gogarty</w:t>
        <w:tab/>
        <w:tab/>
        <w:tab/>
        <w:t>Tel. No.  0161 793 2418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ab/>
        <w:tab/>
        <w:t>(Architectural and Landscape Design Section)</w: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</w:rPr>
      </w:pPr>
      <w:r>
        <w:rPr>
          <w:sz w:val="24"/>
        </w:rPr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 xml:space="preserve">………………………………………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  <w:tab/>
              <w:t>The appropriate Scrutiny Committee to call-in the decision is the ………………………………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  <w:t>Scrutiny Committe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Signed …………………………………..</w:t>
        <w:tab/>
        <w:t xml:space="preserve">   Dated ………..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ad Member/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694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57315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1.2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69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ab/>
        <w:t>This decision was published on ……………………………………………………..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*</w:t>
        <w:tab/>
        <w:t>This decision will come into force on #  …………………………………………….,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ab/>
        <w:t>unless it is called-in in accordance with the Decision Making Process Rules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</w:r>
    </w:p>
    <w:p>
      <w:pPr>
        <w:pStyle w:val="Normal"/>
        <w:ind w:right="-154" w:hanging="0"/>
        <w:rPr>
          <w:sz w:val="24"/>
          <w:u w:val="single"/>
        </w:rPr>
      </w:pPr>
      <w:r>
        <w:rPr>
          <w:sz w:val="24"/>
          <w:u w:val="single"/>
        </w:rPr>
        <w:t>Key</w:t>
      </w:r>
    </w:p>
    <w:p>
      <w:pPr>
        <w:pStyle w:val="Normal"/>
        <w:ind w:right="-154" w:hanging="0"/>
        <w:rPr>
          <w:sz w:val="24"/>
        </w:rPr>
      </w:pPr>
      <w:r>
        <w:rPr>
          <w:sz w:val="24"/>
        </w:rPr>
        <w:t>#</w:t>
        <w:tab/>
        <w:t>Insert date five working days after decision notice is to be publish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dated 16.07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ind w:left="720" w:right="720" w:hanging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45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2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20"/>
        <w:tab w:val="center" w:pos="4512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45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i/>
      <w:iC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auto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u w:val="none"/>
    </w:rPr>
  </w:style>
  <w:style w:type="character" w:styleId="WW8Num76z0">
    <w:name w:val="WW8Num76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St80z0">
    <w:name w:val="WW8NumSt8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5">
    <w:name w:val="Style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45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81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Quicka">
    <w:name w:val="Quick a. "/>
    <w:basedOn w:val="Normal"/>
    <w:qFormat/>
    <w:pPr>
      <w:ind w:left="720" w:hanging="720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6:00:00Z</dcterms:created>
  <dc:creator>Joan Cresswell</dc:creator>
  <dc:description/>
  <dc:language>en-US</dc:language>
  <cp:lastModifiedBy>Mike McHugh</cp:lastModifiedBy>
  <cp:lastPrinted>2005-09-09T08:39:00Z</cp:lastPrinted>
  <dcterms:modified xsi:type="dcterms:W3CDTF">2005-10-12T16:00:00Z</dcterms:modified>
  <cp:revision>2</cp:revision>
  <dc:subject/>
  <dc:title>STANDARD FORMAT FOR COMMITTEE REPORTS</dc:title>
</cp:coreProperties>
</file>