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Appendix 2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Claremont / Weaste Community Committe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</w:t>
      </w:r>
      <w:r>
        <w:rPr>
          <w:vertAlign w:val="superscript"/>
        </w:rPr>
        <w:t>th</w:t>
      </w:r>
      <w:r>
        <w:rPr/>
        <w:t xml:space="preserve"> February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ions and Comments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Item 3 – Housing Market Renewal Input into Claremont / Weaste and Seedl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1 – John Cullen et 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The following issues were raised –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(a) </w:t>
        <w:tab/>
        <w:t>a request for information relating to the provision of Housing Grants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(b)</w:t>
        <w:tab/>
        <w:t xml:space="preserve">a request for clarification on the work undertaken on ‘Face-Lift Schemes’ in the Tootal Road and Weaste Lane areas  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c)</w:t>
        <w:tab/>
        <w:t>a request for advise on future developments for the area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  <w:t>2 – Ian Duncan et al</w:t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The following issues were raised –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a)</w:t>
        <w:tab/>
        <w:t>a request for information clarifying the decision taken to undertake work on ‘Face-Lift Schemes’ on only part of Tootal Road and Weaste Lane area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  <w:t>3 – K. McIvey</w:t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The following issue was raised –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a)</w:t>
        <w:tab/>
        <w:t>that there was a perception amongst local people that the main benefactors of the work being undertaken in the area were Church Association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  <w:t>4 – M. Rasul</w:t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The following issue was raised –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(a) </w:t>
        <w:tab/>
        <w:t>a request for details of the source of the information relating to the Housing Market in the area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  <w:t>5 – G. Marsden et al</w:t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both"/>
        <w:rPr>
          <w:u w:val="single"/>
        </w:rPr>
      </w:pPr>
      <w:r>
        <w:rPr/>
        <w:t>The following issue was raised –</w:t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720" w:hanging="720"/>
        <w:rPr/>
      </w:pPr>
      <w:r>
        <w:rPr/>
        <w:t>(a)</w:t>
        <w:tab/>
        <w:t>A request for information was made in respect of addressing problems associated with objections made regarding Alleygating Schem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 – M. Wilson and L. Corr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he following issues were raised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  <w:t xml:space="preserve">a request for details of the availability of future Housing Market </w:t>
        <w:tab/>
        <w:t>Renewal Funds for the are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b)</w:t>
        <w:tab/>
        <w:t>a request for details of future plans, if any, to compulsorily purchase a any areas of the Weaste Lane and Tootal Road area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  <w:t>7 – Councillor Heywood et al</w:t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The following issues were raised –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a)</w:t>
        <w:tab/>
        <w:t>a perception that there had been a number of problems in communication between Housing Services and the local community in respect of the issue of the redevelopment of the area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b)</w:t>
        <w:tab/>
        <w:t>a perception that the future planning of schemes for the area was being delayed while the future of Salford City Reds was being decided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c)</w:t>
        <w:tab/>
        <w:t>concerns relating to the Area Action Planning process and the associated consultation proces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  <w:t xml:space="preserve">8 – Councillor Ainsworth et al </w:t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The following issues were raised –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u w:val="single"/>
        </w:rPr>
      </w:pPr>
      <w:r>
        <w:rPr/>
        <w:t>(a)</w:t>
        <w:tab/>
        <w:t>problems being experienced with gaining of information from Housing Services, including the apparent loss of documents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:\status\working\admin\omin\cwcm131205a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6:38:00Z</dcterms:created>
  <dc:creator>Mike McHugh</dc:creator>
  <dc:description/>
  <dc:language>en-US</dc:language>
  <cp:lastModifiedBy>Mike McHugh</cp:lastModifiedBy>
  <dcterms:modified xsi:type="dcterms:W3CDTF">2006-02-27T16:38:00Z</dcterms:modified>
  <cp:revision>2</cp:revision>
  <dc:subject/>
  <dc:title>Claremont / Weaste Community Committee</dc:title>
</cp:coreProperties>
</file>