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URNPIKE DEPOT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858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570"/>
        <w:gridCol w:w="997"/>
      </w:tblGrid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84455</wp:posOffset>
                      </wp:positionV>
                      <wp:extent cx="374650" cy="37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6.6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Eccles New Road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86995</wp:posOffset>
                      </wp:positionV>
                      <wp:extent cx="374650" cy="374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6.8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Gilda Brook Road (to Half Edge Lane)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100330</wp:posOffset>
                      </wp:positionV>
                      <wp:extent cx="365760" cy="3657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7.9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ECCLES OLD ROAD (to Pendleton roundabout)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118745</wp:posOffset>
                      </wp:positionV>
                      <wp:extent cx="374650" cy="3746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9.3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Pendleton Roundabout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115570</wp:posOffset>
                      </wp:positionV>
                      <wp:extent cx="365760" cy="3657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9.1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111125</wp:posOffset>
                      </wp:positionV>
                      <wp:extent cx="374650" cy="3746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8.7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BROAD STREET (outside lanes)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115570</wp:posOffset>
                      </wp:positionV>
                      <wp:extent cx="365760" cy="3657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9.1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97155</wp:posOffset>
                      </wp:positionV>
                      <wp:extent cx="374650" cy="37465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O</w:t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7.65pt;mso-position-vertical-relative:text;margin-left:10.45pt;mso-position-horizontal-relative:margin">
                      <v:textbox inset="0in,0.05in,0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-1548765</wp:posOffset>
                      </wp:positionV>
                      <wp:extent cx="374650" cy="3746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O</w:t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-121.95pt;mso-position-vertical-relative:text;margin-left:10.45pt;mso-position-horizontal-relative:margin">
                      <v:textbox inset="0in,0.05in,0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 xml:space="preserve">EAST LANCS ROAD (to roundabout at Chaddock Lane)  </w:t>
            </w:r>
          </w:p>
          <w:p>
            <w:pPr>
              <w:pStyle w:val="Heading2"/>
              <w:rPr/>
            </w:pPr>
            <w:r>
              <w:rPr/>
              <w:t>STOP GRITTING AT M60 MOTORWAY BRIDGE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60960</wp:posOffset>
                      </wp:positionV>
                      <wp:extent cx="365760" cy="3657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4.8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71755</wp:posOffset>
                      </wp:positionV>
                      <wp:extent cx="374650" cy="37465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5.6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CHADDOCK LANE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46990</wp:posOffset>
                      </wp:positionV>
                      <wp:extent cx="374650" cy="37465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3.7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 xml:space="preserve">Mosley Common Road 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106045</wp:posOffset>
                      </wp:positionV>
                      <wp:extent cx="374650" cy="37465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8.3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East Lancs Rd to roundabout at Chaddock Lane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72390</wp:posOffset>
                      </wp:positionV>
                      <wp:extent cx="365760" cy="3657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5.7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-6985</wp:posOffset>
                      </wp:positionV>
                      <wp:extent cx="374650" cy="37465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-0.5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610235</wp:posOffset>
                      </wp:positionV>
                      <wp:extent cx="374650" cy="37465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48.0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CIRCLE ROUNDABOUT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113030</wp:posOffset>
                      </wp:positionV>
                      <wp:extent cx="365760" cy="3657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8.9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EAST LANCS ROAD (grit to Mosley Common Road)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59690</wp:posOffset>
                      </wp:positionV>
                      <wp:extent cx="365760" cy="3657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4.7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55245</wp:posOffset>
                      </wp:positionV>
                      <wp:extent cx="374650" cy="37465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4.3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ELLENBROOK ROAD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25400</wp:posOffset>
                      </wp:positionV>
                      <wp:extent cx="365760" cy="3657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2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2468880</wp:posOffset>
                      </wp:positionV>
                      <wp:extent cx="365760" cy="3657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194.4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20955</wp:posOffset>
                      </wp:positionV>
                      <wp:extent cx="374650" cy="374650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1.6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CIRCLE JUNCTION WITH LEIGH ROAD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19050</wp:posOffset>
                      </wp:positionV>
                      <wp:extent cx="374650" cy="37465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O</w:t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1.5pt;mso-position-vertical-relative:text;margin-left:10.45pt;mso-position-horizontal-relative:margin">
                      <v:textbox inset="0in,0.05in,0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</w:tcPr>
          <w:p>
            <w:pPr>
              <w:pStyle w:val="Heading5"/>
              <w:jc w:val="left"/>
              <w:rPr>
                <w:sz w:val="32"/>
              </w:rPr>
            </w:pPr>
            <w:r>
              <w:rPr>
                <w:sz w:val="32"/>
              </w:rPr>
              <w:t>Ellenbrook Road back to East Lancs Road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/>
                <w:b/>
                <w:sz w:val="36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20955</wp:posOffset>
                      </wp:positionV>
                      <wp:extent cx="365760" cy="3657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1.65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16510</wp:posOffset>
                      </wp:positionV>
                      <wp:extent cx="374650" cy="374650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O</w:t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1.3pt;mso-position-vertical-relative:text;margin-left:10.45pt;mso-position-horizontal-relative:margin">
                      <v:textbox inset="0in,0.05in,0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NEWEARTH ROAD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96520</wp:posOffset>
                      </wp:positionV>
                      <wp:extent cx="365760" cy="36576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7.6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94615</wp:posOffset>
                      </wp:positionV>
                      <wp:extent cx="374650" cy="374650"/>
                      <wp:effectExtent l="0" t="0" r="0" b="0"/>
                      <wp:wrapNone/>
                      <wp:docPr id="2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7.4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ELLENBROOK ROAD (to Red Lion)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/>
                <w:b/>
                <w:sz w:val="36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94615</wp:posOffset>
                      </wp:positionV>
                      <wp:extent cx="374650" cy="374650"/>
                      <wp:effectExtent l="0" t="0" r="0" b="0"/>
                      <wp:wrapNone/>
                      <wp:docPr id="2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7.4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BRIDGEWATER ROAD – Turn at Yew Tree and return – grit one way only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44450</wp:posOffset>
                      </wp:positionV>
                      <wp:extent cx="374650" cy="374650"/>
                      <wp:effectExtent l="0" t="0" r="0" b="0"/>
                      <wp:wrapNone/>
                      <wp:docPr id="2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3.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Ellenbrook Road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/>
                <w:b/>
                <w:sz w:val="36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63500</wp:posOffset>
                      </wp:positionV>
                      <wp:extent cx="365760" cy="36576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5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59690</wp:posOffset>
                      </wp:positionV>
                      <wp:extent cx="374650" cy="374650"/>
                      <wp:effectExtent l="0" t="0" r="0" b="0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4.7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NEWEARTH ROAD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74930</wp:posOffset>
                      </wp:positionV>
                      <wp:extent cx="374650" cy="374650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O</w:t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5.9pt;mso-position-vertical-relative:text;margin-left:10.45pt;mso-position-horizontal-relative:margin">
                      <v:textbox inset="0in,0.05in,0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Bridgewater Road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/>
                <w:b/>
                <w:sz w:val="36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97790</wp:posOffset>
                      </wp:positionV>
                      <wp:extent cx="365760" cy="36576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7.7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-1270</wp:posOffset>
                      </wp:positionV>
                      <wp:extent cx="374650" cy="374650"/>
                      <wp:effectExtent l="0" t="0" r="0" b="0"/>
                      <wp:wrapNone/>
                      <wp:docPr id="3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-0.1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WESTMINSTER ROAD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105410</wp:posOffset>
                      </wp:positionV>
                      <wp:extent cx="374650" cy="374650"/>
                      <wp:effectExtent l="0" t="0" r="0" b="0"/>
                      <wp:wrapNone/>
                      <wp:docPr id="3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8.3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Memorial Road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/>
                <w:b/>
                <w:sz w:val="36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33020</wp:posOffset>
                      </wp:positionV>
                      <wp:extent cx="365760" cy="36576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2.6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29210</wp:posOffset>
                      </wp:positionV>
                      <wp:extent cx="374650" cy="374650"/>
                      <wp:effectExtent l="0" t="0" r="0" b="0"/>
                      <wp:wrapNone/>
                      <wp:docPr id="3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2.3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BRIDGEWATER ROAD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44450</wp:posOffset>
                      </wp:positionV>
                      <wp:extent cx="374650" cy="374650"/>
                      <wp:effectExtent l="0" t="0" r="0" b="0"/>
                      <wp:wrapNone/>
                      <wp:docPr id="3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3.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Park Road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63500</wp:posOffset>
                      </wp:positionV>
                      <wp:extent cx="365760" cy="36576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5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59690</wp:posOffset>
                      </wp:positionV>
                      <wp:extent cx="374650" cy="374650"/>
                      <wp:effectExtent l="0" t="0" r="0" b="0"/>
                      <wp:wrapNone/>
                      <wp:docPr id="4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4.7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STANLEY ROAD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74930</wp:posOffset>
                      </wp:positionV>
                      <wp:extent cx="374650" cy="374650"/>
                      <wp:effectExtent l="0" t="0" r="0" b="0"/>
                      <wp:wrapNone/>
                      <wp:docPr id="4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5.9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Memorial Road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/>
                <w:b/>
                <w:sz w:val="36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2540</wp:posOffset>
                      </wp:positionV>
                      <wp:extent cx="365760" cy="36576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0.2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-1905</wp:posOffset>
                      </wp:positionV>
                      <wp:extent cx="374650" cy="374650"/>
                      <wp:effectExtent l="0" t="0" r="0" b="0"/>
                      <wp:wrapNone/>
                      <wp:docPr id="4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-0.1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MANCHESTER ROAD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92710</wp:posOffset>
                      </wp:positionV>
                      <wp:extent cx="365760" cy="36576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7.3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104775</wp:posOffset>
                      </wp:positionV>
                      <wp:extent cx="374650" cy="374650"/>
                      <wp:effectExtent l="0" t="0" r="0" b="0"/>
                      <wp:wrapNone/>
                      <wp:docPr id="4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8.2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WALKDEN ROAD (across East Lancs Rd to Greenleach Lane)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/>
                <w:b/>
                <w:sz w:val="36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8890</wp:posOffset>
                      </wp:positionV>
                      <wp:extent cx="374650" cy="374650"/>
                      <wp:effectExtent l="0" t="0" r="0" b="0"/>
                      <wp:wrapNone/>
                      <wp:docPr id="4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0.7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Greenleach Lane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96520</wp:posOffset>
                      </wp:positionV>
                      <wp:extent cx="365760" cy="36576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7.6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24130</wp:posOffset>
                      </wp:positionV>
                      <wp:extent cx="374650" cy="374650"/>
                      <wp:effectExtent l="0" t="0" r="0" b="0"/>
                      <wp:wrapNone/>
                      <wp:docPr id="4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1.9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LUMBER LANE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/>
                <w:b/>
                <w:sz w:val="36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39370</wp:posOffset>
                      </wp:positionV>
                      <wp:extent cx="374650" cy="374650"/>
                      <wp:effectExtent l="0" t="0" r="0" b="0"/>
                      <wp:wrapNone/>
                      <wp:docPr id="4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3.1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Walkden Road (to Memorial Road)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58420</wp:posOffset>
                      </wp:positionV>
                      <wp:extent cx="365760" cy="36576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4.6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54610</wp:posOffset>
                      </wp:positionV>
                      <wp:extent cx="374650" cy="374650"/>
                      <wp:effectExtent l="0" t="0" r="0" b="0"/>
                      <wp:wrapNone/>
                      <wp:docPr id="5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O</w:t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4.3pt;mso-position-vertical-relative:text;margin-left:10.45pt;mso-position-horizontal-relative:margin">
                      <v:textbox inset="0in,0.05in,0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645795</wp:posOffset>
                      </wp:positionV>
                      <wp:extent cx="374650" cy="374650"/>
                      <wp:effectExtent l="0" t="0" r="0" b="0"/>
                      <wp:wrapNone/>
                      <wp:docPr id="5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O</w:t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50.85pt;mso-position-vertical-relative:text;margin-left:10.45pt;mso-position-horizontal-relative:margin">
                      <v:textbox inset="0in,0.05in,0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MEMORIAL ROAD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/>
                <w:b/>
                <w:sz w:val="36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73660</wp:posOffset>
                      </wp:positionV>
                      <wp:extent cx="365760" cy="36576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5.8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BOLTON ROAD / WORSLEY ROAD NORTH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84455</wp:posOffset>
                      </wp:positionV>
                      <wp:extent cx="374650" cy="374650"/>
                      <wp:effectExtent l="0" t="0" r="0" b="0"/>
                      <wp:wrapNone/>
                      <wp:docPr id="5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6.6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Westland Ave (just across motorway bridge)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/>
                <w:b/>
                <w:sz w:val="36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68580</wp:posOffset>
                      </wp:positionV>
                      <wp:extent cx="365760" cy="36576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5.4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526415</wp:posOffset>
                      </wp:positionV>
                      <wp:extent cx="365760" cy="36576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41.45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64770</wp:posOffset>
                      </wp:positionV>
                      <wp:extent cx="374650" cy="374650"/>
                      <wp:effectExtent l="0" t="0" r="0" b="0"/>
                      <wp:wrapNone/>
                      <wp:docPr id="5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5.1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CLEGGS LANE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71755</wp:posOffset>
                      </wp:positionV>
                      <wp:extent cx="374650" cy="374650"/>
                      <wp:effectExtent l="0" t="0" r="0" b="0"/>
                      <wp:wrapNone/>
                      <wp:docPr id="5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5.6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AMBLECOTE DRIVE WEST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7620</wp:posOffset>
                      </wp:positionV>
                      <wp:extent cx="365760" cy="36576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0.6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95250</wp:posOffset>
                      </wp:positionV>
                      <wp:extent cx="374650" cy="374650"/>
                      <wp:effectExtent l="0" t="0" r="0" b="0"/>
                      <wp:wrapNone/>
                      <wp:docPr id="6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O</w:t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7.5pt;mso-position-vertical-relative:text;margin-left:10.45pt;mso-position-horizontal-relative:margin">
                      <v:textbox inset="0in,0.05in,0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AMBLECOTE DRIVE EAST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76835</wp:posOffset>
                      </wp:positionV>
                      <wp:extent cx="374650" cy="374650"/>
                      <wp:effectExtent l="0" t="0" r="0" b="0"/>
                      <wp:wrapNone/>
                      <wp:docPr id="6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6.0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Cleggs Lane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83820</wp:posOffset>
                      </wp:positionV>
                      <wp:extent cx="365760" cy="36576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6.6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33655</wp:posOffset>
                      </wp:positionV>
                      <wp:extent cx="374650" cy="374650"/>
                      <wp:effectExtent l="0" t="0" r="0" b="0"/>
                      <wp:wrapNone/>
                      <wp:docPr id="6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2.6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CONISTON AVE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/>
                <w:b/>
                <w:sz w:val="36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92710</wp:posOffset>
                      </wp:positionV>
                      <wp:extent cx="365760" cy="36576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7.3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4116070</wp:posOffset>
                      </wp:positionV>
                      <wp:extent cx="365760" cy="36576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324.1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88265</wp:posOffset>
                      </wp:positionV>
                      <wp:extent cx="374650" cy="374650"/>
                      <wp:effectExtent l="0" t="0" r="0" b="0"/>
                      <wp:wrapNone/>
                      <wp:docPr id="6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6.9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EASTHAM WAY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/>
                <w:b/>
                <w:sz w:val="36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69215</wp:posOffset>
                      </wp:positionV>
                      <wp:extent cx="365760" cy="36576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5.45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64770</wp:posOffset>
                      </wp:positionV>
                      <wp:extent cx="374650" cy="374650"/>
                      <wp:effectExtent l="0" t="0" r="0" b="0"/>
                      <wp:wrapNone/>
                      <wp:docPr id="6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5.1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CLEGGS LANE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107315</wp:posOffset>
                      </wp:positionV>
                      <wp:extent cx="365760" cy="36576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8.45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108585</wp:posOffset>
                      </wp:positionV>
                      <wp:extent cx="374650" cy="374650"/>
                      <wp:effectExtent l="0" t="0" r="0" b="0"/>
                      <wp:wrapNone/>
                      <wp:docPr id="7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8.5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MANCHESTER ROAD WEST (to boundary &amp; return – grit one way only)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104140</wp:posOffset>
                      </wp:positionV>
                      <wp:extent cx="365760" cy="36576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8.2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93345</wp:posOffset>
                      </wp:positionV>
                      <wp:extent cx="374650" cy="374650"/>
                      <wp:effectExtent l="0" t="0" r="0" b="0"/>
                      <wp:wrapNone/>
                      <wp:docPr id="7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7.3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HIGHFIELD ROAD (to end  return – grit one way only)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/>
                <w:b/>
                <w:sz w:val="36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101600</wp:posOffset>
                      </wp:positionV>
                      <wp:extent cx="365760" cy="36576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8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78105</wp:posOffset>
                      </wp:positionV>
                      <wp:extent cx="374650" cy="374650"/>
                      <wp:effectExtent l="0" t="0" r="0" b="0"/>
                      <wp:wrapNone/>
                      <wp:docPr id="7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6.1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809625</wp:posOffset>
                      </wp:positionV>
                      <wp:extent cx="374650" cy="374650"/>
                      <wp:effectExtent l="0" t="0" r="0" b="0"/>
                      <wp:wrapNone/>
                      <wp:docPr id="7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63.7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OLD LANE / CAPTAIN FOLD ROAD (including grit loop with BACK LANE)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Cleggs Lane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65405</wp:posOffset>
                      </wp:positionV>
                      <wp:extent cx="374650" cy="374650"/>
                      <wp:effectExtent l="0" t="0" r="0" b="0"/>
                      <wp:wrapNone/>
                      <wp:docPr id="7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O</w:t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5.15pt;mso-position-vertical-relative:text;margin-left:10.45pt;mso-position-horizontal-relative:margin">
                      <v:textbox inset="0in,0.05in,0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ARMITAGE AVE / PEEL LANE (to boundary &amp; return – grit one way only)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/>
                <w:b/>
                <w:sz w:val="36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54610</wp:posOffset>
                      </wp:positionV>
                      <wp:extent cx="365760" cy="36576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4.3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-711200</wp:posOffset>
                      </wp:positionV>
                      <wp:extent cx="365760" cy="36576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-56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50165</wp:posOffset>
                      </wp:positionV>
                      <wp:extent cx="374650" cy="374650"/>
                      <wp:effectExtent l="0" t="0" r="0" b="0"/>
                      <wp:wrapNone/>
                      <wp:docPr id="7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3.9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PARKWAY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57150</wp:posOffset>
                      </wp:positionV>
                      <wp:extent cx="365760" cy="36576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4.5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52705</wp:posOffset>
                      </wp:positionV>
                      <wp:extent cx="374650" cy="374650"/>
                      <wp:effectExtent l="0" t="0" r="0" b="0"/>
                      <wp:wrapNone/>
                      <wp:docPr id="8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4.1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PEEL LANE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55245</wp:posOffset>
                      </wp:positionV>
                      <wp:extent cx="374650" cy="374650"/>
                      <wp:effectExtent l="0" t="0" r="0" b="0"/>
                      <wp:wrapNone/>
                      <wp:docPr id="8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4.3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Manchester Road West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62230</wp:posOffset>
                      </wp:positionV>
                      <wp:extent cx="365760" cy="36576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4.9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57785</wp:posOffset>
                      </wp:positionV>
                      <wp:extent cx="374650" cy="374650"/>
                      <wp:effectExtent l="0" t="0" r="0" b="0"/>
                      <wp:wrapNone/>
                      <wp:docPr id="8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4.5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610235</wp:posOffset>
                      </wp:positionV>
                      <wp:extent cx="374650" cy="374650"/>
                      <wp:effectExtent l="0" t="0" r="0" b="0"/>
                      <wp:wrapNone/>
                      <wp:docPr id="85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48.0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KENYON WAY (circle island at top)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/>
                <w:b/>
                <w:sz w:val="36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64770</wp:posOffset>
                      </wp:positionV>
                      <wp:extent cx="365760" cy="36576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5.1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PARKWAY (to Armitage Ave, turn &amp; return, grit one way only)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53340</wp:posOffset>
                      </wp:positionV>
                      <wp:extent cx="365760" cy="36576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4.2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48895</wp:posOffset>
                      </wp:positionV>
                      <wp:extent cx="374650" cy="374650"/>
                      <wp:effectExtent l="0" t="0" r="0" b="0"/>
                      <wp:wrapNone/>
                      <wp:docPr id="88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3.8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KENYON WAY (to Peel Lane)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5034280</wp:posOffset>
                      </wp:positionV>
                      <wp:extent cx="365760" cy="36576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396.4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5582920</wp:posOffset>
                      </wp:positionV>
                      <wp:extent cx="365760" cy="36576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439.6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4408170</wp:posOffset>
                      </wp:positionV>
                      <wp:extent cx="365760" cy="36576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347.1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14605</wp:posOffset>
                      </wp:positionV>
                      <wp:extent cx="374650" cy="374650"/>
                      <wp:effectExtent l="0" t="0" r="0" b="0"/>
                      <wp:wrapNone/>
                      <wp:docPr id="92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1.1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Peel Lane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22860</wp:posOffset>
                      </wp:positionV>
                      <wp:extent cx="365760" cy="36576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1.8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17145</wp:posOffset>
                      </wp:positionV>
                      <wp:extent cx="374650" cy="374650"/>
                      <wp:effectExtent l="0" t="0" r="0" b="0"/>
                      <wp:wrapNone/>
                      <wp:docPr id="94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1.3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2760345</wp:posOffset>
                      </wp:positionV>
                      <wp:extent cx="374650" cy="374650"/>
                      <wp:effectExtent l="0" t="0" r="0" b="0"/>
                      <wp:wrapNone/>
                      <wp:docPr id="9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217.3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3857625</wp:posOffset>
                      </wp:positionV>
                      <wp:extent cx="374650" cy="374650"/>
                      <wp:effectExtent l="0" t="0" r="0" b="0"/>
                      <wp:wrapNone/>
                      <wp:docPr id="9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303.7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4954905</wp:posOffset>
                      </wp:positionV>
                      <wp:extent cx="374650" cy="374650"/>
                      <wp:effectExtent l="0" t="0" r="0" b="0"/>
                      <wp:wrapNone/>
                      <wp:docPr id="9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390.1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MADAMSWOOD ROAD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19685</wp:posOffset>
                      </wp:positionV>
                      <wp:extent cx="374650" cy="374650"/>
                      <wp:effectExtent l="0" t="0" r="0" b="0"/>
                      <wp:wrapNone/>
                      <wp:docPr id="9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1.5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Hilton Lane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26035</wp:posOffset>
                      </wp:positionV>
                      <wp:extent cx="374650" cy="374650"/>
                      <wp:effectExtent l="0" t="0" r="0" b="0"/>
                      <wp:wrapNone/>
                      <wp:docPr id="99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2.0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574675</wp:posOffset>
                      </wp:positionV>
                      <wp:extent cx="374650" cy="374650"/>
                      <wp:effectExtent l="0" t="0" r="0" b="0"/>
                      <wp:wrapNone/>
                      <wp:docPr id="10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45.2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Hilton Bank Ave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Mere Fold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28575</wp:posOffset>
                      </wp:positionV>
                      <wp:extent cx="374650" cy="374650"/>
                      <wp:effectExtent l="0" t="0" r="0" b="0"/>
                      <wp:wrapNone/>
                      <wp:docPr id="10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2.2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Madamswood Road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34290</wp:posOffset>
                      </wp:positionV>
                      <wp:extent cx="365760" cy="36576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2.7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72390</wp:posOffset>
                      </wp:positionV>
                      <wp:extent cx="374650" cy="374650"/>
                      <wp:effectExtent l="0" t="0" r="0" b="0"/>
                      <wp:wrapNone/>
                      <wp:docPr id="10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5.7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HULTON AVENUE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/>
                <w:b/>
                <w:sz w:val="36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32385</wp:posOffset>
                      </wp:positionV>
                      <wp:extent cx="374650" cy="374650"/>
                      <wp:effectExtent l="0" t="0" r="0" b="0"/>
                      <wp:wrapNone/>
                      <wp:docPr id="10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2.5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1129665</wp:posOffset>
                      </wp:positionV>
                      <wp:extent cx="374650" cy="374650"/>
                      <wp:effectExtent l="0" t="0" r="0" b="0"/>
                      <wp:wrapNone/>
                      <wp:docPr id="105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88.9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Madamswood Road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LANGSHAW DRIVE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HAYSBROOK AVE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ARMITAGE AVE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46990</wp:posOffset>
                      </wp:positionV>
                      <wp:extent cx="365760" cy="36576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3.7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595630</wp:posOffset>
                      </wp:positionV>
                      <wp:extent cx="365760" cy="36576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46.9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-487680</wp:posOffset>
                      </wp:positionV>
                      <wp:extent cx="365760" cy="36576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-38.4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-1036320</wp:posOffset>
                      </wp:positionV>
                      <wp:extent cx="365760" cy="36576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-81.6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-1584960</wp:posOffset>
                      </wp:positionV>
                      <wp:extent cx="365760" cy="36576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-124.8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42545</wp:posOffset>
                      </wp:positionV>
                      <wp:extent cx="374650" cy="374650"/>
                      <wp:effectExtent l="0" t="0" r="0" b="0"/>
                      <wp:wrapNone/>
                      <wp:docPr id="111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3.3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4658995</wp:posOffset>
                      </wp:positionV>
                      <wp:extent cx="374650" cy="374650"/>
                      <wp:effectExtent l="0" t="0" r="0" b="0"/>
                      <wp:wrapNone/>
                      <wp:docPr id="11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366.8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5390515</wp:posOffset>
                      </wp:positionV>
                      <wp:extent cx="374650" cy="374650"/>
                      <wp:effectExtent l="0" t="0" r="0" b="0"/>
                      <wp:wrapNone/>
                      <wp:docPr id="113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424.4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6122035</wp:posOffset>
                      </wp:positionV>
                      <wp:extent cx="374650" cy="374650"/>
                      <wp:effectExtent l="0" t="0" r="0" b="0"/>
                      <wp:wrapNone/>
                      <wp:docPr id="114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482.0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6853555</wp:posOffset>
                      </wp:positionV>
                      <wp:extent cx="374650" cy="374650"/>
                      <wp:effectExtent l="0" t="0" r="0" b="0"/>
                      <wp:wrapNone/>
                      <wp:docPr id="115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539.6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7402195</wp:posOffset>
                      </wp:positionV>
                      <wp:extent cx="374650" cy="374650"/>
                      <wp:effectExtent l="0" t="0" r="0" b="0"/>
                      <wp:wrapNone/>
                      <wp:docPr id="116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582.8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-1588770</wp:posOffset>
                      </wp:positionV>
                      <wp:extent cx="374650" cy="374650"/>
                      <wp:effectExtent l="0" t="0" r="0" b="0"/>
                      <wp:wrapNone/>
                      <wp:docPr id="117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-125.1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-491490</wp:posOffset>
                      </wp:positionV>
                      <wp:extent cx="374650" cy="374650"/>
                      <wp:effectExtent l="0" t="0" r="0" b="0"/>
                      <wp:wrapNone/>
                      <wp:docPr id="118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-38.7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MANCHESTER ROAD EAST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595630</wp:posOffset>
                      </wp:positionV>
                      <wp:extent cx="365760" cy="36576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46.9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42545</wp:posOffset>
                      </wp:positionV>
                      <wp:extent cx="374650" cy="374650"/>
                      <wp:effectExtent l="0" t="0" r="0" b="0"/>
                      <wp:wrapNone/>
                      <wp:docPr id="120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3.3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4110355</wp:posOffset>
                      </wp:positionV>
                      <wp:extent cx="374650" cy="374650"/>
                      <wp:effectExtent l="0" t="0" r="0" b="0"/>
                      <wp:wrapNone/>
                      <wp:docPr id="121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323.6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4658995</wp:posOffset>
                      </wp:positionV>
                      <wp:extent cx="374650" cy="374650"/>
                      <wp:effectExtent l="0" t="0" r="0" b="0"/>
                      <wp:wrapNone/>
                      <wp:docPr id="122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366.8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5390515</wp:posOffset>
                      </wp:positionV>
                      <wp:extent cx="374650" cy="374650"/>
                      <wp:effectExtent l="0" t="0" r="0" b="0"/>
                      <wp:wrapNone/>
                      <wp:docPr id="123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424.4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6122035</wp:posOffset>
                      </wp:positionV>
                      <wp:extent cx="374650" cy="374650"/>
                      <wp:effectExtent l="0" t="0" r="0" b="0"/>
                      <wp:wrapNone/>
                      <wp:docPr id="124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482.0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6853555</wp:posOffset>
                      </wp:positionV>
                      <wp:extent cx="374650" cy="374650"/>
                      <wp:effectExtent l="0" t="0" r="0" b="0"/>
                      <wp:wrapNone/>
                      <wp:docPr id="12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539.6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7402195</wp:posOffset>
                      </wp:positionV>
                      <wp:extent cx="374650" cy="374650"/>
                      <wp:effectExtent l="0" t="0" r="0" b="0"/>
                      <wp:wrapNone/>
                      <wp:docPr id="126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582.8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COUNTY ROAD (to end and return)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42545</wp:posOffset>
                      </wp:positionV>
                      <wp:extent cx="374650" cy="374650"/>
                      <wp:effectExtent l="0" t="0" r="0" b="0"/>
                      <wp:wrapNone/>
                      <wp:docPr id="127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3.3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3561715</wp:posOffset>
                      </wp:positionV>
                      <wp:extent cx="374650" cy="374650"/>
                      <wp:effectExtent l="0" t="0" r="0" b="0"/>
                      <wp:wrapNone/>
                      <wp:docPr id="128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280.4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4110355</wp:posOffset>
                      </wp:positionV>
                      <wp:extent cx="374650" cy="374650"/>
                      <wp:effectExtent l="0" t="0" r="0" b="0"/>
                      <wp:wrapNone/>
                      <wp:docPr id="129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323.6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4658995</wp:posOffset>
                      </wp:positionV>
                      <wp:extent cx="374650" cy="374650"/>
                      <wp:effectExtent l="0" t="0" r="0" b="0"/>
                      <wp:wrapNone/>
                      <wp:docPr id="130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366.8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5390515</wp:posOffset>
                      </wp:positionV>
                      <wp:extent cx="374650" cy="374650"/>
                      <wp:effectExtent l="0" t="0" r="0" b="0"/>
                      <wp:wrapNone/>
                      <wp:docPr id="131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424.4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6122035</wp:posOffset>
                      </wp:positionV>
                      <wp:extent cx="374650" cy="374650"/>
                      <wp:effectExtent l="0" t="0" r="0" b="0"/>
                      <wp:wrapNone/>
                      <wp:docPr id="132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482.0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6853555</wp:posOffset>
                      </wp:positionV>
                      <wp:extent cx="374650" cy="374650"/>
                      <wp:effectExtent l="0" t="0" r="0" b="0"/>
                      <wp:wrapNone/>
                      <wp:docPr id="133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539.6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7402195</wp:posOffset>
                      </wp:positionV>
                      <wp:extent cx="374650" cy="374650"/>
                      <wp:effectExtent l="0" t="0" r="0" b="0"/>
                      <wp:wrapNone/>
                      <wp:docPr id="134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582.8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MANCHESTER ROAD EAST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106680</wp:posOffset>
                      </wp:positionV>
                      <wp:extent cx="365760" cy="36576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8.4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45085</wp:posOffset>
                      </wp:positionV>
                      <wp:extent cx="374650" cy="374650"/>
                      <wp:effectExtent l="0" t="0" r="0" b="0"/>
                      <wp:wrapNone/>
                      <wp:docPr id="136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3.5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PEMBERTON ST / EASTHAM WAY (turn around at Coniston Ave &amp; return – grit one way only)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12065</wp:posOffset>
                      </wp:positionV>
                      <wp:extent cx="374650" cy="374650"/>
                      <wp:effectExtent l="0" t="0" r="0" b="0"/>
                      <wp:wrapNone/>
                      <wp:docPr id="137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0.9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5132705</wp:posOffset>
                      </wp:positionV>
                      <wp:extent cx="374650" cy="374650"/>
                      <wp:effectExtent l="0" t="0" r="0" b="0"/>
                      <wp:wrapNone/>
                      <wp:docPr id="138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404.1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MANCHESTER ROAD EAST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25400</wp:posOffset>
                      </wp:positionV>
                      <wp:extent cx="365760" cy="36576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2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14605</wp:posOffset>
                      </wp:positionV>
                      <wp:extent cx="374650" cy="374650"/>
                      <wp:effectExtent l="0" t="0" r="0" b="0"/>
                      <wp:wrapNone/>
                      <wp:docPr id="140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O</w:t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1.15pt;mso-position-vertical-relative:text;margin-left:10.45pt;mso-position-horizontal-relative:margin">
                      <v:textbox inset="0in,0.05in,0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HIGH STREET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26035</wp:posOffset>
                      </wp:positionV>
                      <wp:extent cx="374650" cy="374650"/>
                      <wp:effectExtent l="0" t="0" r="0" b="0"/>
                      <wp:wrapNone/>
                      <wp:docPr id="141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2.0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Bolton Road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45720</wp:posOffset>
                      </wp:positionV>
                      <wp:extent cx="365760" cy="365760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3.6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41275</wp:posOffset>
                      </wp:positionV>
                      <wp:extent cx="374650" cy="374650"/>
                      <wp:effectExtent l="0" t="0" r="0" b="0"/>
                      <wp:wrapNone/>
                      <wp:docPr id="14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3.2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CAMPBELL WAY and turn at shopping centre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43180</wp:posOffset>
                      </wp:positionV>
                      <wp:extent cx="365760" cy="365760"/>
                      <wp:effectExtent l="5080" t="5080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3.4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BOLTON ROAD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58420</wp:posOffset>
                      </wp:positionV>
                      <wp:extent cx="365760" cy="365760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4.6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53975</wp:posOffset>
                      </wp:positionV>
                      <wp:extent cx="374650" cy="374650"/>
                      <wp:effectExtent l="0" t="0" r="0" b="0"/>
                      <wp:wrapNone/>
                      <wp:docPr id="14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4.2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-494665</wp:posOffset>
                      </wp:positionV>
                      <wp:extent cx="374650" cy="374650"/>
                      <wp:effectExtent l="0" t="0" r="0" b="0"/>
                      <wp:wrapNone/>
                      <wp:docPr id="147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-38.9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2157730</wp:posOffset>
                      </wp:positionV>
                      <wp:extent cx="374650" cy="374650"/>
                      <wp:effectExtent l="0" t="0" r="0" b="0"/>
                      <wp:wrapNone/>
                      <wp:docPr id="148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169.9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HIGH STREET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105410</wp:posOffset>
                      </wp:positionV>
                      <wp:extent cx="365760" cy="365760"/>
                      <wp:effectExtent l="5080" t="5080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8.3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69215</wp:posOffset>
                      </wp:positionV>
                      <wp:extent cx="374650" cy="374650"/>
                      <wp:effectExtent l="0" t="0" r="0" b="0"/>
                      <wp:wrapNone/>
                      <wp:docPr id="150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O</w:t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5.45pt;mso-position-vertical-relative:text;margin-left:10.45pt;mso-position-horizontal-relative:margin">
                      <v:textbox inset="0in,0.05in,0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MANCHESTER ROAD EAST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22860</wp:posOffset>
                      </wp:positionV>
                      <wp:extent cx="365760" cy="365760"/>
                      <wp:effectExtent l="5080" t="5080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1.8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18415</wp:posOffset>
                      </wp:positionV>
                      <wp:extent cx="374650" cy="374650"/>
                      <wp:effectExtent l="0" t="0" r="0" b="0"/>
                      <wp:wrapNone/>
                      <wp:docPr id="152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1.4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HILTON LANE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25400</wp:posOffset>
                      </wp:positionV>
                      <wp:extent cx="365760" cy="365760"/>
                      <wp:effectExtent l="5080" t="5080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2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20955</wp:posOffset>
                      </wp:positionV>
                      <wp:extent cx="374650" cy="374650"/>
                      <wp:effectExtent l="0" t="0" r="0" b="0"/>
                      <wp:wrapNone/>
                      <wp:docPr id="154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O</w:t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1.65pt;mso-position-vertical-relative:text;margin-left:10.45pt;mso-position-horizontal-relative:margin">
                      <v:textbox inset="0in,0.05in,0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PARK ROAD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Walkden Road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50800</wp:posOffset>
                      </wp:positionV>
                      <wp:extent cx="365760" cy="365760"/>
                      <wp:effectExtent l="5080" t="5080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4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38735</wp:posOffset>
                      </wp:positionV>
                      <wp:extent cx="374650" cy="374650"/>
                      <wp:effectExtent l="0" t="0" r="0" b="0"/>
                      <wp:wrapNone/>
                      <wp:docPr id="156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3.0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BIRCH ROAD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53975</wp:posOffset>
                      </wp:positionV>
                      <wp:extent cx="374650" cy="374650"/>
                      <wp:effectExtent l="0" t="0" r="0" b="0"/>
                      <wp:wrapNone/>
                      <wp:docPr id="157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4.2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Rydal Crescent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35560</wp:posOffset>
                      </wp:positionV>
                      <wp:extent cx="365760" cy="365760"/>
                      <wp:effectExtent l="5080" t="5080" r="508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2.8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24765</wp:posOffset>
                      </wp:positionV>
                      <wp:extent cx="374650" cy="374650"/>
                      <wp:effectExtent l="0" t="0" r="0" b="0"/>
                      <wp:wrapNone/>
                      <wp:docPr id="159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1.9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OLD CLOUGH LANE (to &amp; across East Lancs Road)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107950</wp:posOffset>
                      </wp:positionV>
                      <wp:extent cx="365760" cy="36576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8.5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103505</wp:posOffset>
                      </wp:positionV>
                      <wp:extent cx="374650" cy="374650"/>
                      <wp:effectExtent l="0" t="0" r="0" b="0"/>
                      <wp:wrapNone/>
                      <wp:docPr id="161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O</w:t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8.15pt;mso-position-vertical-relative:text;margin-left:10.45pt;mso-position-horizontal-relative:margin">
                      <v:textbox inset="0in,0.05in,0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OLD CLOUGH LANE (turn around in Greenleach Lane &amp; return – grit one way only)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41910</wp:posOffset>
                      </wp:positionV>
                      <wp:extent cx="365760" cy="365760"/>
                      <wp:effectExtent l="5080" t="5080" r="508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3.3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37465</wp:posOffset>
                      </wp:positionV>
                      <wp:extent cx="374650" cy="374650"/>
                      <wp:effectExtent l="0" t="0" r="0" b="0"/>
                      <wp:wrapNone/>
                      <wp:docPr id="163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2.9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RYDAL CRESCENT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22860</wp:posOffset>
                      </wp:positionV>
                      <wp:extent cx="365760" cy="365760"/>
                      <wp:effectExtent l="5080" t="5080" r="508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1.8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18415</wp:posOffset>
                      </wp:positionV>
                      <wp:extent cx="374650" cy="374650"/>
                      <wp:effectExtent l="0" t="0" r="0" b="0"/>
                      <wp:wrapNone/>
                      <wp:docPr id="16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1.4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OLD CLOUGH LANE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38100</wp:posOffset>
                      </wp:positionV>
                      <wp:extent cx="365760" cy="365760"/>
                      <wp:effectExtent l="5080" t="5080" r="508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3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1115060</wp:posOffset>
                      </wp:positionV>
                      <wp:extent cx="365760" cy="365760"/>
                      <wp:effectExtent l="5080" t="5080" r="508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87.8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1663700</wp:posOffset>
                      </wp:positionV>
                      <wp:extent cx="365760" cy="365760"/>
                      <wp:effectExtent l="5080" t="5080" r="508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131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2760980</wp:posOffset>
                      </wp:positionV>
                      <wp:extent cx="365760" cy="365760"/>
                      <wp:effectExtent l="5080" t="5080" r="508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217.4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-4188460</wp:posOffset>
                      </wp:positionV>
                      <wp:extent cx="365760" cy="365760"/>
                      <wp:effectExtent l="5080" t="5080" r="508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-329.8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33655</wp:posOffset>
                      </wp:positionV>
                      <wp:extent cx="374650" cy="374650"/>
                      <wp:effectExtent l="0" t="0" r="0" b="0"/>
                      <wp:wrapNone/>
                      <wp:docPr id="171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2.6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MANCHESTER ROAD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45085</wp:posOffset>
                      </wp:positionV>
                      <wp:extent cx="374650" cy="374650"/>
                      <wp:effectExtent l="0" t="0" r="0" b="0"/>
                      <wp:wrapNone/>
                      <wp:docPr id="172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O</w:t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3.55pt;mso-position-vertical-relative:text;margin-left:10.45pt;mso-position-horizontal-relative:margin">
                      <v:textbox inset="0in,0.05in,0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High Street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64135</wp:posOffset>
                      </wp:positionV>
                      <wp:extent cx="374650" cy="374650"/>
                      <wp:effectExtent l="0" t="0" r="0" b="0"/>
                      <wp:wrapNone/>
                      <wp:docPr id="173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5.0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CAMPBELL WAY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55245</wp:posOffset>
                      </wp:positionV>
                      <wp:extent cx="374650" cy="374650"/>
                      <wp:effectExtent l="0" t="0" r="0" b="0"/>
                      <wp:wrapNone/>
                      <wp:docPr id="174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4.3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ASHTON FIELD DRIVE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57785</wp:posOffset>
                      </wp:positionV>
                      <wp:extent cx="374650" cy="374650"/>
                      <wp:effectExtent l="0" t="0" r="0" b="0"/>
                      <wp:wrapNone/>
                      <wp:docPr id="175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4.5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High Street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55245</wp:posOffset>
                      </wp:positionV>
                      <wp:extent cx="374650" cy="374650"/>
                      <wp:effectExtent l="0" t="0" r="0" b="0"/>
                      <wp:wrapNone/>
                      <wp:docPr id="176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O</w:t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4.35pt;mso-position-vertical-relative:text;margin-left:10.45pt;mso-position-horizontal-relative:margin">
                      <v:textbox inset="0in,0.05in,0in"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MANCHESTER ROAD (towards Swinton)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38735</wp:posOffset>
                      </wp:positionV>
                      <wp:extent cx="365760" cy="365760"/>
                      <wp:effectExtent l="5080" t="5080" r="508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3.05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57785</wp:posOffset>
                      </wp:positionV>
                      <wp:extent cx="374650" cy="374650"/>
                      <wp:effectExtent l="0" t="0" r="0" b="0"/>
                      <wp:wrapNone/>
                      <wp:docPr id="178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4.5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4756150</wp:posOffset>
                      </wp:positionV>
                      <wp:extent cx="365760" cy="36576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374.5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5304790</wp:posOffset>
                      </wp:positionV>
                      <wp:extent cx="365760" cy="36576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417.7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5853430</wp:posOffset>
                      </wp:positionV>
                      <wp:extent cx="365760" cy="365760"/>
                      <wp:effectExtent l="5080" t="5080" r="508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460.9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6676390</wp:posOffset>
                      </wp:positionV>
                      <wp:extent cx="365760" cy="365760"/>
                      <wp:effectExtent l="5080" t="5080" r="508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525.7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7499350</wp:posOffset>
                      </wp:positionV>
                      <wp:extent cx="365760" cy="365760"/>
                      <wp:effectExtent l="5080" t="5080" r="508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590.5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5848985</wp:posOffset>
                      </wp:positionV>
                      <wp:extent cx="374650" cy="374650"/>
                      <wp:effectExtent l="0" t="0" r="0" b="0"/>
                      <wp:wrapNone/>
                      <wp:docPr id="184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460.5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MOORSIDE ROAD (across East Lancs Road)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36195</wp:posOffset>
                      </wp:positionV>
                      <wp:extent cx="365760" cy="365760"/>
                      <wp:effectExtent l="5080" t="5080" r="508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2.4pt;margin-top:2.85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42545</wp:posOffset>
                      </wp:positionV>
                      <wp:extent cx="374650" cy="374650"/>
                      <wp:effectExtent l="0" t="0" r="0" b="0"/>
                      <wp:wrapNone/>
                      <wp:docPr id="186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3.3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MOORSIDE ROAD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45085</wp:posOffset>
                      </wp:positionV>
                      <wp:extent cx="374650" cy="374650"/>
                      <wp:effectExtent l="0" t="0" r="0" b="0"/>
                      <wp:wrapNone/>
                      <wp:docPr id="187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9.5pt;mso-wrap-distance-left:9.05pt;mso-wrap-distance-right:9.05pt;mso-wrap-distance-top:0pt;mso-wrap-distance-bottom:0pt;margin-top:3.5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Worsley Road</w:t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ETURN TO DEPOT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2502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</w:rPr>
              <w:instrText xml:space="preserve"> FILENAME \p </w:instrText>
            </w:r>
            <w:r>
              <w:rPr>
                <w:sz w:val="24"/>
                <w:b w:val="false"/>
              </w:rPr>
              <w:fldChar w:fldCharType="separate"/>
            </w:r>
            <w:r>
              <w:rPr>
                <w:sz w:val="24"/>
                <w:b w:val="false"/>
              </w:rPr>
              <w:t>/tmp/in/input.doc</w:t>
            </w:r>
            <w:r>
              <w:rPr>
                <w:sz w:val="24"/>
                <w:b w:val="false"/>
              </w:rPr>
              <w:fldChar w:fldCharType="end"/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/>
        <w:left w:val="single" w:sz="4" w:space="31" w:color="000000"/>
        <w:bottom w:val="single" w:sz="4" w:space="24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</w:rPr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7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7</w:t>
    </w:r>
    <w:r>
      <w:rPr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GB"/>
      </w:rPr>
    </w:pPr>
    <w:r>
      <w:rPr>
        <w:rFonts w:cs="Arial" w:ascii="Arial" w:hAnsi="Arial"/>
        <w:sz w:val="24"/>
        <w:lang w:val="en-GB"/>
      </w:rPr>
      <w:t>CITY OF SALFORD – CITYCLEAN ( D S O ) – GRITTING ROUNDS</w:t>
    </w:r>
  </w:p>
  <w:p>
    <w:pPr>
      <w:pStyle w:val="Header"/>
      <w:jc w:val="center"/>
      <w:rPr>
        <w:rFonts w:ascii="Arial" w:hAnsi="Arial" w:cs="Arial"/>
        <w:b/>
        <w:b/>
        <w:sz w:val="28"/>
        <w:lang w:val="en-GB"/>
      </w:rPr>
    </w:pPr>
    <w:r>
      <w:rPr>
        <w:rFonts w:cs="Arial" w:ascii="Arial" w:hAnsi="Arial"/>
        <w:b/>
        <w:sz w:val="28"/>
        <w:lang w:val="en-GB"/>
      </w:rPr>
      <w:t>ROUND 5 - WALKDEN</w:t>
    </w:r>
  </w:p>
  <w:p>
    <w:pPr>
      <w:pStyle w:val="Header"/>
      <w:jc w:val="right"/>
      <w:rPr>
        <w:rFonts w:ascii="Arial" w:hAnsi="Arial" w:cs="Arial"/>
        <w:sz w:val="22"/>
        <w:u w:val="single"/>
        <w:lang w:val="en-GB"/>
      </w:rPr>
    </w:pPr>
    <w:r>
      <w:rPr>
        <w:rFonts w:cs="Arial" w:ascii="Arial" w:hAnsi="Arial"/>
        <w:sz w:val="22"/>
        <w:u w:val="single"/>
        <w:lang w:val="en-GB"/>
      </w:rPr>
      <w:t>Tick box when grit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3:56:00Z</dcterms:created>
  <dc:creator>Environmental Services</dc:creator>
  <dc:description/>
  <dc:language>en-US</dc:language>
  <cp:lastModifiedBy>Salford City Council</cp:lastModifiedBy>
  <cp:lastPrinted>2003-12-18T14:28:00Z</cp:lastPrinted>
  <dcterms:modified xsi:type="dcterms:W3CDTF">2003-12-18T14:28:00Z</dcterms:modified>
  <cp:revision>3</cp:revision>
  <dc:subject/>
  <dc:title>TURNPIKE DEP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4014268</vt:r8>
  </property>
  <property fmtid="{D5CDD505-2E9C-101B-9397-08002B2CF9AE}" pid="3" name="_AuthorEmail">
    <vt:lpwstr>Damian.Thornton@salford.gov.uk</vt:lpwstr>
  </property>
  <property fmtid="{D5CDD505-2E9C-101B-9397-08002B2CF9AE}" pid="4" name="_AuthorEmailDisplayName">
    <vt:lpwstr>Thornton, Damian</vt:lpwstr>
  </property>
  <property fmtid="{D5CDD505-2E9C-101B-9397-08002B2CF9AE}" pid="5" name="_EmailSubject">
    <vt:lpwstr>Winter weather emergency plan</vt:lpwstr>
  </property>
</Properties>
</file>