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ent: Cllrs Lancaster and Jolley, Barbara Holmes, Jim Wheelton (Chair) Jon Matthews,Gilbert Hearn Julie Blagden, &amp; Dave Eatock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ologies:  Cllr Murphy</w:t>
      </w:r>
    </w:p>
    <w:tbl>
      <w:tblPr>
        <w:tblW w:w="14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36"/>
        <w:gridCol w:w="2160"/>
        <w:gridCol w:w="1620"/>
        <w:gridCol w:w="270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RANT SOU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UDG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IC </w:t>
            </w:r>
            <w:r>
              <w:rPr>
                <w:rFonts w:cs="Arial" w:ascii="Arial" w:hAnsi="Arial"/>
                <w:b/>
              </w:rPr>
              <w:t>– Deferred. Rep attending meeti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28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Cos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5040" w:leader="none"/>
              </w:tabs>
              <w:ind w:firstLine="1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 £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olv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ford Forum Older People  </w:t>
            </w:r>
            <w:r>
              <w:rPr>
                <w:rFonts w:cs="Arial" w:ascii="Arial" w:hAnsi="Arial"/>
                <w:b/>
              </w:rPr>
              <w:t>– Deferred. Rep attending meeti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45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35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der People’s Event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5040" w:leader="none"/>
              </w:tabs>
              <w:ind w:firstLine="1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  £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olv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dition to be that there are some activities at existing community events in Eccle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H declared an interest and was not party to decisio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rnerstone Charity Community &amp; Youth Café – </w:t>
            </w:r>
            <w:r>
              <w:rPr>
                <w:rFonts w:cs="Arial" w:ascii="Arial" w:hAnsi="Arial"/>
                <w:b/>
              </w:rPr>
              <w:t>Deferred for further info (see attached sheet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8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Floo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5040" w:leader="none"/>
              </w:tabs>
              <w:ind w:firstLine="1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fus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her Café provision in the are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n Amateurs AFC  </w:t>
            </w:r>
            <w:r>
              <w:rPr>
                <w:rFonts w:cs="Arial" w:ascii="Arial" w:hAnsi="Arial"/>
                <w:b/>
              </w:rPr>
              <w:t>– Deferred. Site visit being done, info at meeti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486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/Upgrade Clubhouse Ligh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firstLine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v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firstLine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486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AA £10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olved £48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Chairperson 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Neighbourhood Manager  …………………………………………………….</w:t>
      </w:r>
    </w:p>
    <w:p>
      <w:pPr>
        <w:pStyle w:val="Heading3"/>
        <w:tabs>
          <w:tab w:val="clear" w:pos="720"/>
          <w:tab w:val="left" w:pos="360" w:leader="none"/>
          <w:tab w:val="left" w:pos="504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tbl>
      <w:tblPr>
        <w:tblW w:w="14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36"/>
        <w:gridCol w:w="2160"/>
        <w:gridCol w:w="1620"/>
        <w:gridCol w:w="270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4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RANT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504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UDG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meni Community Association </w:t>
            </w:r>
            <w:r>
              <w:rPr>
                <w:rFonts w:cs="Arial" w:ascii="Arial" w:hAnsi="Arial"/>
              </w:rPr>
              <w:t xml:space="preserve"> and Multi Cultural Women’s Group joint applica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’s Swimming Clas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5040" w:leader="none"/>
              </w:tabs>
              <w:ind w:left="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alth and wellbeing £2000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5040" w:leader="none"/>
              </w:tabs>
              <w:ind w:left="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AA £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s Of Buile Hill Par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 and Event Cost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fu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ccles provision already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Salford Sea Cade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2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bus Hire &amp; Petrol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 further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Pauls Mothers Un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5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Fee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&amp;WB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ject to confirmation that there is no similar provision in the vicinit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house Community Associa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4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val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olv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Salford F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72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&amp; Accommodation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olv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les RF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0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72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Rugby Competition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AA  £10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&amp;WB £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Chairperson 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Neighbourhood Manager  …………………………………………………….</w:t>
      </w:r>
    </w:p>
    <w:p>
      <w:pPr>
        <w:pStyle w:val="Caption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Caption"/>
        <w:rPr/>
      </w:pPr>
      <w:r>
        <w:rPr/>
      </w:r>
    </w:p>
    <w:tbl>
      <w:tblPr>
        <w:tblW w:w="14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36"/>
        <w:gridCol w:w="2160"/>
        <w:gridCol w:w="1620"/>
        <w:gridCol w:w="270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RANT SOU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UDG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well Valley H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6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6"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/Course Fee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"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olv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 Cultural Women’s Associa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735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6"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ing Costs, Insurance &amp; Cre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735.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olv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les &amp; District Scout Associa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470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6"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ies on Trip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"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"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fu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cles Scout Association should use its own assets to fund activitie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ford Heartcare Grou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6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6"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ing Costs &amp; Therapie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"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&amp;WB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 room hire only – condition is that this is not spent on complementary therapi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house Community Associa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438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6"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Wo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wait outcome of lease negoti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on Wanderers Youth &amp; Community Grou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3401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6"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, Groundworks, Equipment, Training &amp; Fen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ithdra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 Residen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6"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ing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olv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lbert Hearn declared an interest and was not party to decision making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Salfordia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6"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inclusi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"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0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volv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lr Lancaster and Jim Wheelton declared an interest and were not party to decision maki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Chairperson 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Neighbourhood Manager  …………………………………………………….</w:t>
      </w:r>
    </w:p>
    <w:p>
      <w:pPr>
        <w:pStyle w:val="Caption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/>
      </w:pPr>
      <w:r>
        <w:rPr/>
        <w:t>ADDITIONAL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Chairperson 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Neighbourhood Manager  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21" w:right="1898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u w:val="single"/>
      </w:rPr>
      <w:t>ECCLES BUDGET GROUP 15</w:t>
    </w:r>
    <w:r>
      <w:rPr>
        <w:rFonts w:cs="Arial" w:ascii="Arial" w:hAnsi="Arial"/>
        <w:b/>
        <w:bCs/>
        <w:u w:val="single"/>
        <w:vertAlign w:val="superscript"/>
      </w:rPr>
      <w:t>th</w:t>
    </w:r>
    <w:r>
      <w:rPr>
        <w:rFonts w:cs="Arial" w:ascii="Arial" w:hAnsi="Arial"/>
        <w:b/>
        <w:bCs/>
        <w:u w:val="single"/>
      </w:rPr>
      <w:t xml:space="preserve"> MAY 2009 AT 3PM TO BE HELD IN COMMITTEE ROOMS, THE CIVIC CEN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left="360" w:hanging="360"/>
      <w:outlineLvl w:val="7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52:00Z</dcterms:created>
  <dc:creator>City of Salford</dc:creator>
  <dc:description/>
  <cp:keywords/>
  <dc:language>en-US</dc:language>
  <cp:lastModifiedBy>socdegreenhalgh</cp:lastModifiedBy>
  <cp:lastPrinted>2009-05-08T14:13:00Z</cp:lastPrinted>
  <dcterms:modified xsi:type="dcterms:W3CDTF">2009-05-18T11:26:00Z</dcterms:modified>
  <cp:revision>3</cp:revision>
  <dc:subject/>
  <dc:title>BUDGET SUB-GROUP FOR: ……………………………………………………</dc:title>
</cp:coreProperties>
</file>