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…</w:t>
      </w: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……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5……AT 3PM……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IVIC CENTRE…………………………………………………………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t: Cllr Lancaster, Cllr Jolley, Cllr Brought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6"/>
        <w:gridCol w:w="2502"/>
        <w:gridCol w:w="2502"/>
        <w:gridCol w:w="4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ccles Festival Committe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5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, Insurance, Transpo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sk Festival Committee to come to meeting and bring audited accounts, these must include Balance Sheet. Meeting arranged for 23</w:t>
            </w:r>
            <w:r>
              <w:rPr>
                <w:b/>
                <w:bCs/>
                <w:u w:val="single"/>
                <w:vertAlign w:val="superscript"/>
              </w:rPr>
              <w:t>rd</w:t>
            </w:r>
            <w:r>
              <w:rPr>
                <w:b/>
                <w:bCs/>
                <w:u w:val="single"/>
              </w:rPr>
              <w:t xml:space="preserve"> July 200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oly Cross Luncheon Clu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2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ridge Free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ther information needed regarding bank accou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3. Yemeni Community Association &amp; Arab Cultural Societ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292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33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4 Eccles Neighbourhood Tea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5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stallation &amp; Removal of Ligh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4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…</w:t>
      </w: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……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5……AT 3PM…… -</w:t>
      </w:r>
    </w:p>
    <w:p>
      <w:pPr>
        <w:pStyle w:val="Normal"/>
        <w:rPr/>
      </w:pPr>
      <w:r>
        <w:rPr/>
        <w:t xml:space="preserve">   </w:t>
      </w:r>
      <w:r>
        <w:rPr/>
        <w:t>CIVIC CENTRE………………………………………………………………………………….…..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476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5. The Big Deal</w:t>
            </w:r>
          </w:p>
          <w:p>
            <w:pPr>
              <w:pStyle w:val="Normal"/>
              <w:ind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98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kip Hi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98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waiting Invoic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riends of Buille Hill – previously deferred – Approved £250.00 depending on other areas.  Claremont approved £500 – All other areas refu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2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areas not contributed with the exception of Claremont Weast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idz Music caf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440.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440.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8.Westwood Park Community Associ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211.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mputer </w:t>
            </w:r>
            <w:r>
              <w:rPr>
                <w:u w:val="single"/>
              </w:rPr>
              <w:t>Consumabl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211.9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…</w:t>
      </w: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……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5……AT 3PM……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IVIC CENTRE………………………………………………………………………………….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476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alford Link Project</w:t>
            </w:r>
          </w:p>
          <w:p>
            <w:pPr>
              <w:pStyle w:val="Normal"/>
              <w:ind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1807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ach Hire Volunteer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 receipts or monitoring forms from previous grants. No explanation of income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alford Resource - Grump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3404.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nt, Running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ir Training Cor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504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uter Equipment, projector Et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ther information regarding numbers of members from Eccles, Winton &amp; Barton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ducation &amp; Leis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2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uke of Edinburgh award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250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he Sudanese Community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59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tributions towards 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 receipts received for previous grant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…</w:t>
      </w: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……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5……AT 3PM……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IVIC CENTRE………………………………………………………………………………….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723"/>
        <w:gridCol w:w="2502"/>
        <w:gridCol w:w="476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rk Residents Associ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onsum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o receipts – See Special budget Group 23</w:t>
            </w:r>
            <w:r>
              <w:rPr>
                <w:b/>
                <w:bCs/>
                <w:u w:val="single"/>
                <w:vertAlign w:val="superscript"/>
              </w:rPr>
              <w:t>rd</w:t>
            </w:r>
            <w:r>
              <w:rPr>
                <w:b/>
                <w:bCs/>
                <w:u w:val="single"/>
              </w:rPr>
              <w:t xml:space="preserve"> July 200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Yemeni &amp; Arab Cultural Cen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4320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Costs Stationery, Public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fer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lie Blagden to speak to group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Yemeni Community Action Gro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3000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Costs, Stationery, Boo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proved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 xml:space="preserve">Home Start Salford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1974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prep course, Stationery/Administr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ther information required, how many Eccles families involved and what overlap with Surestar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b/>
                <w:bCs/>
              </w:rPr>
              <w:t>Luncheon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y Cro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218.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Luncheon Clu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ther information re what is provided and is this a historical amount?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Monton Over 60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5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prove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£55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TextBody"/>
        <w:rPr/>
      </w:pPr>
      <w:r>
        <w:rPr/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…</w:t>
      </w: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……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LY 2005……AT 3PM……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CIVIC CENTRE………………………………………………………………………………….….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4768"/>
      </w:tblGrid>
      <w:tr>
        <w:trPr>
          <w:trHeight w:val="8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/>
                <w:bCs/>
              </w:rPr>
              <w:t>. Community U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pna Youth gro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3014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 bank account and no constitution provided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1. </w:t>
            </w:r>
            <w:r>
              <w:rPr>
                <w:i/>
                <w:iCs/>
              </w:rPr>
              <w:t>Ellesmere Park Community Association BIN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£1382.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 receipts for previous gran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 Ellesmere Park Community- D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£1658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nning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 receipts for previous gran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outhway Residents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£34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nsport Co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Def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 further information on previous grants and Investment income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y Tri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us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CCLES</w:t>
      </w:r>
      <w:r>
        <w:rPr>
          <w:b/>
          <w:bCs/>
          <w:u w:val="single"/>
        </w:rPr>
        <w:t xml:space="preserve"> BUDGET SUB GROUP TO BE HELD ON  23rd JULY 2005 AT 3PM WESTWOOD COMMUNITY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6"/>
        <w:gridCol w:w="2502"/>
        <w:gridCol w:w="2502"/>
        <w:gridCol w:w="4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ccles Festival Committe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£5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, Insurance, Transpo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58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Jim Rayner and Jonathan Grieves attended for this item.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nditions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rant must not be used as a contribution to last years Festival and the Festival committee must ensure they forward plan for 2006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rk Residents Associ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onsum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5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ilbert Hearn declared an interest and left the room. Receipts from previous grants now receiv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t Fac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upd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Received Fire and Lift Certificates.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 Derbyshire to make further enquiri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tricroft Ladies Bowl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upd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John Matthews and Gilbert Hearn to make arrangements with George Gilbody to visit and re-assess the fencing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okhouse Residents Associ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Upd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unding of £4995 returned committed on FPS for further advice re suitable fencing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DDITIONAL INFORM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3:00Z</dcterms:created>
  <dc:creator>City of Salford</dc:creator>
  <dc:description/>
  <dc:language>en-US</dc:language>
  <cp:lastModifiedBy>City of Salford</cp:lastModifiedBy>
  <cp:lastPrinted>2005-07-06T11:56:00Z</cp:lastPrinted>
  <dcterms:modified xsi:type="dcterms:W3CDTF">2005-07-26T16:07:00Z</dcterms:modified>
  <cp:revision>3</cp:revision>
  <dc:subject/>
  <dc:title>BUDGET SUB-GROUP FOR: ……………………………………………………</dc:title>
</cp:coreProperties>
</file>