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l Budget Group members must declare an interest they may have in any applications being considered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: Cllr Lancaster, Cllr Jolley, Cllr J Murphy, J Matthews, G Hearn, B Holmes, J Wheelton, J Blagden, P Gray, G Wilkinson &amp; E Greenhalgh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pologie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980"/>
        <w:gridCol w:w="2160"/>
        <w:gridCol w:w="1620"/>
        <w:gridCol w:w="34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RANT SOU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/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n Bowl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72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s &amp; Equi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used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sts are the same for the group irrespective of moving.</w:t>
            </w:r>
          </w:p>
          <w:p>
            <w:pPr>
              <w:pStyle w:val="Normal"/>
              <w:ind w:left="-5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e Mov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£799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 Fees &amp; Equi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&amp;W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ove £5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ht Road Youth &amp; Community Cen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3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y Eating/ Lunch Club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used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oup to resubmit a new application due to changes in amount being requested.</w:t>
            </w:r>
          </w:p>
          <w:p>
            <w:pPr>
              <w:pStyle w:val="Normal"/>
              <w:ind w:left="-5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ht Road Youth &amp; Community Cent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76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tion Proje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&amp;W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ove £3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 pay for demonstrators cost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ht Road Youth &amp; Community Cen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23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for Internet Resource Cen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ove £5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tribution to costs but advise group to seek assistance with furniture from CD Worke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Authorisation by Neighbourhood Manager 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980"/>
        <w:gridCol w:w="2160"/>
        <w:gridCol w:w="1620"/>
        <w:gridCol w:w="34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RANT SOU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/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&amp;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Eccles Scout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6101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cing and Organic Allotment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used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 contact local allotments to see if plots available. Land ownership needs to be proven. Seek support from capital receipts due to Scout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y Cross Chur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396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Fenc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ferred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ook at further options for security.</w:t>
            </w:r>
          </w:p>
        </w:tc>
      </w:tr>
      <w:tr>
        <w:trPr>
          <w:trHeight w:val="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wood Bingo &amp; Butty 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60’s Gra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n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oved £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ohn Matthews explained that WWCA are accountholders only for this group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wood Golden Ol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60’s Gra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n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oved £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ohn Matthews explained that WWCA are accountholders only for this group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 Arts Thea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65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umes, Props et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oved £165.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Residents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ing Cos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ilbert Hearn declared an interest, Barbara Holmes explained she minutes meetings only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Authorisation by Neighbourhood Manager 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980"/>
        <w:gridCol w:w="2160"/>
        <w:gridCol w:w="1620"/>
        <w:gridCol w:w="3416"/>
      </w:tblGrid>
      <w:tr>
        <w:trPr>
          <w:trHeight w:val="8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RANT SOU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/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Net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96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cling Project Cos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oved £296.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s Of Waters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21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te &amp; Pla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ove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521.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house Residents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7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val cos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n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oved £5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andard Festival amount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les R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62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Touch Rugby Competi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&amp;W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oved £16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 Ranger 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49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on Youth Performance Proje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n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oved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 City Council Events 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86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tion to cos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ferred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urther clarification needed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e Start Smar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109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 &amp; Util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n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oved £4109.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ohn Matthews declared an interest. NDO to contact the group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ton &amp; District Allotment &amp; Leisure Gardeners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41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 to Salford Sh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ferred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larification of Eccles involvement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Authorisation by Neighbourhood Manager 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ADDITIONAL INFORMATION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sectPr>
      <w:headerReference w:type="default" r:id="rId2"/>
      <w:type w:val="nextPage"/>
      <w:pgSz w:orient="landscape" w:w="16838" w:h="11906"/>
      <w:pgMar w:left="1021" w:right="1021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8"/>
        <w:u w:val="single"/>
      </w:rPr>
      <w:t>ECCLES BUDGET SUB GROUP TO BE HELD ON 16</w:t>
    </w:r>
    <w:r>
      <w:rPr>
        <w:rFonts w:cs="Arial" w:ascii="Arial" w:hAnsi="Arial"/>
        <w:b/>
        <w:bCs/>
        <w:sz w:val="28"/>
        <w:u w:val="single"/>
        <w:vertAlign w:val="superscript"/>
      </w:rPr>
      <w:t>th</w:t>
    </w:r>
    <w:r>
      <w:rPr>
        <w:rFonts w:cs="Arial" w:ascii="Arial" w:hAnsi="Arial"/>
        <w:b/>
        <w:bCs/>
        <w:sz w:val="28"/>
        <w:u w:val="single"/>
      </w:rPr>
      <w:t xml:space="preserve"> MAY  2008 AT 3PM CIVIC CEN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06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u w:val="single"/>
    </w:rPr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/>
      <w:bCs/>
      <w:sz w:val="22"/>
      <w:u w:val="single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06:00Z</dcterms:created>
  <dc:creator>City of Salford</dc:creator>
  <dc:description/>
  <dc:language>en-US</dc:language>
  <cp:lastModifiedBy>Salford City Council</cp:lastModifiedBy>
  <cp:lastPrinted>2008-05-09T09:51:00Z</cp:lastPrinted>
  <dcterms:modified xsi:type="dcterms:W3CDTF">2004-05-04T14:06:00Z</dcterms:modified>
  <cp:revision>2</cp:revision>
  <dc:subject/>
  <dc:title>BUDGET SUB-GROUP FOR: ……………………………………………………</dc:title>
</cp:coreProperties>
</file>