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ENVIRONMENTAL SCRUTINY COMMITTEE</w:t>
      </w:r>
      <w:r>
        <w:rPr/>
        <w:fldChar w:fldCharType="end"/>
      </w:r>
    </w:p>
    <w:p>
      <w:pPr>
        <w:pStyle w:val="Normal"/>
        <w:jc w:val="center"/>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18th December, 2000</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1.35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4.25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tab/>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Lightup - in the Chair</w:t>
      </w:r>
      <w:r>
        <w:rPr>
          <w:rFonts w:cs="Arial" w:ascii="Arial" w:hAnsi="Arial"/>
          <w:lang w:val="en-GB"/>
        </w:rPr>
        <w:fldChar w:fldCharType="end"/>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Collins, A.K. Holt, Judge and B.P. Murphy</w:t>
      </w:r>
      <w:r>
        <w:rPr>
          <w:rFonts w:cs="Arial" w:ascii="Arial" w:hAnsi="Arial"/>
          <w:lang w:val="en-GB"/>
        </w:rPr>
        <w:fldChar w:fldCharType="end"/>
      </w:r>
    </w:p>
    <w:p>
      <w:pPr>
        <w:pStyle w:val="Normal"/>
        <w:tabs>
          <w:tab w:val="clear" w:pos="720"/>
          <w:tab w:val="left" w:pos="-1440" w:leader="none"/>
          <w:tab w:val="left" w:pos="-720" w:leader="none"/>
          <w:tab w:val="left" w:pos="1569" w:leader="none"/>
        </w:tabs>
        <w:ind w:firstLine="1569"/>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ALSO IN ATTEND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ab/>
        <w:tab/>
        <w:t>Councillor Warmish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ind w:left="720" w:hanging="720"/>
        <w:rPr/>
      </w:pPr>
      <w:r>
        <w:rPr>
          <w:rFonts w:cs="Arial" w:ascii="Arial" w:hAnsi="Arial"/>
          <w:lang w:val="en-GB"/>
        </w:rPr>
        <w:t>59.</w:t>
        <w:tab/>
      </w:r>
      <w:r>
        <w:rPr>
          <w:rFonts w:cs="Arial" w:ascii="Arial" w:hAnsi="Arial"/>
          <w:u w:val="single"/>
          <w:lang w:val="en-GB"/>
        </w:rPr>
        <w:t>HOUSING SERVICES DIRECTORATE PART 1 SERVICE PLAN 2001/2002</w:t>
      </w:r>
    </w:p>
    <w:p>
      <w:pPr>
        <w:pStyle w:val="Normal"/>
        <w:ind w:left="720" w:hanging="720"/>
        <w:rPr>
          <w:rFonts w:ascii="Arial" w:hAnsi="Arial" w:cs="Arial"/>
          <w:lang w:val="en-GB"/>
        </w:rPr>
      </w:pPr>
      <w:r>
        <w:rPr>
          <w:rFonts w:cs="Arial" w:ascii="Arial" w:hAnsi="Arial"/>
          <w:lang w:val="en-GB"/>
        </w:rPr>
        <w:tab/>
      </w:r>
      <w:r>
        <w:rPr>
          <w:rFonts w:cs="Arial" w:ascii="Arial" w:hAnsi="Arial"/>
          <w:u w:val="single"/>
          <w:lang w:val="en-GB"/>
        </w:rPr>
        <w:t>FIRST DRAFT</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Director of Housing Services submitted a report containing details of the Housing Services Directorate Part 1 Service Plan for 2001/2002, which identified key service objectives for achievements.  The degree to which these objectives were met would provide an overall indication of the performance of the Directorate in 2001/2002.  The following key service objectives were designed to meet corporate priorities and were outlined for the various sections of the Directorate.</w:t>
      </w:r>
    </w:p>
    <w:p>
      <w:pPr>
        <w:pStyle w:val="Normal"/>
        <w:ind w:left="720" w:hanging="72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Housing Management</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Property Maintenanc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Strategy</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Building Servic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Support Servic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Financ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Special Project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I.T. Servic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Personnel</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Legal</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 commentary was also given on an Area Approach to providing housing services, with specific reference to a series of service developments designed to enhance and improve service provisio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Members commented on the lack of background information to many of the issues contained in the report and that the various criteria detailed in the report were not measurable and did not contain detailed targets.  The need to show priorities within each of the key objectives was emphasised.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The Director of Housing Services agreed to identify a hit list of key areas, which could be the subject of updated progress reports on any of the projects outlined.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Members welcomed the broad range of progress that the Housing Services Directorate hoped to achiev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1) THAT the report be noted.</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b/>
        <w:tab/>
        <w:t>(2) THAT the following criteria be subject of a series of updated reports to be submitted to future meetings of the Committee:-</w:t>
      </w:r>
    </w:p>
    <w:p>
      <w:pPr>
        <w:pStyle w:val="Normal"/>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ind w:left="1440" w:hanging="720"/>
        <w:rPr/>
      </w:pPr>
      <w:r>
        <w:rPr>
          <w:rFonts w:cs="Arial" w:ascii="Arial" w:hAnsi="Arial"/>
          <w:lang w:val="en-GB"/>
        </w:rPr>
        <w:t>Introduce more affective marketing arrangements for letting void properties by 31</w:t>
      </w:r>
      <w:r>
        <w:rPr>
          <w:rFonts w:cs="Arial" w:ascii="Arial" w:hAnsi="Arial"/>
          <w:vertAlign w:val="superscript"/>
          <w:lang w:val="en-GB"/>
        </w:rPr>
        <w:t>st</w:t>
      </w:r>
      <w:r>
        <w:rPr>
          <w:rFonts w:cs="Arial" w:ascii="Arial" w:hAnsi="Arial"/>
          <w:lang w:val="en-GB"/>
        </w:rPr>
        <w:t xml:space="preserve"> March, 2001</w:t>
      </w:r>
    </w:p>
    <w:p>
      <w:pPr>
        <w:pStyle w:val="Normal"/>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Establish a specialist nuisance team to support area staff by June, 2001</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To carry out “A Count of Rough Sleepers” in Salford as part of the National Census arrangements, complete by May, 2001</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Develop the role of area staff with Tenants’ Groups complete by October, 2001</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Develop and implement improved communication with the young people of Salford on housing matters by March, 2002</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Introduce a range of comprehensive enforcement measures e.g. closing orders, repairs notices for those home owners and private landlords who fail to maintain their homes by March, 2002</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To deliver the responsive repairs contract in accordance with the satisfaction.  Meeting response times for contractors performance in 90% of the cases</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60.</w:t>
        <w:tab/>
      </w:r>
      <w:r>
        <w:rPr>
          <w:rFonts w:cs="Arial" w:ascii="Arial" w:hAnsi="Arial"/>
          <w:u w:val="single"/>
          <w:lang w:val="en-GB"/>
        </w:rPr>
        <w:t>HOUSING SERVICES BEST VALUE PERFORMANCE PLAN (DRAFT)</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Director of Housing Services submitted a report containing the Housing Services Best Value Performance Plan.  The report contained information on the organisation of the Housing Services Directorate on both a centralised and area basis, together with information on the following:-</w:t>
      </w:r>
    </w:p>
    <w:p>
      <w:pPr>
        <w:pStyle w:val="Normal"/>
        <w:ind w:left="720" w:hanging="720"/>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Average re-let time for local authority dwellings let in the financial year</w:t>
      </w:r>
    </w:p>
    <w:p>
      <w:pPr>
        <w:pStyle w:val="Normal"/>
        <w:ind w:left="720" w:hanging="0"/>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The percentage of all repairs requested by tenants completed within target times set by the Council</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ind w:left="1440" w:hanging="720"/>
        <w:rPr/>
      </w:pPr>
      <w:r>
        <w:rPr>
          <w:rFonts w:cs="Arial" w:ascii="Arial" w:hAnsi="Arial"/>
          <w:lang w:val="en-GB"/>
        </w:rPr>
        <w:t>The percentage of all current tenants owing over 13 weeks rent at 31</w:t>
      </w:r>
      <w:r>
        <w:rPr>
          <w:rFonts w:cs="Arial" w:ascii="Arial" w:hAnsi="Arial"/>
          <w:vertAlign w:val="superscript"/>
          <w:lang w:val="en-GB"/>
        </w:rPr>
        <w:t>st</w:t>
      </w:r>
      <w:r>
        <w:rPr>
          <w:rFonts w:cs="Arial" w:ascii="Arial" w:hAnsi="Arial"/>
          <w:lang w:val="en-GB"/>
        </w:rPr>
        <w:t xml:space="preserve"> March, 2000 excluding those owing less than £2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The average weekly cost for each home broken down in terms of management</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The number of unfit private sector (excluding registered landlords) dwellings dealt with as a proportion of the Council’s assessment of need</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The percentage of private sector stock empty homes brought back into use of all private sector empty stock</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n addition, a series of future pledges for 2001/2002 were detailed together with the following criteria for 2001/2002 Housing Services Best Value Reviews:-</w:t>
      </w:r>
    </w:p>
    <w:p>
      <w:pPr>
        <w:pStyle w:val="Normal"/>
        <w:ind w:left="720" w:hanging="0"/>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ind w:left="1440" w:hanging="720"/>
        <w:rPr>
          <w:rFonts w:ascii="Arial" w:hAnsi="Arial" w:cs="Arial"/>
          <w:lang w:val="en-GB"/>
        </w:rPr>
      </w:pPr>
      <w:r>
        <w:rPr>
          <w:rFonts w:cs="Arial" w:ascii="Arial" w:hAnsi="Arial"/>
          <w:lang w:val="en-GB"/>
        </w:rPr>
        <w:t>Day-to-Day Repairs</w:t>
      </w:r>
    </w:p>
    <w:p>
      <w:pPr>
        <w:pStyle w:val="Normal"/>
        <w:numPr>
          <w:ilvl w:val="0"/>
          <w:numId w:val="5"/>
        </w:numPr>
        <w:tabs>
          <w:tab w:val="clear" w:pos="720"/>
          <w:tab w:val="left" w:pos="1440" w:leader="none"/>
        </w:tabs>
        <w:ind w:left="1440" w:hanging="720"/>
        <w:rPr>
          <w:rFonts w:ascii="Arial" w:hAnsi="Arial" w:cs="Arial"/>
          <w:lang w:val="en-GB"/>
        </w:rPr>
      </w:pPr>
      <w:r>
        <w:rPr>
          <w:rFonts w:cs="Arial" w:ascii="Arial" w:hAnsi="Arial"/>
          <w:lang w:val="en-GB"/>
        </w:rPr>
        <w:t>Voids and Re-housing</w:t>
      </w:r>
    </w:p>
    <w:p>
      <w:pPr>
        <w:pStyle w:val="Normal"/>
        <w:numPr>
          <w:ilvl w:val="0"/>
          <w:numId w:val="5"/>
        </w:numPr>
        <w:tabs>
          <w:tab w:val="clear" w:pos="720"/>
          <w:tab w:val="left" w:pos="1440" w:leader="none"/>
        </w:tabs>
        <w:ind w:left="1440" w:hanging="720"/>
        <w:rPr>
          <w:rFonts w:ascii="Arial" w:hAnsi="Arial" w:cs="Arial"/>
          <w:lang w:val="en-GB"/>
        </w:rPr>
      </w:pPr>
      <w:r>
        <w:rPr>
          <w:rFonts w:cs="Arial" w:ascii="Arial" w:hAnsi="Arial"/>
          <w:lang w:val="en-GB"/>
        </w:rPr>
        <w:t>Cash and Rent Arrears</w:t>
      </w:r>
    </w:p>
    <w:p>
      <w:pPr>
        <w:pStyle w:val="Normal"/>
        <w:numPr>
          <w:ilvl w:val="0"/>
          <w:numId w:val="5"/>
        </w:numPr>
        <w:tabs>
          <w:tab w:val="clear" w:pos="720"/>
          <w:tab w:val="left" w:pos="1440" w:leader="none"/>
        </w:tabs>
        <w:ind w:left="1440" w:hanging="720"/>
        <w:rPr>
          <w:rFonts w:ascii="Arial" w:hAnsi="Arial" w:cs="Arial"/>
          <w:lang w:val="en-GB"/>
        </w:rPr>
      </w:pPr>
      <w:r>
        <w:rPr>
          <w:rFonts w:cs="Arial" w:ascii="Arial" w:hAnsi="Arial"/>
          <w:lang w:val="en-GB"/>
        </w:rPr>
        <w:t>Nuisance and Estate Management</w:t>
      </w:r>
    </w:p>
    <w:p>
      <w:pPr>
        <w:pStyle w:val="Normal"/>
        <w:numPr>
          <w:ilvl w:val="0"/>
          <w:numId w:val="5"/>
        </w:numPr>
        <w:tabs>
          <w:tab w:val="clear" w:pos="720"/>
          <w:tab w:val="left" w:pos="1440" w:leader="none"/>
        </w:tabs>
        <w:ind w:left="1440" w:hanging="720"/>
        <w:rPr>
          <w:rFonts w:ascii="Arial" w:hAnsi="Arial" w:cs="Arial"/>
          <w:lang w:val="en-GB"/>
        </w:rPr>
      </w:pPr>
      <w:r>
        <w:rPr>
          <w:rFonts w:cs="Arial" w:ascii="Arial" w:hAnsi="Arial"/>
          <w:lang w:val="en-GB"/>
        </w:rPr>
        <w:t>Caretaking and Cleaning</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Councillor Warmisham commented on the need for the Directorate to plan ahead with types of commercial and property development in order to attract and retain people within the City.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THAT the report be noted.</w:t>
      </w:r>
    </w:p>
    <w:p>
      <w:pPr>
        <w:pStyle w:val="Normal"/>
        <w:ind w:left="720" w:hanging="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61.</w:t>
        <w:tab/>
      </w:r>
      <w:r>
        <w:rPr>
          <w:rFonts w:cs="Arial" w:ascii="Arial" w:hAnsi="Arial"/>
          <w:u w:val="single"/>
          <w:lang w:val="en-GB"/>
        </w:rPr>
        <w:t>DEVELOPMENT SERVICES DIRECTORATE - PART 1 SERVICE PLAN 2001/2002</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 xml:space="preserve">The Director of Development Services submitted a report which provided the draft Part 1 2001/2002 Service Plan for the Development Services Directorate.  The Service Plan detailed how the Development Services Directorate intended to address major external pressures whilst continuing to meet the ten objectives set out in its Strategic Plan 1997 - towards 2007.  </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In addition, a number of objectives were detailed together with the following broad objectives:-</w:t>
      </w:r>
    </w:p>
    <w:p>
      <w:pPr>
        <w:pStyle w:val="Normal"/>
        <w:ind w:left="720" w:hanging="720"/>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Engineering and Highways - to ensure as far as possible the provision of a safe and well designed and maintained highway network</w:t>
      </w:r>
    </w:p>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Planning and Building Control - to transform the physical environment into attractive, safe and stable communities</w:t>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ind w:left="1440" w:hanging="720"/>
        <w:rPr>
          <w:rFonts w:ascii="Arial" w:hAnsi="Arial" w:cs="Arial"/>
          <w:lang w:val="en-GB"/>
        </w:rPr>
      </w:pPr>
      <w:r>
        <w:rPr>
          <w:rFonts w:cs="Arial" w:ascii="Arial" w:hAnsi="Arial"/>
          <w:lang w:val="en-GB"/>
        </w:rPr>
        <w:t>Property and Development - to ensure the Council’s current and new property assets are designed, managed and maintained to the highest stand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Directorate Wide Objectives - to meet the Council modernisation strategy for change and achieve continuous improvement by adopting the measures set out in the “Meeting the Challenge - The Future Role and Strategic Direction of the Development Services Directorate”, a document produced by the Directorate’s Manageme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t was further reported that the production of Part 2 of the Service Plan would provide the detailed service standards, tangible performance targets and annual “milestones” to measure the level of achievement against the targets set in order to test the effectiveness and efficiency of the service as to whether or not best value was being achieved.</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Members expressed their concerns with regard to the falling take-up of market stalls in the City.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THAT the draft 2001/2002 Part 1 Service Plan be approved.</w:t>
      </w:r>
    </w:p>
    <w:p>
      <w:pPr>
        <w:pStyle w:val="Normal"/>
        <w:ind w:left="720" w:hanging="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62.</w:t>
        <w:tab/>
      </w:r>
      <w:r>
        <w:rPr>
          <w:rFonts w:cs="Arial" w:ascii="Arial" w:hAnsi="Arial"/>
          <w:u w:val="single"/>
          <w:lang w:val="en-GB"/>
        </w:rPr>
        <w:t>DEVELOPMENT SERVICES DIRECTORATE - AREAS TO BE INCLUDED IN THE COUNCIL’S BEST VALUE PERFORMANCE PLAN 2001/2002</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 xml:space="preserve">The Director of Development Services submitted the draft of the items to be included in the City Council’s Best Value Performance Plan.  </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Best Value Performance Plan was the principle means by which partners of the City of Salford were able to measure the performance of the Authority in achieving its vision for the City of “creating the best possible quality of life for the people of Salford”.  The report set out the areas the Development Services Directorate would like to see included in the Council’s forthcoming Best Value Review Plan.  Also detailed in the report was further information in respect of the following:-</w:t>
      </w:r>
    </w:p>
    <w:p>
      <w:pPr>
        <w:pStyle w:val="Normal"/>
        <w:ind w:left="720" w:hanging="720"/>
        <w:rPr>
          <w:rFonts w:ascii="Arial" w:hAnsi="Arial" w:cs="Arial"/>
          <w:lang w:val="en-GB"/>
        </w:rPr>
      </w:pPr>
      <w:r>
        <w:rPr>
          <w:rFonts w:cs="Arial" w:ascii="Arial" w:hAnsi="Arial"/>
          <w:lang w:val="en-GB"/>
        </w:rPr>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Achievements in 2000/01</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Best Value Review of Highways/Street Care</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Best Value Review of Office Support Accommodation</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In expressing their approval of the improved accident figures, Members (1) requested that a further report should be submitted keeping the Committee informed of the up-to-date situation with regard to accident statistics.  (2) commented on the need for the City Council to educate and encourage cyclists to be more safety conscious,   (3) noted that key best value and local performance graphs and targets would be submitted at a later date.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Members further requested (4) that a report be submitted detailing the current situation with regard to the introduction of farmers’ markets in Salford.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1) THAT the draft contents of the report be approved.</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b/>
        <w:tab/>
        <w:t>(2) THAT a further report be submitted to a future Committee detailing an update of accident statistics in Salford.</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b/>
        <w:tab/>
        <w:t>(3) THAT a further report be submitted detailing the current situation with regard to the introduction of a farmers’ market.</w:t>
      </w:r>
    </w:p>
    <w:p>
      <w:pPr>
        <w:pStyle w:val="Normal"/>
        <w:ind w:left="720" w:hanging="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63.</w:t>
        <w:tab/>
      </w:r>
      <w:r>
        <w:rPr>
          <w:rFonts w:cs="Arial" w:ascii="Arial" w:hAnsi="Arial"/>
          <w:u w:val="single"/>
          <w:lang w:val="en-GB"/>
        </w:rPr>
        <w:t>BEST VALUE REVIEW - AREA HOUSING SERVICE DELIVERY PHASE 1</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The Scrutiny Panel comprising Members and Officers, met on 24</w:t>
      </w:r>
      <w:r>
        <w:rPr>
          <w:rFonts w:cs="Arial" w:ascii="Arial" w:hAnsi="Arial"/>
          <w:vertAlign w:val="superscript"/>
          <w:lang w:val="en-GB"/>
        </w:rPr>
        <w:t>th</w:t>
      </w:r>
      <w:r>
        <w:rPr>
          <w:rFonts w:cs="Arial" w:ascii="Arial" w:hAnsi="Arial"/>
          <w:lang w:val="en-GB"/>
        </w:rPr>
        <w:t xml:space="preserve"> November, 2000, to consider a Phase 1 Service Profile Report.  It considered an initial analysis of the service delivered and identified major issues affecting the services which needed to be addressed to demonstrate best value.  </w:t>
      </w:r>
    </w:p>
    <w:p>
      <w:pPr>
        <w:pStyle w:val="Normal"/>
        <w:ind w:left="720" w:hanging="720"/>
        <w:rPr>
          <w:rFonts w:ascii="Arial" w:hAnsi="Arial" w:cs="Arial"/>
          <w:lang w:val="en-GB"/>
        </w:rPr>
      </w:pPr>
      <w:r>
        <w:rPr>
          <w:rFonts w:cs="Arial" w:ascii="Arial" w:hAnsi="Arial"/>
          <w:lang w:val="en-GB"/>
        </w:rPr>
      </w:r>
    </w:p>
    <w:p>
      <w:pPr>
        <w:pStyle w:val="TextBodyIndent"/>
        <w:rPr/>
      </w:pPr>
      <w:r>
        <w:rPr/>
        <w:tab/>
        <w:t>These major issues were developed by the Panel into detailed terms of reference for improvements to day-to-day and out of hours repairs, voids and re-housing, cash and rent arrears, nuisance, estate management, caretaking and cleaning.  Consideration was also given to member involvement, resources, timescale and monitoring arrangements.</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Panel also concluded that improvements addressed as part of the Best Value Review couldn’t be considered in isolation from corporate approaches on One Stop Shops and Call Centres, centralisation of processes such as housing benefit, the cohesive nature of housing services and the interim structure currently being implemented within the Housing Services Directorate during December/January, 2001.</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Members commented on the need to identify resource implications in respect of the provision of key officers time, together with the need to consider and evaluate how other Local Authorities carry out their Best Value Review in order to adopt the best model availabl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the terms of reference agreed by the Scrutiny Panel as detailed in the report be approve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64.</w:t>
        <w:tab/>
      </w:r>
      <w:r>
        <w:rPr>
          <w:rFonts w:cs="Arial" w:ascii="Arial" w:hAnsi="Arial"/>
          <w:u w:val="single"/>
          <w:lang w:val="en-GB"/>
        </w:rPr>
        <w:t>BEST VALUE REVIEW - PROGRESS REPORT MAINTENANCE OF THE HIGHWAY/STREET CAR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Chief Executive submitted a report which detailed progress to date on the maintenance of the Highway/Street Care Review.  A refuse collection review had already been undertaken prior to the maintenance of the highway/street care review as part of the best value process.  The review report had been prepared and directed through Cabinet, and was now in a staff consultation period.  Work was being undertaken to reconcile this review with best value, by applying the corporate approach to best value to the servic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work undertaken had indicated that there were a number of gaps, from the best value review perspective, which needed to be filled if the Council was to demonstrate best value for refuse collection .  Additionally, the Council’s external team leader had expressed certain concerns in connection with the process undertaken to come to the conclusions reached, based on the review report, and whether certain decisions were premature pending the outcome of the recycling element of the maintenance of the Highway/Street Care Review.</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 number of projects had been set up with a view to filling the gaps and responding to the concerns of the review team leader.  Once this work was completed a final report on the corporate format would be submitted to the Committe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garding the maintenance of the highway / streetcare review, 3 review team meetings had now been held, and a number of project briefs were being established to address issues identified in the Terms of Reference for the Phase 2 review. A member panel meeting had been arranged, but unfortunately only one member had been able to atten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1) THAT the report be note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b/>
        <w:tab/>
        <w:t>(2) THAT Members’ concerns be noted in respect of (a) the process was taking longer than anticipated and (b) the lack of resources availab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54:00Z</dcterms:created>
  <dc:creator>City of Salford</dc:creator>
  <dc:description/>
  <dc:language>en-US</dc:language>
  <cp:lastModifiedBy>IT Services Dept</cp:lastModifiedBy>
  <cp:lastPrinted>2001-01-05T12:14:00Z</cp:lastPrinted>
  <dcterms:modified xsi:type="dcterms:W3CDTF">2001-05-31T07:54:00Z</dcterms:modified>
  <cp:revision>2</cp:revision>
  <dc:subject/>
  <dc:title>ENVIRONMENTAL SCRUTINY COMMITTEE</dc:title>
</cp:coreProperties>
</file>