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rward Plan of Key Dec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EM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TE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he following is a list of key decisions that are proposed to be made during the period of four months commencing on 1 July, 2003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articulars of each proposed decision are contained in the appendices to this list.</w:t>
      </w:r>
    </w:p>
    <w:tbl>
      <w:tblPr>
        <w:tblW w:w="57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7063"/>
        <w:gridCol w:w="1942"/>
      </w:tblGrid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No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Subject</w:t>
            </w:r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te/Period of Decision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</w:rPr>
                <w:t>Temporary Library, Swinton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Weaste Group Repair External Refurbishment Scheme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External Refurbishment of 50 Dwellings in Seedley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</w:rPr>
                <w:t>Walkden High School – Rewiring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</w:rPr>
                <w:t>Lightoakes School – Modifications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</w:rPr>
                <w:t>Carlton Footbridge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</w:rPr>
                <w:t>Re-roofing Works, etc., at St. Paul’s Primary School, Walkden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</w:rPr>
                <w:t>New Boiler, etc., at Marlborough Road Primary School, Salford.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</w:rPr>
                <w:t>Internal Works, etc., at James Brindley Primary School, Walkden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</w:rPr>
                <w:t>Re-roofing Works at Fiddlers Lane Primary School, Irlam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</w:rPr>
                <w:t>Eccles New Road Group Repair External Refurbishment Scheme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</w:rPr>
                <w:t>Supply and Delivery of Bread and Morning Products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</w:rPr>
                <w:t>Re-roofing at St. George’s C.E. Primary School, Salford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</w:rPr>
                <w:t>Electrical Works at Broadoak Primary School, Swinton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</w:rPr>
                <w:t>Heating Pipework at Light Oaks Junior and Infant School, Salford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</w:rPr>
                <w:t>New Draft Housing Renewal Policy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</w:rPr>
                <w:t>Arboriculture Service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</w:rPr>
                <w:t>Heating System Works, etc., at Lower Kersal Primary School, Salford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</w:rPr>
                <w:t>Improvements to Littlemoss Lane, Swinton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/Dec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</w:rPr>
                <w:t>A56 Bury New Road Resurfacing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/Dec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</w:rPr>
                <w:t>Alteration Works at Winton Library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</w:rPr>
                <w:t>Internal Works at Ordsall Recreation Centre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</w:rPr>
                <w:t>Duchy Group Repair External Refurbishment Scheme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</w:rPr>
                <w:t>Contract for the Removal of Furniture and Equipment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</w:rPr>
                <w:t>Neighbourhood Wardens Strategy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eptember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</w:rPr>
                <w:t>Contract for Funeral Services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  <w:t>Decisions for Future Forward Plan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</w:rPr>
                <w:t>Contract for Recruitment Services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</w:rPr>
                <w:t>Contract for Educational Materials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, 20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</w:t>
            </w:r>
          </w:p>
        </w:tc>
        <w:tc>
          <w:tcPr>
            <w:tcW w:w="7063" w:type="dxa"/>
            <w:tcBorders/>
          </w:tcPr>
          <w:p>
            <w:pPr>
              <w:pStyle w:val="NormalWeb"/>
              <w:spacing w:before="280" w:after="0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</w:rPr>
                <w:t>Contract for Fuel Oils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/February,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ford.gov.uk/council/decisions/fwd2101.shtm" TargetMode="External"/><Relationship Id="rId3" Type="http://schemas.openxmlformats.org/officeDocument/2006/relationships/hyperlink" Target="http://www.salford.gov.uk/council/decisions/fwd2102.shtm" TargetMode="External"/><Relationship Id="rId4" Type="http://schemas.openxmlformats.org/officeDocument/2006/relationships/hyperlink" Target="http://www.salford.gov.uk/council/decisions/fwd2103.shtm" TargetMode="External"/><Relationship Id="rId5" Type="http://schemas.openxmlformats.org/officeDocument/2006/relationships/hyperlink" Target="http://www.salford.gov.uk/council/decisions/fwd2104.shtm" TargetMode="External"/><Relationship Id="rId6" Type="http://schemas.openxmlformats.org/officeDocument/2006/relationships/hyperlink" Target="http://www.salford.gov.uk/council/decisions/fwd2105.shtm" TargetMode="External"/><Relationship Id="rId7" Type="http://schemas.openxmlformats.org/officeDocument/2006/relationships/hyperlink" Target="http://www.salford.gov.uk/council/decisions/fwd2106.shtm" TargetMode="External"/><Relationship Id="rId8" Type="http://schemas.openxmlformats.org/officeDocument/2006/relationships/hyperlink" Target="http://www.salford.gov.uk/council/decisions/fwd2107.shtm" TargetMode="External"/><Relationship Id="rId9" Type="http://schemas.openxmlformats.org/officeDocument/2006/relationships/hyperlink" Target="http://www.salford.gov.uk/council/decisions/fwd2108.shtm" TargetMode="External"/><Relationship Id="rId10" Type="http://schemas.openxmlformats.org/officeDocument/2006/relationships/hyperlink" Target="http://www.salford.gov.uk/council/decisions/fwd2109.shtm" TargetMode="External"/><Relationship Id="rId11" Type="http://schemas.openxmlformats.org/officeDocument/2006/relationships/hyperlink" Target="http://www.salford.gov.uk/council/decisions/fwd2110.shtm" TargetMode="External"/><Relationship Id="rId12" Type="http://schemas.openxmlformats.org/officeDocument/2006/relationships/hyperlink" Target="http://www.salford.gov.uk/council/decisions/fwd2111.shtm" TargetMode="External"/><Relationship Id="rId13" Type="http://schemas.openxmlformats.org/officeDocument/2006/relationships/hyperlink" Target="http://www.salford.gov.uk/council/decisions/fwd2112.shtm" TargetMode="External"/><Relationship Id="rId14" Type="http://schemas.openxmlformats.org/officeDocument/2006/relationships/hyperlink" Target="http://www.salford.gov.uk/council/decisions/fwd2113.shtm" TargetMode="External"/><Relationship Id="rId15" Type="http://schemas.openxmlformats.org/officeDocument/2006/relationships/hyperlink" Target="http://www.salford.gov.uk/council/decisions/fwd2114.shtm" TargetMode="External"/><Relationship Id="rId16" Type="http://schemas.openxmlformats.org/officeDocument/2006/relationships/hyperlink" Target="http://www.salford.gov.uk/council/decisions/fwd2115.shtm" TargetMode="External"/><Relationship Id="rId17" Type="http://schemas.openxmlformats.org/officeDocument/2006/relationships/hyperlink" Target="http://www.salford.gov.uk/council/decisions/fwd2116.shtm" TargetMode="External"/><Relationship Id="rId18" Type="http://schemas.openxmlformats.org/officeDocument/2006/relationships/hyperlink" Target="http://www.salford.gov.uk/council/decisions/fwd2117.shtm" TargetMode="External"/><Relationship Id="rId19" Type="http://schemas.openxmlformats.org/officeDocument/2006/relationships/hyperlink" Target="http://www.salford.gov.uk/council/decisions/fwd2118.shtm" TargetMode="External"/><Relationship Id="rId20" Type="http://schemas.openxmlformats.org/officeDocument/2006/relationships/hyperlink" Target="http://www.salford.gov.uk/council/decisions/fwd2119.shtm" TargetMode="External"/><Relationship Id="rId21" Type="http://schemas.openxmlformats.org/officeDocument/2006/relationships/hyperlink" Target="http://www.salford.gov.uk/council/decisions/fwd2120.shtm" TargetMode="External"/><Relationship Id="rId22" Type="http://schemas.openxmlformats.org/officeDocument/2006/relationships/hyperlink" Target="http://www.salford.gov.uk/council/decisions/fwd2121.shtm" TargetMode="External"/><Relationship Id="rId23" Type="http://schemas.openxmlformats.org/officeDocument/2006/relationships/hyperlink" Target="http://www.salford.gov.uk/council/decisions/fwd2122.shtm" TargetMode="External"/><Relationship Id="rId24" Type="http://schemas.openxmlformats.org/officeDocument/2006/relationships/hyperlink" Target="http://www.salford.gov.uk/council/decisions/fwd2123.shtm" TargetMode="External"/><Relationship Id="rId25" Type="http://schemas.openxmlformats.org/officeDocument/2006/relationships/hyperlink" Target="http://www.salford.gov.uk/council/decisions/fwd2124.shtm" TargetMode="External"/><Relationship Id="rId26" Type="http://schemas.openxmlformats.org/officeDocument/2006/relationships/hyperlink" Target="http://www.salford.gov.uk/council/decisions/fwd2125.shtm" TargetMode="External"/><Relationship Id="rId27" Type="http://schemas.openxmlformats.org/officeDocument/2006/relationships/hyperlink" Target="http://www.salford.gov.uk/council/decisions/fwd2126.shtm" TargetMode="External"/><Relationship Id="rId28" Type="http://schemas.openxmlformats.org/officeDocument/2006/relationships/hyperlink" Target="http://www.salford.gov.uk/council/decisions/fwd21a.shtm" TargetMode="External"/><Relationship Id="rId29" Type="http://schemas.openxmlformats.org/officeDocument/2006/relationships/hyperlink" Target="http://www.salford.gov.uk/council/decisions/fwd21b.shtm" TargetMode="External"/><Relationship Id="rId30" Type="http://schemas.openxmlformats.org/officeDocument/2006/relationships/hyperlink" Target="http://www.salford.gov.uk/council/decisions/fwd21c.s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44:00Z</dcterms:created>
  <dc:creator>perspkidd</dc:creator>
  <dc:description/>
  <dc:language>en-US</dc:language>
  <cp:lastModifiedBy>perspkidd</cp:lastModifiedBy>
  <dcterms:modified xsi:type="dcterms:W3CDTF">2003-07-08T16:01:00Z</dcterms:modified>
  <cp:revision>2</cp:revision>
  <dc:subject/>
  <dc:title>Forward Plan of Key Decisions</dc:title>
</cp:coreProperties>
</file>