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ENVIRONMENTAL SCRUTINY COMMITTEE </w:t>
      </w:r>
    </w:p>
    <w:p>
      <w:pPr>
        <w:pStyle w:val="Heading1"/>
        <w:rPr>
          <w:b w:val="false"/>
          <w:b w:val="false"/>
        </w:rPr>
      </w:pPr>
      <w:r>
        <w:rPr/>
        <w:t xml:space="preserve">ACTION SHEET ARISING FROM THE ABOVE COMMITTEE </w:t>
      </w:r>
      <w:r>
        <w:rPr>
          <w:bCs/>
        </w:rPr>
        <w:t>HELD ON 22</w:t>
      </w:r>
      <w:r>
        <w:rPr>
          <w:bCs/>
          <w:vertAlign w:val="superscript"/>
        </w:rPr>
        <w:t>nd</w:t>
      </w:r>
      <w:r>
        <w:rPr>
          <w:bCs/>
        </w:rPr>
        <w:t xml:space="preserve"> APRI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85" w:hanging="0"/>
        <w:rPr/>
      </w:pPr>
      <w:r>
        <w:rPr/>
        <w:t>In attendance: Councillors Lightup (Chair), Murphy, Broughton, Cullen, Smyth, Holt, Judge, Wilkinson</w:t>
      </w:r>
    </w:p>
    <w:p>
      <w:pPr>
        <w:pStyle w:val="Normal"/>
        <w:ind w:left="885" w:hanging="0"/>
        <w:rPr/>
      </w:pPr>
      <w:r>
        <w:rPr/>
        <w:tab/>
        <w:tab/>
        <w:tab/>
        <w:t>Officers, Russell Bernstein, Peter Kidd</w:t>
      </w:r>
    </w:p>
    <w:p>
      <w:pPr>
        <w:pStyle w:val="Normal"/>
        <w:tabs>
          <w:tab w:val="clear" w:pos="720"/>
          <w:tab w:val="left" w:pos="885" w:leader="none"/>
        </w:tabs>
        <w:ind w:left="885" w:hanging="0"/>
        <w:rPr/>
      </w:pPr>
      <w:r>
        <w:rPr/>
        <w:t>By invitation: Councillor Boyd.</w:t>
      </w:r>
    </w:p>
    <w:p>
      <w:pPr>
        <w:pStyle w:val="Normal"/>
        <w:jc w:val="center"/>
        <w:rPr>
          <w:b/>
          <w:b/>
          <w:u w:val="single"/>
        </w:rPr>
      </w:pPr>
      <w:r>
        <w:rPr/>
        <w:t>Apologies: Councillors Salmon, Wordsworth, Egli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4111"/>
        <w:gridCol w:w="2267"/>
        <w:gridCol w:w="1701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TION REQUIR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PONSIB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MBER /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ESCAL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vious meeting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ation of previous minutes / Action shee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uncillors Broughton’s apologies be recorded in the minutes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orts Of the Director of Environmental Servi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lk Refuse Collection Presented by Malcolm Thorpe with Councillors Lancaster and H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lor Boyd attended by invita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llowing a request from Budget Committ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committee considered a report on costs and revenue associated with the collection of Bulk Refuse and Fly Tipp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nsultation took place with services users colleagues and other Authorities before levy introduc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On receipt of payment takes no longer than 2 weeks for colle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creasing publicity leaflets distributed call centre fully briefed and additional information available with recycling publici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linical waste - Environmental Agency regulators informed when clients withdrew from serv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Costs not broken down because mainly form part of usual collections. Some specialist waste collected separately – in near future electrical equipment will have to be treated separatel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Re-examine possibility of increasing recycling of bulk refu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 future more detail will be recorded in fly tipping events to help identify problem areas and item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Encouraging officers and members to report occurrences of fly tipping also stronger enforcement polic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colm Thorpe be thanked for the report and staff praised for service improvements that have taken place in recent year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 update report to include more detailed information as available to be made to this committee in approx 12 months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Kid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colm Thor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hieve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h 20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Services Service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ted by Malcolm Thorpe with Councillors Lancaster and Hu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view of the proposed plan 2003/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ater pollution Environment agency responsible in the main but should be reported to Env. Services in first pl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llr Holt requested that the siting of signs to parks be looked at careful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commended change to wording to read better - number instances quoted are max levels that can deal with not wi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treet cleansing Cllr Smyth asked difficulty of cleaning round parked cars – night rounds follow main roads but hot spots should be reported, highways could enforce parking restrictions on specified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kips waiting lists not thought to be a problem will look into 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vironmental Services be commended for progress generally. Detail and monitoring of Plan be referred to the panels established by this committe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nds of cemetery details to Cllr Murph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lr Cullen to follow up Noise pollution issue with Malcolm Thorp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Kidd / individual Panel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colm Thorp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llr Cullen/ Malcolm Thor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tail to panels in M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sap</w:t>
            </w:r>
          </w:p>
        </w:tc>
      </w:tr>
      <w:tr>
        <w:trPr>
          <w:trHeight w:val="377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orts Of the Director of Development Servic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inage and Gully services presented by Alan Reid following a request from Cllr Hol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report on events following transfer of drain and gully cleansing from Env. to Dev servic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m is to improve frequency of visits, which will reduce flooding on roads and need for disruptive unscheduled repairs also use technology to target services effectivel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ves are being me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an Reid be thanked for the report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Ki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chieve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elopment Service Plan Presented by Malcolm Sykes and Paul Mallinder with Bill Taylor and Councillor War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review of the proposed Plan 2003/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ake more of the positive work on the Bury Bolton Canal in the Pl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uncillor Broughton suggested investigating possible information signs to Lighting columns and asked about illuminated road sign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s there a provision for planning applications for take-aways to include bins also Cllr Murphy raised query about parking outside take-away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oncern over road safety/ cycle training in schoo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ight amendment to pl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 investigation/ consideration by Senior Management and Lead Memb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lcolm Sykes to respon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to Cabinet to encourage members in role as school governors to encourage take up of train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colm Syk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colm Syk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lcolm Syk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ussell Bernstein Peter Ki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pril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ort progress to individual panel in Jul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ming to be advised by Commt. Svs.</w:t>
            </w:r>
          </w:p>
        </w:tc>
      </w:tr>
      <w:tr>
        <w:trPr>
          <w:trHeight w:val="372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orts Of the Director of Personnel and Performanc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bled Access to Council Building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joint report of Personnel and Performance and Development Services presented by David Hors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number of buildings and age are not helpful look like meeting 10% public access target this year and aim for 14 % next. Changes in usage and access areas – limited funds looking for substantial improvements in access for small amounts of money - legal requirement by 2004 to conform by reasonable adjustment clearer position later in year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back on clearer picture later in year including budget and impact of piggybacking fun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se Access issue with local retailers on back of recycling measur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Horsle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Ki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ctober 20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llow up with  contacts report progress in June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crutiny panels Terms of Reference presented by Russell Bernstein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t in line with new municipal ye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e to organise meetings as membership confirm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Kidd / Russell Bernste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plan It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est of Development Services detail and evidence on claims process and claims made be included in report to come to next meetin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vise Development Service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ter Kidd to contact Bill Tay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utiny Support Officer Peter Kidd</w:t>
      </w:r>
    </w:p>
    <w:p>
      <w:pPr>
        <w:pStyle w:val="Normal"/>
        <w:rPr/>
      </w:pPr>
      <w:r>
        <w:rPr/>
        <w:t xml:space="preserve">793 3322 – </w:t>
      </w:r>
      <w:hyperlink r:id="rId2">
        <w:r>
          <w:rPr>
            <w:rStyle w:val="InternetLink"/>
          </w:rPr>
          <w:t>peter.kidd@salford.gov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s  </w:t>
        <w:tab/>
        <w:t>19</w:t>
      </w:r>
      <w:r>
        <w:rPr>
          <w:vertAlign w:val="superscript"/>
        </w:rPr>
        <w:t>th</w:t>
      </w:r>
      <w:r>
        <w:rPr/>
        <w:t xml:space="preserve"> May 2003</w:t>
      </w:r>
    </w:p>
    <w:p>
      <w:pPr>
        <w:pStyle w:val="Normal"/>
        <w:rPr/>
      </w:pPr>
      <w:r>
        <w:rPr/>
        <w:tab/>
        <w:tab/>
        <w:tab/>
        <w:t>16</w:t>
      </w:r>
      <w:r>
        <w:rPr>
          <w:vertAlign w:val="superscript"/>
        </w:rPr>
        <w:t>th</w:t>
      </w:r>
      <w:r>
        <w:rPr/>
        <w:t xml:space="preserve"> June 2003</w:t>
      </w:r>
    </w:p>
    <w:sectPr>
      <w:type w:val="nextPage"/>
      <w:pgSz w:orient="landscape" w:w="16838" w:h="11906"/>
      <w:pgMar w:left="992" w:right="110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0" w:firstLine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kidd@salford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5:29:00Z</dcterms:created>
  <dc:creator>City of Salford</dc:creator>
  <dc:description/>
  <dc:language>en-US</dc:language>
  <cp:lastModifiedBy>perspkidd</cp:lastModifiedBy>
  <cp:lastPrinted>2003-05-02T09:00:00Z</cp:lastPrinted>
  <dcterms:modified xsi:type="dcterms:W3CDTF">2003-05-02T15:29:00Z</dcterms:modified>
  <cp:revision>2</cp:revision>
  <dc:subject/>
  <dc:title>ITEM</dc:title>
</cp:coreProperties>
</file>