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EAST SALFORD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1th June, 2009</w:t>
      </w:r>
      <w:r>
        <w:rPr>
          <w:rFonts w:cs="Arial" w:ascii="Arial" w:hAnsi="Arial"/>
        </w:rPr>
        <w:fldChar w:fldCharType="end"/>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Church of the Nazarene,</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Great Clowes Street,</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Salford.</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6.30 p.m.</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8.45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PRESENT:</w:t>
        <w:tab/>
        <w:t xml:space="preserve">Councillors Coen, Humphreys, King, McIntyre, Merry, Mold ,Joe Murphy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d Wils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r>
      <w:r>
        <w:rPr>
          <w:rFonts w:cs="Arial" w:ascii="Arial" w:hAnsi="Arial"/>
          <w:u w:val="single"/>
        </w:rPr>
        <w:t>Community Representatives</w:t>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ab/>
        <w:tab/>
        <w:t>Linda Carr - Lower Kersal South East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ee Craven - Cromwell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H. Potts - Residen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 McAvoy - Residen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Keith Groves - Cliffside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arole Sumner - The Broughton Tru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D. Nicholas - HS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onnie Crompton - Gemini</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an Jones - Gemini</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K. Lomas - Gemini</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Pat Gordon - Neighbourhood Park L/Ton Road</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an Foster - Ventnor/Blandford</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ary Goodwin - Ventnor/Blandford</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Amanda Bickerton - Volunteering @ Salford University of Salford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b/>
        <w:tab/>
        <w:tab/>
        <w:tab/>
        <w:t>&amp; Screaming Green</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Tony Broadhurst - Volunteering @ Salford University of Salford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b/>
        <w:tab/>
        <w:tab/>
        <w:tab/>
        <w:t>&amp; Screaming Green</w:t>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ab/>
        <w:tab/>
        <w:t xml:space="preserve">Steve Calver - Screaming Green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inda Eastham - Residen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ruce Ward - Richmond Hill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isa Stone - 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Richard Johnson - 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Richard Critchley - 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Keith Ivison - Weaste/Claremont (Gue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Valerie Ivison - Weaste/Claremont (Gue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Peter Ball - Vice  Chair of CC - Blackfriar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Kathryn Crooks - 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George Leach - 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Meena Patel - Salford Local Involvement Network Energise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b/>
        <w:tab/>
        <w:tab/>
        <w:t xml:space="preserve">Centre Salford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tephen Kingston - Salford Star</w:t>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ab/>
        <w:tab/>
        <w:t>Joe Tobin - Salford Disability Forum</w:t>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720" w:leader="none"/>
        </w:tabs>
        <w:jc w:val="both"/>
        <w:rPr>
          <w:rFonts w:ascii="Arial" w:hAnsi="Arial" w:cs="Arial"/>
        </w:rPr>
      </w:pPr>
      <w:r>
        <w:rPr>
          <w:rFonts w:cs="Arial" w:ascii="Arial" w:hAnsi="Arial"/>
        </w:rPr>
        <w:tab/>
        <w:tab/>
        <w:tab/>
        <w:t>Harry Davies - Friends of Kersal Dal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Paul Dennett - Vertical Villag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ike McDonagh - Broughton Park Resident Group</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e Gallagher - Albion HS/Marlborough Road</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Viv Pawson - 116 Devonshire Stree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Hannah Kavanagh - 15 Kimberley Stree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issie Breen - 17 Gainsborough Stree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ike Thorpe - Broughton Action Group</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ackie Crook - Salix Hom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Gilbert Hearn - Eccles Community Committe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drew Hare - New Broughton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urtis White - Olivers, Amberst Ea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ewis Pennington - Olivers, Amberst Ea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teven Walsh - Olivers, Amberst Ea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Naomi Moran - Olivers, Amberst Ea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Rita Fisher - Olivers, Amberst Eas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ue Fisher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Harold Kershner - Age Link Plus Well Being Older Peoples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b/>
        <w:tab/>
        <w:tab/>
        <w:tab/>
        <w:t xml:space="preserve">Development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Jan Traynor - Vertical Villages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Diane Wilson - Vertical Villag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Vera Willaugry - Greengat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ary Cosgrove - Greengat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P. Bailey - Blackfriars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George Waite - New Broughton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rs. B. Holms - Eccles Community Committe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inda Manley - Blackfriars V.V.</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rian Moriarty - Blackfriars V.V.</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usan Carson - SDBM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ernard Carson - HBAC</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M. Elliott - Gemini</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Gary Pickup - Local Residen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n-Marie Pickup - GEAR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Damster - V.V.</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Sandy Wright -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Paul Brodie - Vertical Villag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Diane Crowcroft - Wellington Street West Residents’ Association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Paul Montgomery - Vertical Villag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Norbert Gajda - Kersal Residen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n Gajda - Friends of Kersal Moo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n Law - NBRA</w:t>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ab/>
        <w:tab/>
        <w:t>Val Broadbent – NBRA</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Graham Cooper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ue Downey - Greater Manchester Polic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Inspector Steve Bailey - Greater Manchester Polic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an Veitch - Salford PC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Abbie Brearley - Salford PCT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Andy Stockton - Urban Vision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Les Brown - Countryside Properties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ernadette Elder - NDC</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Tim Field - NDC</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Vanessa Hamnett - Salford City Council</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ne Godding - Neighbourhood Manage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Councillor David Lancaster (Lead Member for Property) and Don Brown (Head of</w:t>
      </w:r>
    </w:p>
    <w:p>
      <w:pPr>
        <w:pStyle w:val="Normal"/>
        <w:tabs>
          <w:tab w:val="clear" w:pos="720"/>
          <w:tab w:val="left" w:pos="-1440" w:leader="none"/>
          <w:tab w:val="left" w:pos="-720" w:leader="none"/>
          <w:tab w:val="left" w:pos="1569" w:leader="none"/>
          <w:tab w:val="left" w:pos="2160" w:leader="none"/>
        </w:tabs>
        <w:ind w:left="1569" w:hanging="849"/>
        <w:jc w:val="both"/>
        <w:rPr/>
      </w:pPr>
      <w:r>
        <w:rPr>
          <w:rFonts w:cs="Arial" w:ascii="Arial" w:hAnsi="Arial"/>
        </w:rPr>
        <w:t>Community Safety) attended for Minute 12).</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ELECTION OF CHAI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Graham Cooper be elected Chair of the East Salford Community Committee for 2009/10.</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Graham Cooper - in the 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u w:val="single"/>
        </w:rPr>
        <w:t>ELECTION OF DEPUTY CHA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w:t>
        <w:tab/>
        <w:t>THAT Rabbi Grant and Peter Ball be elected as Deputy Chair of the East Salford Community Committee for 2009/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u w:val="single"/>
        </w:rPr>
        <w:t>MEMBERSHIP OF THE COMMUNITY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t was reported that, at a recent bi-election, Councillor Mold had been elected as a representative of Irwell Riverside and that Richard Critchley had joined the Community Committee as a representative of the Bridgewater Residents’ Associ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BUDGET SUB-GROU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following be appointed to the Budget Sub-Group for 2009/10:</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s. Linda Carr - Lower Kersal South East Residents’ Group</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1"/>
        </w:numPr>
        <w:rPr>
          <w:rFonts w:ascii="Arial" w:hAnsi="Arial" w:cs="Arial"/>
        </w:rPr>
      </w:pPr>
      <w:r>
        <w:rPr>
          <w:rFonts w:cs="Arial" w:ascii="Arial" w:hAnsi="Arial"/>
        </w:rPr>
        <w:t xml:space="preserve">Mr. Lee Craven - Cromwell Residents’ Association </w:t>
      </w:r>
    </w:p>
    <w:p>
      <w:pPr>
        <w:pStyle w:val="Normal"/>
        <w:numPr>
          <w:ilvl w:val="0"/>
          <w:numId w:val="1"/>
        </w:numPr>
        <w:rPr>
          <w:rFonts w:ascii="Arial" w:hAnsi="Arial" w:cs="Arial"/>
        </w:rPr>
      </w:pPr>
      <w:r>
        <w:rPr>
          <w:rFonts w:cs="Arial" w:ascii="Arial" w:hAnsi="Arial"/>
        </w:rPr>
        <w:t xml:space="preserve">Mrs. K. Shaw - Cliffside Residents’ Group </w:t>
      </w:r>
    </w:p>
    <w:p>
      <w:pPr>
        <w:pStyle w:val="Normal"/>
        <w:numPr>
          <w:ilvl w:val="0"/>
          <w:numId w:val="1"/>
        </w:numPr>
        <w:rPr/>
      </w:pPr>
      <w:r>
        <w:rPr>
          <w:rFonts w:cs="Arial" w:ascii="Arial" w:hAnsi="Arial"/>
        </w:rPr>
        <w:t>Rabbi Grant - BINOH</w:t>
      </w:r>
    </w:p>
    <w:p>
      <w:pPr>
        <w:pStyle w:val="Normal"/>
        <w:numPr>
          <w:ilvl w:val="0"/>
          <w:numId w:val="1"/>
        </w:numPr>
        <w:rPr>
          <w:rFonts w:ascii="Arial" w:hAnsi="Arial" w:cs="Arial"/>
        </w:rPr>
      </w:pPr>
      <w:r>
        <w:rPr>
          <w:rFonts w:cs="Arial" w:ascii="Arial" w:hAnsi="Arial"/>
        </w:rPr>
        <w:t>Mr. K. Coakley - St. Sebastian’s Community Centre</w:t>
      </w:r>
    </w:p>
    <w:p>
      <w:pPr>
        <w:pStyle w:val="Normal"/>
        <w:numPr>
          <w:ilvl w:val="0"/>
          <w:numId w:val="1"/>
        </w:numPr>
        <w:rPr/>
      </w:pPr>
      <w:r>
        <w:rPr>
          <w:rFonts w:cs="Arial" w:ascii="Arial" w:hAnsi="Arial"/>
        </w:rPr>
        <w:t xml:space="preserve">Ms. Beryl Hawk - Albert Park Tenants’ Association </w:t>
      </w:r>
    </w:p>
    <w:p>
      <w:pPr>
        <w:pStyle w:val="Normal"/>
        <w:numPr>
          <w:ilvl w:val="0"/>
          <w:numId w:val="1"/>
        </w:numPr>
        <w:rPr>
          <w:rFonts w:ascii="Arial" w:hAnsi="Arial" w:cs="Arial"/>
        </w:rPr>
      </w:pPr>
      <w:r>
        <w:rPr>
          <w:rFonts w:cs="Arial" w:ascii="Arial" w:hAnsi="Arial"/>
        </w:rPr>
        <w:t>Mr. Bernard Carson - HBAC</w:t>
      </w:r>
    </w:p>
    <w:p>
      <w:pPr>
        <w:pStyle w:val="Normal"/>
        <w:numPr>
          <w:ilvl w:val="0"/>
          <w:numId w:val="1"/>
        </w:numPr>
        <w:rPr>
          <w:rFonts w:ascii="Arial" w:hAnsi="Arial" w:cs="Arial"/>
        </w:rPr>
      </w:pPr>
      <w:r>
        <w:rPr>
          <w:rFonts w:cs="Arial" w:ascii="Arial" w:hAnsi="Arial"/>
        </w:rPr>
        <w:t xml:space="preserve">Mr. Clifford Gilray - Ukraine Community Gardens </w:t>
      </w:r>
    </w:p>
    <w:p>
      <w:pPr>
        <w:pStyle w:val="Normal"/>
        <w:numPr>
          <w:ilvl w:val="0"/>
          <w:numId w:val="1"/>
        </w:numPr>
        <w:rPr>
          <w:rFonts w:ascii="Arial" w:hAnsi="Arial" w:cs="Arial"/>
        </w:rPr>
      </w:pPr>
      <w:r>
        <w:rPr>
          <w:rFonts w:cs="Arial" w:ascii="Arial" w:hAnsi="Arial"/>
        </w:rPr>
        <w:t xml:space="preserve">Harold Kershner - Higher Broughton Area </w:t>
      </w:r>
    </w:p>
    <w:p>
      <w:pPr>
        <w:pStyle w:val="Normal"/>
        <w:numPr>
          <w:ilvl w:val="0"/>
          <w:numId w:val="1"/>
        </w:numPr>
        <w:rPr/>
      </w:pPr>
      <w:r>
        <w:rPr>
          <w:rFonts w:cs="Arial" w:ascii="Arial" w:hAnsi="Arial"/>
        </w:rPr>
        <w:t xml:space="preserve">Steve Calver - Irwell Riverside </w:t>
      </w:r>
    </w:p>
    <w:p>
      <w:pPr>
        <w:pStyle w:val="Normal"/>
        <w:numPr>
          <w:ilvl w:val="0"/>
          <w:numId w:val="1"/>
        </w:numPr>
        <w:rPr>
          <w:rFonts w:ascii="Arial" w:hAnsi="Arial" w:cs="Arial"/>
        </w:rPr>
      </w:pPr>
      <w:r>
        <w:rPr>
          <w:rFonts w:cs="Arial" w:ascii="Arial" w:hAnsi="Arial"/>
        </w:rPr>
        <w:t>Any Councillor subject to no more than three of them voting on a proposal and to the minimum number of Councillors needed to make a decision valid being no more than o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DATES OF COMMITTEE MEETINGS 2009/1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Committee meet at 6.00 p.m. for 6.30 p.m. on the following Thursdays:</w:t>
      </w:r>
    </w:p>
    <w:p>
      <w:pPr>
        <w:pStyle w:val="Normal"/>
        <w:ind w:left="720" w:hanging="720"/>
        <w:rPr>
          <w:rFonts w:ascii="Arial" w:hAnsi="Arial" w:cs="Arial"/>
        </w:rPr>
      </w:pPr>
      <w:r>
        <w:rPr>
          <w:rFonts w:cs="Arial" w:ascii="Arial" w:hAnsi="Arial"/>
        </w:rPr>
      </w:r>
    </w:p>
    <w:p>
      <w:pPr>
        <w:pStyle w:val="Normal"/>
        <w:numPr>
          <w:ilvl w:val="0"/>
          <w:numId w:val="2"/>
        </w:numPr>
        <w:rPr/>
      </w:pPr>
      <w:r>
        <w:rPr>
          <w:rFonts w:cs="Arial" w:ascii="Arial" w:hAnsi="Arial"/>
        </w:rPr>
        <w:t>23</w:t>
      </w:r>
      <w:r>
        <w:rPr>
          <w:rFonts w:cs="Arial" w:ascii="Arial" w:hAnsi="Arial"/>
          <w:vertAlign w:val="superscript"/>
        </w:rPr>
        <w:t>rd</w:t>
      </w:r>
      <w:r>
        <w:rPr>
          <w:rFonts w:cs="Arial" w:ascii="Arial" w:hAnsi="Arial"/>
        </w:rPr>
        <w:t xml:space="preserve"> July, 2009 </w:t>
      </w:r>
    </w:p>
    <w:p>
      <w:pPr>
        <w:pStyle w:val="Normal"/>
        <w:numPr>
          <w:ilvl w:val="0"/>
          <w:numId w:val="2"/>
        </w:numPr>
        <w:rPr/>
      </w:pPr>
      <w:r>
        <w:rPr>
          <w:rFonts w:cs="Arial" w:ascii="Arial" w:hAnsi="Arial"/>
        </w:rPr>
        <w:t>24</w:t>
      </w:r>
      <w:r>
        <w:rPr>
          <w:rFonts w:cs="Arial" w:ascii="Arial" w:hAnsi="Arial"/>
          <w:vertAlign w:val="superscript"/>
        </w:rPr>
        <w:t>th</w:t>
      </w:r>
      <w:r>
        <w:rPr>
          <w:rFonts w:cs="Arial" w:ascii="Arial" w:hAnsi="Arial"/>
        </w:rPr>
        <w:t xml:space="preserve"> September, 2009 </w:t>
      </w:r>
    </w:p>
    <w:p>
      <w:pPr>
        <w:pStyle w:val="Normal"/>
        <w:numPr>
          <w:ilvl w:val="0"/>
          <w:numId w:val="2"/>
        </w:numPr>
        <w:rPr/>
      </w:pPr>
      <w:r>
        <w:rPr>
          <w:rFonts w:cs="Arial" w:ascii="Arial" w:hAnsi="Arial"/>
        </w:rPr>
        <w:t>26</w:t>
      </w:r>
      <w:r>
        <w:rPr>
          <w:rFonts w:cs="Arial" w:ascii="Arial" w:hAnsi="Arial"/>
          <w:vertAlign w:val="superscript"/>
        </w:rPr>
        <w:t>th</w:t>
      </w:r>
      <w:r>
        <w:rPr>
          <w:rFonts w:cs="Arial" w:ascii="Arial" w:hAnsi="Arial"/>
        </w:rPr>
        <w:t xml:space="preserve"> November , 2009 </w:t>
      </w:r>
    </w:p>
    <w:p>
      <w:pPr>
        <w:pStyle w:val="Normal"/>
        <w:numPr>
          <w:ilvl w:val="0"/>
          <w:numId w:val="2"/>
        </w:numPr>
        <w:rPr/>
      </w:pPr>
      <w:r>
        <w:rPr>
          <w:rFonts w:cs="Arial" w:ascii="Arial" w:hAnsi="Arial"/>
        </w:rPr>
        <w:t>28</w:t>
      </w:r>
      <w:r>
        <w:rPr>
          <w:rFonts w:cs="Arial" w:ascii="Arial" w:hAnsi="Arial"/>
          <w:vertAlign w:val="superscript"/>
        </w:rPr>
        <w:t>th</w:t>
      </w:r>
      <w:r>
        <w:rPr>
          <w:rFonts w:cs="Arial" w:ascii="Arial" w:hAnsi="Arial"/>
        </w:rPr>
        <w:t xml:space="preserve"> January, 2010 </w:t>
      </w:r>
    </w:p>
    <w:p>
      <w:pPr>
        <w:pStyle w:val="Normal"/>
        <w:numPr>
          <w:ilvl w:val="0"/>
          <w:numId w:val="2"/>
        </w:numPr>
        <w:rPr/>
      </w:pPr>
      <w:r>
        <w:rPr>
          <w:rFonts w:cs="Arial" w:ascii="Arial" w:hAnsi="Arial"/>
        </w:rPr>
        <w:t>25</w:t>
      </w:r>
      <w:r>
        <w:rPr>
          <w:rFonts w:cs="Arial" w:ascii="Arial" w:hAnsi="Arial"/>
          <w:vertAlign w:val="superscript"/>
        </w:rPr>
        <w:t>th</w:t>
      </w:r>
      <w:r>
        <w:rPr>
          <w:rFonts w:cs="Arial" w:ascii="Arial" w:hAnsi="Arial"/>
        </w:rPr>
        <w:t xml:space="preserve"> March, 2010 </w:t>
      </w:r>
    </w:p>
    <w:p>
      <w:pPr>
        <w:pStyle w:val="Normal"/>
        <w:numPr>
          <w:ilvl w:val="0"/>
          <w:numId w:val="2"/>
        </w:numPr>
        <w:rPr/>
      </w:pPr>
      <w:r>
        <w:rPr>
          <w:rFonts w:cs="Arial" w:ascii="Arial" w:hAnsi="Arial"/>
        </w:rPr>
        <w:t>27</w:t>
      </w:r>
      <w:r>
        <w:rPr>
          <w:rFonts w:cs="Arial" w:ascii="Arial" w:hAnsi="Arial"/>
          <w:vertAlign w:val="superscript"/>
        </w:rPr>
        <w:t>th</w:t>
      </w:r>
      <w:r>
        <w:rPr>
          <w:rFonts w:cs="Arial" w:ascii="Arial" w:hAnsi="Arial"/>
        </w:rPr>
        <w:t xml:space="preserve"> May,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APOLOGIES FOR ABSENCE</w:t>
      </w:r>
    </w:p>
    <w:p>
      <w:pPr>
        <w:pStyle w:val="Normal"/>
        <w:rPr>
          <w:rFonts w:ascii="Arial" w:hAnsi="Arial" w:cs="Arial"/>
        </w:rPr>
      </w:pPr>
      <w:r>
        <w:rPr>
          <w:rFonts w:cs="Arial" w:ascii="Arial" w:hAnsi="Arial"/>
        </w:rPr>
      </w:r>
    </w:p>
    <w:p>
      <w:pPr>
        <w:pStyle w:val="Normal"/>
        <w:ind w:left="720" w:hanging="720"/>
        <w:rPr/>
      </w:pPr>
      <w:r>
        <w:rPr>
          <w:rFonts w:cs="Arial" w:ascii="Arial" w:hAnsi="Arial"/>
        </w:rPr>
        <w:tab/>
        <w:t>Apologies for absence were submitted on behalf of Debbie Baker, Tommy Curran, Clifford Gilray, Rabbi Grant  Lee Turnbull and Leslie Whitehe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u w:val="single"/>
        </w:rPr>
        <w:t>MINUTES OF PROCEEDING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e Chair proposed a number of amendments be made to the minutes of the meeting held on 26</w:t>
      </w:r>
      <w:r>
        <w:rPr>
          <w:rFonts w:cs="Arial" w:ascii="Arial" w:hAnsi="Arial"/>
          <w:vertAlign w:val="superscript"/>
        </w:rPr>
        <w:t>th</w:t>
      </w:r>
      <w:r>
        <w:rPr>
          <w:rFonts w:cs="Arial" w:ascii="Arial" w:hAnsi="Arial"/>
        </w:rPr>
        <w:t xml:space="preserve"> March, 2009, not all of which were supported.  It was clarified that:</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w:t>
        <w:tab/>
        <w:t>The recognition of the improved standards at the Albion High School referred to in Minute 68 was from H.M. Government rather than the Community Committe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b)</w:t>
        <w:tab/>
        <w:t>Minute 71 should be amended to indicate that (i) the proposals on the future use of the Broughton Library site were subject to a satisfactory business plan and (ii) that works on the Broughton Hub would commence in 12 to 18 month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c)</w:t>
        <w:tab/>
        <w:t>That the second paragraph of the final section of Minute 67 should record that most of the Committee did not agree with the points raised by Councillor Merry on the relocation of the Salford Youth Offending Servic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rPr>
        <w:tab/>
        <w:t>Arising from Minute 65 Members noted that youngsters had turned its contents on the East Salford Story into a series of posters displayed at the meeting and Councillor Joe Murphy reported that the Audit Commission had recommended the Community Committees in Salford as a good example which could be followed by other local author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 THAT , subject where appropriate to the abovementioned amendments, the minutes of the meeting held on 26</w:t>
      </w:r>
      <w:r>
        <w:rPr>
          <w:rFonts w:cs="Arial" w:ascii="Arial" w:hAnsi="Arial"/>
          <w:vertAlign w:val="superscript"/>
        </w:rPr>
        <w:t>th</w:t>
      </w:r>
      <w:r>
        <w:rPr>
          <w:rFonts w:cs="Arial" w:ascii="Arial" w:hAnsi="Arial"/>
        </w:rPr>
        <w:t xml:space="preserve"> March , 2009, be approved as a correct reco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u w:val="single"/>
        </w:rPr>
        <w:t>COMMUNITY ISS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number of issues were raised of concern to the local community:</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uncillor Joe Murphy agreed to refer to the Environmental Services Directorate concerns about nuisance and hazards caused by owners of a car wash erecting posters and using a stand pipe on Cromwell Roa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uncillor Merry confirmed that he shared the concern of residents about the failure of Salford University to consult the community about their 15 year plan and agreed to pursue the matt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Members expressed thanks for the financial support for the Kersal Fe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cern was expressed about fly tipping in the vicinity of the former Cussons works on Littleton Road and around Kersal Moor and the general failure to support that area.  The complainant was encouraged to liaise with the organisers of the “In Bloom” project with regard to securing funding for plante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aul Brodie confirmed that razor wire could be erected 8 foot above the ground on derelict premis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Neighbourhood Manager agreed to ascertain and report back upon how the decision was reached on the area which was allocated grants from the Inspiring Communities fund and how officer support was secured.  Members felt that the process had not been transparent and that bids from all areas had not been encourag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mmunity Committee were very angry that the implementation of traffic signals on Littleton Road had been delayed because United Utilities had not made the necessary conn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ast Salford newsletter was being produced quarterly and 2,500 copies were distributed by way of Community Centr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tails were given of recent developments with regard to Houses in Multiple Occupation (HMO) and Members were invited to take part in discussions which would be held at the St. Sebastian’s Centre on 16</w:t>
      </w:r>
      <w:r>
        <w:rPr>
          <w:rFonts w:cs="Arial" w:ascii="Arial" w:hAnsi="Arial"/>
          <w:vertAlign w:val="superscript"/>
        </w:rPr>
        <w:t>th</w:t>
      </w:r>
      <w:r>
        <w:rPr>
          <w:rFonts w:cs="Arial" w:ascii="Arial" w:hAnsi="Arial"/>
        </w:rPr>
        <w:t xml:space="preserve"> June, 200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rnard Carson asked for support for a campaign to reduce to 20mph the speed limit on Camp Street.  Councillor Merry agreed to raise the matter but pointed out that few drivers supported reductions in the speed limi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NOMINATIONS TO SERVE ON THE NEW DEAL FOR COMMUNITIES PARTNERSHIP BOA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Committee was informed that Anne Cleaver had been elected to represent the Charlestown Area on the NDC Partnership Boa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ACTION SHE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Neighbourhood Manager circulated a schedule detailing actions taken in response to concerns expressed at the meeting of the Community Committee held on 26</w:t>
      </w:r>
      <w:r>
        <w:rPr>
          <w:rFonts w:cs="Arial" w:ascii="Arial" w:hAnsi="Arial"/>
          <w:vertAlign w:val="superscript"/>
        </w:rPr>
        <w:t>th</w:t>
      </w:r>
      <w:r>
        <w:rPr>
          <w:rFonts w:cs="Arial" w:ascii="Arial" w:hAnsi="Arial"/>
        </w:rPr>
        <w:t xml:space="preserve"> March, 2009.</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update was awaited from Urban Vision with regard to the suggestion from the Community Committee that the road surface of Littleton Road/Oakland Road/Castlewood Road required repair.  It was agreed that Members should let the Neighbourhood Manager have details of any roads in their area which were in need of treat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Environmental Services Directorate was liaising direct with local residents to try and find solutions to a perceived shortage of community ski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ails were given of the part of Neville Road at which road humps were to be installed and it was noted that the Highways Task Group now needed guidance from the Community Committee on whether the scheme should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GROWING OLDER IN SALFORD”</w:t>
      </w:r>
    </w:p>
    <w:p>
      <w:pPr>
        <w:pStyle w:val="Normal"/>
        <w:rPr>
          <w:rFonts w:ascii="Arial" w:hAnsi="Arial" w:cs="Arial"/>
        </w:rPr>
      </w:pPr>
      <w:r>
        <w:rPr>
          <w:rFonts w:cs="Arial" w:ascii="Arial" w:hAnsi="Arial"/>
        </w:rPr>
      </w:r>
    </w:p>
    <w:p>
      <w:pPr>
        <w:pStyle w:val="Normal"/>
        <w:ind w:left="720" w:hanging="720"/>
        <w:rPr/>
      </w:pPr>
      <w:r>
        <w:rPr>
          <w:rFonts w:cs="Arial" w:ascii="Arial" w:hAnsi="Arial"/>
        </w:rPr>
        <w:tab/>
        <w:t>Joan Veitch reported on the “Growing Older in Salford” strategy for wellbeing.  She reminded Members that the strategy was intended to focus upon the things which people needed to help them help themselves and to direct how public bodies might best invest their resources.  The strategy sought to:</w:t>
      </w:r>
    </w:p>
    <w:p>
      <w:pPr>
        <w:pStyle w:val="Normal"/>
        <w:ind w:left="72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mote independence and wellbe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hieve and maintain control of liv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e a good quality of lif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past a series of events had been organised which had been so successful that it had been increased from a week to a fortnight and would now run for one month in October, 2009.  Sarah Veitch encouraged all Members to apply to take part in the event.  She thanked all who had participated in the past and encouraged Members to consider how to involve those hard to reach people who might be unable, or be reluctant, to participate.  It was hoped to expand a pilot project which had successfully involved residents of nursing and other residential accommod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number of Members reported on the ways in which their nominating organisations helped older people and Ms. Veitch agreed to ascertain whether any assistance could be offered to the Church of the Nazarene to support their regular movie ev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u w:val="single"/>
        </w:rPr>
        <w:t>RELOCATION OF THE SALFORD YOUTH OFFENDING SERVICE (YO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ouncillor David Lancaster (Lead Member for Property) and Don Brown (Head of Community Safety) attended for this it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response to concerns expressed at the meeting on 26</w:t>
      </w:r>
      <w:r>
        <w:rPr>
          <w:rFonts w:cs="Arial" w:ascii="Arial" w:hAnsi="Arial"/>
          <w:vertAlign w:val="superscript"/>
        </w:rPr>
        <w:t>th</w:t>
      </w:r>
      <w:r>
        <w:rPr>
          <w:rFonts w:cs="Arial" w:ascii="Arial" w:hAnsi="Arial"/>
        </w:rPr>
        <w:t xml:space="preserve"> March, 2009, Councillor Lancaster described the circumstances which had led to premises in St. Simon Street being allocated to the YOS.  A use had to be found for the vacant property.  Options included use by the Council, community use or sale to a private organisation.  Initial enquiries within the Council had generated only one expression of interest from the YOS.  Meetings had been held with residents’ groups in the vicinity of the site to explain the proposals and it had been made clear that the building would have also a police presence and be available for community use.  Had there been any evidence that the YOS attracted anti-social behaviour in the area where the service was currently based the decision would have been reviewed. To the contrary it appeared that such problems arose after working hours and at weekends and so could not be attributed to the operation of the YOS.  A suggestion from the GMP that another client might have an interest in use of the St. Simon Street building never reached a formal st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Lead Member for Children’s Services was responsible for the YOS and agreed to the proposed relocation but his decision had been called in by the Scrutiny Committee and was, in effect, deferred for reconside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embers of the Community Committee disputed the suggestion that the YOS did not attract anti-social behaviour.  They argued that the decision to relocate the service was contrary to the requirement in the Crime and Disorder Act 1989 that decisions of local authorities should seek to reduce crime and disorder.  They listed alternative sites which had been considered unsuitable for the YOS and referred to a report which, they argued, established a link between the YOS and levels of anti-social behaviou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Head of Community Safety gave a number of other reasons for the levels of anti-social behaviour in the area</w:t>
      </w:r>
      <w:r>
        <w:rPr>
          <w:rFonts w:cs="Arial" w:ascii="Arial" w:hAnsi="Arial"/>
          <w:i/>
          <w:iCs/>
        </w:rPr>
        <w:t xml:space="preserve">. </w:t>
      </w:r>
      <w:r>
        <w:rPr>
          <w:rFonts w:cs="Arial" w:ascii="Arial" w:hAnsi="Arial"/>
          <w:iCs/>
        </w:rPr>
        <w:t>For example</w:t>
      </w:r>
      <w:r>
        <w:rPr>
          <w:rFonts w:cs="Arial" w:ascii="Arial" w:hAnsi="Arial"/>
          <w:i/>
          <w:iCs/>
        </w:rPr>
        <w:t xml:space="preserve"> </w:t>
      </w:r>
      <w:r>
        <w:rPr>
          <w:rFonts w:cs="Arial" w:ascii="Arial" w:hAnsi="Arial"/>
        </w:rPr>
        <w:t xml:space="preserve">the incidents of crime involving vehicles could be attributed to the unusually high number of cars parked in the area by students or by commuters travelling to Manchester.  It was emphasised that the YOS provided a mentoring and support service </w:t>
      </w:r>
      <w:r>
        <w:rPr>
          <w:rFonts w:cs="Arial" w:ascii="Arial" w:hAnsi="Arial"/>
          <w:iCs/>
        </w:rPr>
        <w:t>for offenders who, if they did not comply with the court order, were breached.</w:t>
      </w:r>
      <w:r>
        <w:rPr>
          <w:rFonts w:cs="Arial" w:ascii="Arial" w:hAnsi="Arial"/>
        </w:rPr>
        <w:t xml:space="preserve"> </w:t>
      </w:r>
      <w:r>
        <w:rPr>
          <w:rFonts w:cs="Arial" w:ascii="Arial" w:hAnsi="Arial"/>
          <w:iCs/>
        </w:rPr>
        <w:t>There was no direct evidence to link the YOS to crime and Mr Brown informed the Committee that, were there such clear evidence , the Council and partners would have taken action</w:t>
      </w:r>
      <w:r>
        <w:rPr>
          <w:rFonts w:cs="Arial" w:ascii="Arial" w:hAnsi="Arial"/>
          <w:i/>
          <w:iCs/>
        </w:rPr>
        <w:t xml:space="preserve">. </w:t>
      </w:r>
      <w:r>
        <w:rPr>
          <w:rFonts w:cs="Arial" w:ascii="Arial" w:hAnsi="Arial"/>
        </w:rPr>
        <w:t>The document to which Members referred was incomplete and did not indicate times when offences occurred nor specify the parties involved - hence, Salford City Council had commissioned further research prior to reaching a decision.  Members disputed this and argued that the reports showed incidents occurred during working hours.  They felt that the offer of community facilities did not compensate for the potential anti-social behaviour which the YOS would attract to their neighbourhood.</w:t>
        <w:tab/>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ttee was reminded that the purpose of the YOS was in accordance with the objective of reducing crime and disorder and that the offer by Elected Members to meet with residents and discuss their concerns had not been accep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ouncillor Coen felt that the concerns of residents had not been taken into account. Members of the Community Committee argued that it was inequitable to site a service of use to the City as a whole in a deprived part of the City which was not centr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ith Councillor Merry and one other Member against the following resolution was pas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1) THAT the East Salford Community Committee believe that the St. Simon Street site to be an inappropriate location for the YOS as it is a residential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2) THAT the East Salford Community Committee believe that inadequate consultation on the proposed relocation was undertaken with the citizens of Salford contrary to their democratic righ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3) THAT a special meeting of the East Salford Community Committee be held with the parties that will be affected by the propos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r>
      <w:r>
        <w:rPr>
          <w:rFonts w:cs="Arial" w:ascii="Arial" w:hAnsi="Arial"/>
          <w:u w:val="single"/>
        </w:rPr>
        <w:t>BUDGET SUB-GRO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w:t>
        <w:tab/>
        <w:t>THAT the recommendations made by the Budget Sub-Group at their meeting held on 13</w:t>
      </w:r>
      <w:r>
        <w:rPr>
          <w:rFonts w:cs="Arial" w:ascii="Arial" w:hAnsi="Arial"/>
          <w:vertAlign w:val="superscript"/>
        </w:rPr>
        <w:t>th</w:t>
      </w:r>
      <w:r>
        <w:rPr>
          <w:rFonts w:cs="Arial" w:ascii="Arial" w:hAnsi="Arial"/>
        </w:rPr>
        <w:t xml:space="preserve"> May, 2009, as set out below be approved and that the financial position statement as at 28</w:t>
      </w:r>
      <w:r>
        <w:rPr>
          <w:rFonts w:cs="Arial" w:ascii="Arial" w:hAnsi="Arial"/>
          <w:vertAlign w:val="superscript"/>
        </w:rPr>
        <w:t>th</w:t>
      </w:r>
      <w:r>
        <w:rPr>
          <w:rFonts w:cs="Arial" w:ascii="Arial" w:hAnsi="Arial"/>
        </w:rPr>
        <w:t xml:space="preserve"> April, 2009, be noted:</w:t>
      </w:r>
    </w:p>
    <w:p>
      <w:pPr>
        <w:pStyle w:val="Normal"/>
        <w:ind w:left="720" w:hanging="720"/>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2700"/>
        <w:gridCol w:w="1980"/>
        <w:gridCol w:w="2700"/>
        <w:gridCol w:w="18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RANT SOU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NTLY DEFER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e Broughton Tr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65.00 amended fig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al and Fun Da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2.</w:t>
              <w:tab/>
              <w:t>Salford Stars Morris Trou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hire/coach hir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fund £1623.60 </w:t>
            </w:r>
          </w:p>
          <w:p>
            <w:pPr>
              <w:pStyle w:val="Normal"/>
              <w:rPr>
                <w:rFonts w:ascii="Arial" w:hAnsi="Arial" w:cs="Arial"/>
              </w:rPr>
            </w:pPr>
            <w:r>
              <w:rPr>
                <w:rFonts w:cs="Arial" w:ascii="Arial" w:hAnsi="Arial"/>
              </w:rPr>
              <w:t xml:space="preserve">Dependent on letter </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3.</w:t>
              <w:tab/>
              <w:t>Rainsough Community Committee Kersal Vale Allotment Cl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and compos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4.</w:t>
              <w:tab/>
              <w:t>Communit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 then £1440.00 per annum thereaf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 software e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5.</w:t>
              <w:tab/>
              <w:t>Families Ma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Summer Trip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fund </w:t>
            </w:r>
          </w:p>
          <w:p>
            <w:pPr>
              <w:pStyle w:val="Normal"/>
              <w:rPr>
                <w:rFonts w:ascii="Arial" w:hAnsi="Arial" w:cs="Arial"/>
              </w:rPr>
            </w:pPr>
            <w:r>
              <w:rPr>
                <w:rFonts w:cs="Arial" w:ascii="Arial" w:hAnsi="Arial"/>
              </w:rPr>
              <w:t>£1440.00</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6.</w:t>
              <w:tab/>
              <w:t>Lubavitch Day Ca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Day Dam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7.</w:t>
              <w:tab/>
              <w:t xml:space="preserve">Monton Amateurs F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s and upgrading of lighting syste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8.</w:t>
              <w:tab/>
              <w:t>Manchester City Mission - Street Soccer Sal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bal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9.</w:t>
              <w:tab/>
              <w:t xml:space="preserve">St. Georges HAAB Clu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6.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ic system/laptop/ transfer cost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10.</w:t>
              <w:tab/>
              <w:t>88</w:t>
            </w:r>
            <w:r>
              <w:rPr>
                <w:rFonts w:cs="Arial" w:ascii="Arial" w:hAnsi="Arial"/>
                <w:vertAlign w:val="superscript"/>
              </w:rPr>
              <w:t>th</w:t>
            </w:r>
            <w:r>
              <w:rPr>
                <w:rFonts w:cs="Arial" w:ascii="Arial" w:hAnsi="Arial"/>
              </w:rPr>
              <w:t xml:space="preserve"> Salford SCOU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om hire at St. Philips School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onths £760.00</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11.</w:t>
              <w:tab/>
              <w:t>88</w:t>
            </w:r>
            <w:r>
              <w:rPr>
                <w:rFonts w:cs="Arial" w:ascii="Arial" w:hAnsi="Arial"/>
                <w:vertAlign w:val="superscript"/>
              </w:rPr>
              <w:t>th</w:t>
            </w:r>
            <w:r>
              <w:rPr>
                <w:rFonts w:cs="Arial" w:ascii="Arial" w:hAnsi="Arial"/>
              </w:rPr>
              <w:t xml:space="preserve"> Salford CUB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hire at St. Philips Schoo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onths</w:t>
            </w:r>
          </w:p>
          <w:p>
            <w:pPr>
              <w:pStyle w:val="Normal"/>
              <w:rPr>
                <w:rFonts w:ascii="Arial" w:hAnsi="Arial" w:cs="Arial"/>
              </w:rPr>
            </w:pPr>
            <w:r>
              <w:rPr>
                <w:rFonts w:cs="Arial" w:ascii="Arial" w:hAnsi="Arial"/>
              </w:rPr>
              <w:t>£760.00</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12.</w:t>
              <w:tab/>
              <w:t>88</w:t>
            </w:r>
            <w:r>
              <w:rPr>
                <w:rFonts w:cs="Arial" w:ascii="Arial" w:hAnsi="Arial"/>
                <w:vertAlign w:val="superscript"/>
              </w:rPr>
              <w:t>th</w:t>
            </w:r>
            <w:r>
              <w:rPr>
                <w:rFonts w:cs="Arial" w:ascii="Arial" w:hAnsi="Arial"/>
              </w:rPr>
              <w:t xml:space="preserve"> Salford Beav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hire at St. Philips Schoo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months </w:t>
            </w:r>
          </w:p>
          <w:p>
            <w:pPr>
              <w:pStyle w:val="Normal"/>
              <w:rPr>
                <w:rFonts w:ascii="Arial" w:hAnsi="Arial" w:cs="Arial"/>
              </w:rPr>
            </w:pPr>
            <w:r>
              <w:rPr>
                <w:rFonts w:cs="Arial" w:ascii="Arial" w:hAnsi="Arial"/>
              </w:rPr>
              <w:t>£566.00</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13.</w:t>
              <w:tab/>
              <w:t xml:space="preserve">The Broughton Trust/Broughton Resource Cent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ffet/photography/ room hire/room decoration and transpor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14.</w:t>
              <w:tab/>
              <w:t>Marlborough Road After Schoo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coaches/ medals/trophies/room hire/publicity and promotion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r>
      <w:r>
        <w:rPr>
          <w:rFonts w:cs="Arial" w:ascii="Arial" w:hAnsi="Arial"/>
          <w:u w:val="single"/>
        </w:rPr>
        <w:t>POLICE ISS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spector Bailey made a comparison between crime statistics in May and June.  Burglaries remained an issue although the area had the second lowest number of offences.  All other crime types were below expected leve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spector Bailey gave details of recent and future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successful vehicle crime operation was being expand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20 local businesses had become involved in the Business Watch Initiati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tails were given of the effect of the Lower Kersal Dispersal Order (which had resulted in the seizure of off-road bicycles) and of how it had been promoted to the 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spector responded to specific concerns raised by Members on issues such as gated areas, incidents around Albert Park and the effectiveness of CCTV.  Response times to reports made by telephone were constantly being monitored to secure improvements.  At the end of June an initiative would be introduce where officers would tour the neighbourhood and advise the community on how reports could be made anonymousl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w:t>
        <w:tab/>
      </w:r>
      <w:r>
        <w:rPr>
          <w:rFonts w:cs="Arial" w:ascii="Arial" w:hAnsi="Arial"/>
          <w:u w:val="single"/>
        </w:rPr>
        <w:t>OPEN SPACE AUDIT</w:t>
      </w:r>
    </w:p>
    <w:p>
      <w:pPr>
        <w:pStyle w:val="Normal"/>
        <w:rPr>
          <w:rFonts w:ascii="Arial" w:hAnsi="Arial" w:cs="Arial"/>
        </w:rPr>
      </w:pPr>
      <w:r>
        <w:rPr>
          <w:rFonts w:cs="Arial" w:ascii="Arial" w:hAnsi="Arial"/>
        </w:rPr>
      </w:r>
    </w:p>
    <w:p>
      <w:pPr>
        <w:pStyle w:val="Normal"/>
        <w:ind w:left="720" w:hanging="720"/>
        <w:rPr/>
      </w:pPr>
      <w:r>
        <w:rPr>
          <w:rFonts w:cs="Arial" w:ascii="Arial" w:hAnsi="Arial"/>
        </w:rPr>
        <w:tab/>
        <w:t>As requested at the meeting on 23</w:t>
      </w:r>
      <w:r>
        <w:rPr>
          <w:rFonts w:cs="Arial" w:ascii="Arial" w:hAnsi="Arial"/>
          <w:vertAlign w:val="superscript"/>
        </w:rPr>
        <w:t>rd</w:t>
      </w:r>
      <w:r>
        <w:rPr>
          <w:rFonts w:cs="Arial" w:ascii="Arial" w:hAnsi="Arial"/>
        </w:rPr>
        <w:t xml:space="preserve"> March, 2009, the Neighbourhood Manager circulated a schedule setting out the status of the various sites included within the Open Space Audi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r>
      <w:r>
        <w:rPr>
          <w:rFonts w:cs="Arial" w:ascii="Arial" w:hAnsi="Arial"/>
          <w:u w:val="single"/>
        </w:rPr>
        <w:t>FORTHCOMING EV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Neighbourhood Manager and Members gave details of forthcoming events:</w:t>
      </w:r>
    </w:p>
    <w:p>
      <w:pPr>
        <w:pStyle w:val="Normal"/>
        <w:ind w:left="720" w:hanging="720"/>
        <w:rPr>
          <w:rFonts w:ascii="Arial" w:hAnsi="Arial" w:cs="Arial"/>
        </w:rPr>
      </w:pPr>
      <w:r>
        <w:rPr>
          <w:rFonts w:cs="Arial" w:ascii="Arial" w:hAnsi="Arial"/>
        </w:rPr>
      </w:r>
    </w:p>
    <w:p>
      <w:pPr>
        <w:pStyle w:val="Normal"/>
        <w:numPr>
          <w:ilvl w:val="0"/>
          <w:numId w:val="6"/>
        </w:numPr>
        <w:rPr/>
      </w:pPr>
      <w:r>
        <w:rPr>
          <w:rFonts w:cs="Arial" w:ascii="Arial" w:hAnsi="Arial"/>
        </w:rPr>
        <w:t>The SNAP Team would operate in Charlestown, Trinity, Blackfriars, Duchy and Whit Lane from 13</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July, 2009.  They would clean up the areas and target criminal activit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ther events in forthcoming weeks included Ready, Steady Cook and Young at Hear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 event to raise funds for the Royal British Legion would be held at Pestos on 19</w:t>
      </w:r>
      <w:r>
        <w:rPr>
          <w:rFonts w:cs="Arial" w:ascii="Arial" w:hAnsi="Arial"/>
          <w:vertAlign w:val="superscript"/>
        </w:rPr>
        <w:t>th</w:t>
      </w:r>
      <w:r>
        <w:rPr>
          <w:rFonts w:cs="Arial" w:ascii="Arial" w:hAnsi="Arial"/>
        </w:rPr>
        <w:t xml:space="preserve"> July, 2009.</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ommittee declined an offer to support the campaign by the Salford Star to persuade Local MP Hazel Blears to r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r>
      <w:r>
        <w:rPr>
          <w:rFonts w:cs="Arial" w:ascii="Arial" w:hAnsi="Arial"/>
          <w:u w:val="single"/>
        </w:rPr>
        <w:t>WALKABOUT PROJE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in view of the indisposition of the Chief Executive of the Lowry, an update report on the walkabout project be defer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r>
      <w:r>
        <w:rPr>
          <w:rFonts w:cs="Arial" w:ascii="Arial" w:hAnsi="Arial"/>
          <w:u w:val="single"/>
        </w:rPr>
        <w:t>DATE OF NEXT MEET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w:t>
        <w:tab/>
        <w:t>THAT the next meeting of the Community Committee be held at 6.00 for 6.30 p.m. on 23</w:t>
      </w:r>
      <w:r>
        <w:rPr>
          <w:rFonts w:cs="Arial" w:ascii="Arial" w:hAnsi="Arial"/>
          <w:vertAlign w:val="superscript"/>
        </w:rPr>
        <w:t>rd</w:t>
      </w:r>
      <w:r>
        <w:rPr>
          <w:rFonts w:cs="Arial" w:ascii="Arial" w:hAnsi="Arial"/>
        </w:rPr>
        <w:t xml:space="preserve"> July, 2009, at the St. Sebastian’s Community Centre in Charlestown.</w:t>
      </w:r>
    </w:p>
    <w:sectPr>
      <w:headerReference w:type="default" r:id="rId3"/>
      <w:footerReference w:type="default" r:id="rId4"/>
      <w:type w:val="nextPage"/>
      <w:pgSz w:w="11906" w:h="16838"/>
      <w:pgMar w:left="72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ast Salford Community Committee - 11th June, 2009</w:t>
      <w:br/>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3:00Z</dcterms:created>
  <dc:creator>cseckhill</dc:creator>
  <dc:description/>
  <cp:keywords/>
  <dc:language>en-US</dc:language>
  <cp:lastModifiedBy>csecdcunningham</cp:lastModifiedBy>
  <cp:lastPrinted>2009-06-15T11:48:00Z</cp:lastPrinted>
  <dcterms:modified xsi:type="dcterms:W3CDTF">2009-07-15T16:03:00Z</dcterms:modified>
  <cp:revision>2</cp:revision>
  <dc:subject/>
  <dc:title>EAST SALFORD COMMUNITY COMMITTEE</dc:title>
</cp:coreProperties>
</file>