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VIRONMENTAL SCRUTINY COMMITTEE </w:t>
      </w:r>
    </w:p>
    <w:p>
      <w:pPr>
        <w:pStyle w:val="Heading1"/>
        <w:rPr/>
      </w:pPr>
      <w:r>
        <w:rPr/>
        <w:t>ACTION SHEET ARISING FROM THE ABOVE COMMITTEE</w:t>
      </w:r>
    </w:p>
    <w:p>
      <w:pPr>
        <w:pStyle w:val="Normal"/>
        <w:jc w:val="center"/>
        <w:rPr/>
      </w:pPr>
      <w:r>
        <w:rPr>
          <w:b/>
          <w:u w:val="single"/>
        </w:rPr>
        <w:t>HELD ON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1"/>
        <w:gridCol w:w="2268"/>
        <w:gridCol w:w="297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PONSIBLE 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Plan to be attached to age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p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plan in development following on from discussions with -Directorates &amp; Chai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ty Che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way have been approached to develop pictur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l Investment Strate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 visit to Salford Stations – Roy Chapman to host - confirm 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out who has so far been consulted on the 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Roy to find out who has been consult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work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 position stat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Durbar &amp; 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e report by Director of Personn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Statis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tain detailed breakdown if possible relating to causes of acci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all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into other sources of accident info. – Police Sta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ding in Sal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e responses from Education &amp; Leisure, and the Marriot Hot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gate occurrence on Walkden ro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necessary refer to UU senior Mgt., and Offwat, Dir of E&amp;L. visit site at Marriot Hotel grounds. - Copy notes to Cllrs Garrido Boyd &amp; Jolley. - Refer to Community Committe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e concern re Strategy and Primary School Re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K to contact Lifelong L&amp;L to raise members concerns re consideration of housing strategy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Agenda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se on progress report to next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info on proposed Officer Working Group Liaise with LSP for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5:00Z</dcterms:created>
  <dc:creator>City of Salford</dc:creator>
  <dc:description/>
  <dc:language>en-US</dc:language>
  <cp:lastModifiedBy>perspkidd</cp:lastModifiedBy>
  <cp:lastPrinted>2002-12-04T11:18:00Z</cp:lastPrinted>
  <dcterms:modified xsi:type="dcterms:W3CDTF">2003-01-13T08:59:00Z</dcterms:modified>
  <cp:revision>7</cp:revision>
  <dc:subject/>
  <dc:title>ITEM</dc:title>
</cp:coreProperties>
</file>