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VIRONMENTAL SCRUTINY COMMITTEE </w:t>
      </w:r>
    </w:p>
    <w:p>
      <w:pPr>
        <w:pStyle w:val="Heading1"/>
        <w:rPr/>
      </w:pPr>
      <w:r>
        <w:rPr/>
        <w:t>ACTION SHEET ARISING FROM THE ABOVE COMMITTEE</w:t>
      </w:r>
    </w:p>
    <w:p>
      <w:pPr>
        <w:pStyle w:val="Normal"/>
        <w:jc w:val="center"/>
        <w:rPr/>
      </w:pPr>
      <w:r>
        <w:rPr>
          <w:b/>
          <w:u w:val="single"/>
        </w:rPr>
        <w:t>HELD ON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551"/>
        <w:gridCol w:w="2268"/>
        <w:gridCol w:w="297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PONSIBLE </w:t>
            </w:r>
          </w:p>
          <w:p>
            <w:pPr>
              <w:pStyle w:val="Normal"/>
              <w:jc w:val="center"/>
              <w:rPr/>
            </w:pPr>
            <w:r>
              <w:rPr/>
              <w:t>MEMBER / OFFI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i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ward Plan to be attached to agen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nform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Focus Group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members to find out preferences for membership of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contact &amp; follow up with calls at end of week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ty Check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se development with Safew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way have been approached to develop pictur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l Investment Strate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range visit to Salford Stations 9.30 a.m. 1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F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 / N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ite all members for numbers arrange transport and route with Roy Chapm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work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 report by Director of Personn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Hor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clude comments - report to Directors Team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ding in Salfo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 progress from Education &amp; Leisure, and the Marriot Hot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g concerns with UU regarding measures at Hurstfie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go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UU after discussion with Nigel Openshaw re proposals at Hurstfiel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inage te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fy movements on drainage team following transfer to Devt Serv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ise with Paul Mallinder Inform Cllr Hol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llies block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e with Dev Services blocked gullies on Chandos Gr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e and respond to Cllr Clague (H&amp; SC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sing Homelessn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 H&amp;SC re Homelessness presen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&amp;SC members sent papers but also link to H&amp;SC agenda – look to forward appropriate minute to H&amp;SC committe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Agenda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ase on progress report to next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rutiny Sup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d info on proposed Officer Working Group Liaise with LSP for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13:00Z</dcterms:created>
  <dc:creator>City of Salford</dc:creator>
  <dc:description/>
  <dc:language>en-US</dc:language>
  <cp:lastModifiedBy>perspkidd</cp:lastModifiedBy>
  <cp:lastPrinted>2002-12-04T11:18:00Z</cp:lastPrinted>
  <dcterms:modified xsi:type="dcterms:W3CDTF">2003-01-27T15:48:00Z</dcterms:modified>
  <cp:revision>8</cp:revision>
  <dc:subject/>
  <dc:title>ITEM</dc:title>
</cp:coreProperties>
</file>