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HOUSING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5th May, 2009</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1.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1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Councillor Pat Ryan – Execuitve Support Member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Bob Osborne - Deputy Director for Sustainable Regeneration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Sarah Clayton - Head of Strategy and Enabling</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Nigel Dickens - Accountancy Outstationed Team,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ab/>
        <w:tab/>
        <w:tab/>
        <w:t>Sustainable Regenerat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Brian Enright - Programme Manager (P&amp;E)</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David Galvin - Assistant Director, Housing Connections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Rob Pickering - Assistant Director Business and Economic Futur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 xml:space="preserve">  Rob Ramwell - Principal Regeneration Officer </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Jean Rollinson - Assistant Director (Community Housing Services)</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 xml:space="preserve">John Wooderson - Head of Service, Urban Renewal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pologies for absence were submitted on behalf of Paul Walker and Paul Longsha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8.</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21</w:t>
      </w:r>
      <w:r>
        <w:rPr>
          <w:rFonts w:cs="Arial" w:ascii="Arial" w:hAnsi="Arial"/>
          <w:vertAlign w:val="superscript"/>
        </w:rPr>
        <w:t>st</w:t>
      </w:r>
      <w:r>
        <w:rPr>
          <w:rFonts w:cs="Arial" w:ascii="Arial" w:hAnsi="Arial"/>
        </w:rPr>
        <w:t xml:space="preserve"> April, 2009,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9.</w:t>
        <w:tab/>
      </w:r>
      <w:r>
        <w:rPr>
          <w:rFonts w:cs="Arial" w:ascii="Arial" w:hAnsi="Arial"/>
          <w:caps/>
          <w:u w:val="single"/>
        </w:rPr>
        <w:t>Charlestown Riverside Master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New Deal Chief Executive and the Strategic Director for Sustainable Regeneration submitted a detailed Masterplan for Charlestown Riverside along with a joint report giving an update on the current position of the </w:t>
      </w:r>
      <w:r>
        <w:rPr>
          <w:rFonts w:cs="Arial" w:ascii="Arial" w:hAnsi="Arial"/>
          <w:bCs/>
        </w:rPr>
        <w:t>development of major housing sites in the NDC area - which was a key component of the regeneration of Central Salford</w:t>
      </w:r>
      <w:r>
        <w:rPr>
          <w:rFonts w:cs="Arial" w:ascii="Arial" w:hAnsi="Arial"/>
        </w:rPr>
        <w:t xml:space="preserve"> .An outline planning application was to be submitted in the near future and Salford City Council and it’s partners had been acquiring  properties by agreement to facilitate the Masterplan  proposals. Efforts would be made to continue this approach although, in order to secure this major regeneration scheme, it might become necessary to consider using relevant compulsory purchase pow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RESOLVED: (1) THAT the proposed Masterplan for Charlestown Riverside , now submitted , be supported  subject to the submission of  a further report on the financial appraisal and to the resolution of any outstanding urban design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 xml:space="preserve">(2) THAT a further report be submitted on the outcome of discussions which are to be undertaken with the Assistant Director of Community Housing Services regarding the possible inclusion of accommodation for older people within the proposed Charlestown Riverside develop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3) THAT further detailed technical reports in respect of the proposed development be submitted in due cour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4) THAT the possible  use of compulsory purchase powers  be subject to  completion of all relevant statutory procedures and to  the prior submission of   a further report to the Lead Members for Housing and Plann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5) THAT the Lead Member for Planning be recommended to note that a further report on the financial appraisal and planning application will be submitted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0.</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under section 100A(4) of the Local Government Act 1972, the public be excluded from the meeting for the following item of business, on the grounds that it involves the likely disclosure of exempt information, as specified in the Paragraph 7 (Information relating to any action taken or to be taken in connection with the prevention, investigation or prosecution of crime ) of Part 1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1.</w:t>
        <w:tab/>
      </w:r>
      <w:r>
        <w:rPr>
          <w:rFonts w:cs="Arial" w:ascii="Arial" w:hAnsi="Arial"/>
          <w:u w:val="single"/>
        </w:rPr>
        <w:t xml:space="preserve">FAILURE TO ACQUIRE A LANDLORD LICEN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for Sustainable Regeneration submitted a report recommending action be taken with regard to the owner of a number of properties who had failed to either submit an application for a landlord Licence or to obtain a temporary exemp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RESOLVED THAT the following actions be authorised with regard to the  properties indicated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 The instigation of legal proceedings against the owner of 25 Pembroke Street, Salford, Salford, for the offences of failing to obtain a landlord licence under section 95(1) of the Housing Act 2004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b) An application being made to the Residential Property Tribunal for a Rent Repayment Order with regard to the Local Housing Allowance payments in relation to 25 Pembroke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 c)  The instigation of legal proceedings against the owner of 237 Langworthy Road, Salford, Salford, for the  offences of failing to obtain a landlord licence under section 95(1) of the Housing Act 2004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d)  An application being made to the Residential Property Tribunal for a Rent Repayment Order with regard to the Local Housing Allowance payments in relation to 237 Langworthy Road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e)  The instigation of legal proceedings against the owner of 52 Spring Gardens, Salford, Salford, for the offences of failing to obtain a landlord licence under section 95(1) of the Housing Act 2004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f)  An application being made to the Residential Property Tribunal for a Rent Repayment Order with regard to the Local Housing Allowance payments in relation to 52 Spring Gardens,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3:00Z</dcterms:created>
  <dc:creator>csecdcunningham</dc:creator>
  <dc:description/>
  <cp:keywords/>
  <dc:language>en-US</dc:language>
  <cp:lastModifiedBy>csecdcunningham</cp:lastModifiedBy>
  <dcterms:modified xsi:type="dcterms:W3CDTF">2009-05-05T10:23:00Z</dcterms:modified>
  <cp:revision>4</cp:revision>
  <dc:subject/>
  <dc:title>HOUSING LEAD MEMBER BRIEFING</dc:title>
</cp:coreProperties>
</file>