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Name of Report: Relocation of William Hill - 500 Liverpool Street to 505/507 Liverpool Street, Salford.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:  Hou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y of exemption applied:   3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41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on of decis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lease provide explicit reasoning)</w:t>
            </w:r>
          </w:p>
        </w:tc>
      </w:tr>
      <w:tr>
        <w:trPr>
          <w:trHeight w:val="2501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report contains details of the provisionally agreed terms and conditions for the acquisition of a shop property and the sale of two terrace shop properties and this should not be in the public domain until completion has taken p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ther documents attached? N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and Title: Sarah Rees MRICS Senior Development Surveyo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Date: 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08</w:t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5:00Z</dcterms:created>
  <dc:creator>woodgi</dc:creator>
  <dc:description/>
  <cp:keywords/>
  <dc:language>en-US</dc:language>
  <cp:lastModifiedBy>csecmrelph</cp:lastModifiedBy>
  <cp:lastPrinted>2008-12-02T10:00:00Z</cp:lastPrinted>
  <dcterms:modified xsi:type="dcterms:W3CDTF">2008-12-22T11:35:00Z</dcterms:modified>
  <cp:revision>2</cp:revision>
  <dc:subject/>
  <dc:title>PUBLIC INTEREST TEST - CHECKLIST</dc:title>
</cp:coreProperties>
</file>