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BM_1_"/>
      <w:bookmarkStart w:id="1" w:name="BM_1_"/>
      <w:bookmarkEnd w:id="1"/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SERVICES DIRECTORATE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ERTY &amp; DEVELOPMENT DIVISION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ORT TO HOUSING LEAD MEMBER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JECT 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ab/>
        <w:t xml:space="preserve"> </w:t>
      </w:r>
      <w:bookmarkStart w:id="2" w:name="A1"/>
      <w:r>
        <w:rPr>
          <w:sz w:val="22"/>
          <w:szCs w:val="22"/>
        </w:rPr>
        <w:t>Shop premises at 102 Brookhouse Avenue, Peel Green, Eccles</w:t>
      </w:r>
      <w:bookmarkEnd w:id="2"/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URPOSE OF REPOR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 seek approval to the renewal of the lease as detailed below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OMMENDATIO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I recommend that the Lead Member approves the transaction as detailed below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O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osed Lease Details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:</w:t>
        <w:tab/>
        <w:tab/>
        <w:t>6 years commencing on the 4 May, 200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current lease expires on the 3 May, 2001 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Lessee:</w:t>
        <w:tab/>
        <w:tab/>
        <w:t>Mr Shafaqat Ali Khan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Rental:</w:t>
        <w:tab/>
        <w:tab/>
        <w:t>£2,950.00 p.a.x payable with effect from the 4 May, 200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current rent payable £2,650.00 p.a.x 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Use:</w:t>
        <w:tab/>
        <w:tab/>
        <w:t>Off-Licence / greengrocer / fishmonger / hardwar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Officer:</w:t>
        <w:tab/>
        <w:t>Lynne Bennett</w:t>
        <w:tab/>
        <w:tab/>
        <w:tab/>
        <w:t>Extn. Number:</w:t>
        <w:tab/>
        <w:t>372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File Number:</w:t>
        <w:tab/>
        <w:tab/>
        <w:t>V/LCB/7419</w:t>
      </w:r>
      <w:bookmarkStart w:id="3" w:name="A3"/>
      <w:bookmarkStart w:id="4" w:name="A2"/>
      <w:bookmarkEnd w:id="3"/>
      <w:bookmarkEnd w:id="4"/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36:00Z</dcterms:created>
  <dc:creator>P Dyson, Prop Dev</dc:creator>
  <dc:description/>
  <dc:language>en-US</dc:language>
  <cp:lastModifiedBy>IT Services Dept</cp:lastModifiedBy>
  <dcterms:modified xsi:type="dcterms:W3CDTF">2001-05-31T12:36:00Z</dcterms:modified>
  <cp:revision>2</cp:revision>
  <dc:subject/>
  <dc:title>DEVELOPMENT SERVICES DIRECTORATE</dc:title>
</cp:coreProperties>
</file>