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ALTH AND SOCIAL CARE OVERVIEW AND SCRUTINY COMMITTEE - 5 MARCH  2003</w:t>
      </w:r>
    </w:p>
    <w:p>
      <w:pPr>
        <w:pStyle w:val="Subtitle"/>
        <w:rPr/>
      </w:pPr>
      <w:r>
        <w:rPr/>
        <w:t>ACTION SHEET ARISING FROM THE ABOVE COMMITTEE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160" w:hanging="2160"/>
        <w:rPr/>
      </w:pPr>
      <w:r>
        <w:rPr>
          <w:b/>
          <w:bCs/>
          <w:sz w:val="22"/>
        </w:rPr>
        <w:t>Present:</w:t>
      </w:r>
      <w:r>
        <w:rPr>
          <w:sz w:val="22"/>
        </w:rPr>
        <w:tab/>
        <w:t>Councillor V Burgoyne(Chair), Councillors A Clague,  D Fernandez, J Heywood,  A. Leaston, K. Memory, B P Murphy,  T. Perkins and G. Wilson.  Councillor P Connor (Lead Member – Community and Social Services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Co-opted Members</w:t>
      </w:r>
      <w:r>
        <w:rPr>
          <w:sz w:val="22"/>
        </w:rPr>
        <w:t>:</w:t>
        <w:tab/>
        <w:t>Mrs S Brearley  - Age Concern , Mrs M Dixon – British Red Cross and Mr J. Wheelton – Salford CVS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rPr/>
      </w:pPr>
      <w:r>
        <w:rPr>
          <w:b/>
          <w:bCs/>
          <w:sz w:val="22"/>
        </w:rPr>
        <w:t>Officers:</w:t>
      </w:r>
      <w:r>
        <w:rPr>
          <w:sz w:val="22"/>
        </w:rPr>
        <w:tab/>
        <w:t>Russell Bernstein – Assistant Director Scrutiny, Dr Sally Bradley – Director of Public Health, Tom McDonald – Assistant Director Community and Social Services, David Dalton – Chief Executive - Salford Royal Hospitals NHS Trust, Edna Robinson – Chief Executive Salford Primary Care Trust, Chris Dabbs – Chief Officer Salford Community Health Council and Amanda Hewitt – Scrutiny Support officer</w:t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ind w:left="2160" w:hanging="2160"/>
        <w:rPr/>
      </w:pPr>
      <w:r>
        <w:rPr>
          <w:b/>
          <w:bCs/>
          <w:sz w:val="22"/>
        </w:rPr>
        <w:t>Observers:</w:t>
        <w:tab/>
      </w:r>
      <w:r>
        <w:rPr>
          <w:sz w:val="22"/>
        </w:rPr>
        <w:t>Mrs B Green – Salford Community Health Council and Councillor Len Quinn – Oldham MBC</w:t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Apologies:</w:t>
      </w:r>
      <w:r>
        <w:rPr/>
        <w:tab/>
        <w:tab/>
        <w:t>None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551"/>
        <w:gridCol w:w="1701"/>
        <w:gridCol w:w="283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ESPONSIBLE</w:t>
            </w:r>
          </w:p>
          <w:p>
            <w:pPr>
              <w:pStyle w:val="Normal"/>
              <w:jc w:val="center"/>
              <w:rPr/>
            </w:pPr>
            <w:r>
              <w:rPr/>
              <w:t>MEMBER / OFFI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the Mental Health Trus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ers had agreed to the establishment of a new Mental Health Trust for Bolton, Salford and Trafford.  Monitoring of the new arrangements needs to be looked at in consultation with colleagues at Bolton and Traffor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a Hewitt Scrutiny Support offi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ril 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noted the establishment of the new Trust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 to Parliamentary Select Committe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low-up information from the Health Select Committee in relation to the support role to members by offic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anda Hewitt Scrutiny Support Offic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held on 4 March 2003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Inequaliti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Sally Bradley – Director of Public Health gave a presentation on the Health Inequalities that exist within the City.  Further report to a future meeting on the role scrutiny committee can contribute to the health inequality agenda, the role of the Health City Forum and its relationship to Scrutiny, the policies/strategies in place/being developed to address health inequalities and their expected outcomes, current progress and links to the equity audit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a Hewitt Scrutiny Support officer in consultation with the Director of Public Health, Tom McDonald Assistant Director – Community and Social Services and Russell Bernstein Assistant Director Scrut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arch 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Delivery Plan – Salford PCT and Capacity Plan – Salford Royal Hospitals NHS Trus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ess report in relation to the 2 plans to be brought to the July meeting of the Scrutiny Committe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a Hewitt in consultation with the Chief Executives of Salford PCT and Salford Royal Hospitals NHS Tru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deration to be given as to how the performance monitoring role of the Scrutiny Committee is undertaken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yed Discharg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received a copy of a briefing paper prepared by the Scrutiny Support officer on the issue of delayed discharges within Salford.</w:t>
            </w:r>
          </w:p>
          <w:p>
            <w:pPr>
              <w:pStyle w:val="Normal"/>
              <w:rPr/>
            </w:pPr>
            <w:r>
              <w:rPr/>
              <w:t>Due to the delay in the introduction of charging Local Authorities £100 per day until April 2004  members noted the report and asked to be kept informed of further developmen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a Hewitt, Scrutiny Support offi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Dabbs – Chief Officer Salford Community Health Council to explain the process adopted by the CHC to deal with Consultations at a future meeting.  Following the presentation a briefing paper to be prepared as to how the Scrutiny Committee might want to deal with consultations in the futur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ris Dabbs – Chief Officer Salford CHC (Presentation) Amanda Hewitt/Russell Bernstein in consultation with the Chair to produce briefing pap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7 May 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Next meeting:</w:t>
        <w:tab/>
        <w:tab/>
        <w:tab/>
        <w:t>2 April 2003 at 2.00pm (briefing 1.30pm)</w:t>
      </w:r>
    </w:p>
    <w:p>
      <w:pPr>
        <w:pStyle w:val="Normal"/>
        <w:rPr/>
      </w:pPr>
      <w:r>
        <w:rPr/>
        <w:t>Special Meeting (Palliative Care):</w:t>
        <w:tab/>
        <w:tab/>
        <w:t xml:space="preserve">20 March 2003 at 3.00pm to discuss Palliative Care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  <w:gridCol w:w="4552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Valerie Burgoy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0 048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Bernstei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53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tiny Support Offic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Hewit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31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Offic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unningha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19:00Z</dcterms:created>
  <dc:creator>City of Salford</dc:creator>
  <dc:description/>
  <dc:language>en-US</dc:language>
  <cp:lastModifiedBy>City of Salford</cp:lastModifiedBy>
  <cp:lastPrinted>2003-03-07T14:58:00Z</cp:lastPrinted>
  <dcterms:modified xsi:type="dcterms:W3CDTF">2003-03-24T15:19:00Z</dcterms:modified>
  <cp:revision>2</cp:revision>
  <dc:subject/>
  <dc:title>ITEM</dc:title>
</cp:coreProperties>
</file>