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PPENDIX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FORD CITY COUNCIL - COMMUNITY &amp; SOCIAL SERVICES DIRECTOR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126682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9.75pt" to="244.8pt,1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26682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9.75pt" to="468pt,1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9440</wp:posOffset>
                </wp:positionH>
                <wp:positionV relativeFrom="paragraph">
                  <wp:posOffset>208978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64.55pt" to="547.2pt,1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9280</wp:posOffset>
                </wp:positionH>
                <wp:positionV relativeFrom="paragraph">
                  <wp:posOffset>236410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86.15pt" to="626.35pt,1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5280</wp:posOffset>
                </wp:positionH>
                <wp:positionV relativeFrom="paragraph">
                  <wp:posOffset>236410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86.15pt" to="626.4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236410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86.15pt" to="446.4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2181225</wp:posOffset>
                </wp:positionV>
                <wp:extent cx="9144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1.75pt" to="165.55pt,20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1274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9.35pt" to="244.75pt,2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7920</wp:posOffset>
                </wp:positionH>
                <wp:positionV relativeFrom="paragraph">
                  <wp:posOffset>2912745</wp:posOffset>
                </wp:positionV>
                <wp:extent cx="640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29.35pt" to="539.95pt,2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3440</wp:posOffset>
                </wp:positionH>
                <wp:positionV relativeFrom="paragraph">
                  <wp:posOffset>327850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58.15pt" to="367.2pt,2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3644265</wp:posOffset>
                </wp:positionV>
                <wp:extent cx="7498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6.95pt" to="683.95pt,2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69633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1.05pt" to="288pt,3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7920</wp:posOffset>
                </wp:positionH>
                <wp:positionV relativeFrom="paragraph">
                  <wp:posOffset>369633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91.05pt" to="489.6pt,3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369633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91.05pt" to="684pt,3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2141855</wp:posOffset>
                </wp:positionV>
                <wp:extent cx="0" cy="16459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8.65pt" to="237.6pt,2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369633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1.05pt" to="93.6pt,3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ROPOSED INTEGRATED STRUCTURES FOR PLANNING AND COMMISSIO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622300</wp:posOffset>
                </wp:positionV>
                <wp:extent cx="3300730" cy="6489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cal Strategic Partnership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1.1pt;mso-wrap-distance-left:9.05pt;mso-wrap-distance-right:9.05pt;mso-wrap-distance-top:0pt;mso-wrap-distance-bottom:0pt;margin-top:49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cal Strategic Partnership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1628140</wp:posOffset>
                </wp:positionV>
                <wp:extent cx="247777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mary Care Trust Executiv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128.2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mary Care Trust Executive Bo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628140</wp:posOffset>
                </wp:positionV>
                <wp:extent cx="27520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ty Council 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8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ty Council 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633980</wp:posOffset>
                </wp:positionV>
                <wp:extent cx="2660650" cy="6489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int Commissioning Executive Fo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20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oint Commissioning Executive F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633980</wp:posOffset>
                </wp:positionV>
                <wp:extent cx="2934970" cy="648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unity &amp; Social Services Directo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1.1pt;mso-wrap-distance-left:9.05pt;mso-wrap-distance-right:9.05pt;mso-wrap-distance-top:0pt;mso-wrap-distance-bottom:0pt;margin-top:20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unity &amp; Social Services Directo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3555</wp:posOffset>
                </wp:positionH>
                <wp:positionV relativeFrom="paragraph">
                  <wp:posOffset>2633980</wp:posOffset>
                </wp:positionV>
                <wp:extent cx="2569210" cy="6489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using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1.1pt;mso-wrap-distance-left:9.05pt;mso-wrap-distance-right:9.05pt;mso-wrap-distance-top:0pt;mso-wrap-distance-bottom:0pt;margin-top:207.4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using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15</wp:posOffset>
                </wp:positionH>
                <wp:positionV relativeFrom="paragraph">
                  <wp:posOffset>3874770</wp:posOffset>
                </wp:positionV>
                <wp:extent cx="1929130" cy="7404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arning Difficul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nership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305.1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arning Difficult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tnership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3874770</wp:posOffset>
                </wp:positionV>
                <wp:extent cx="2020570" cy="7404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nership Board f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der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8.3pt;mso-wrap-distance-left:9.05pt;mso-wrap-distance-right:9.05pt;mso-wrap-distance-top:0pt;mso-wrap-distance-bottom:0pt;margin-top:30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tnership Board f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der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9075</wp:posOffset>
                </wp:positionH>
                <wp:positionV relativeFrom="paragraph">
                  <wp:posOffset>3874770</wp:posOffset>
                </wp:positionV>
                <wp:extent cx="1837690" cy="7404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ntal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nership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305.1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ntal Healt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tnership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6515</wp:posOffset>
                </wp:positionH>
                <wp:positionV relativeFrom="paragraph">
                  <wp:posOffset>3874770</wp:posOffset>
                </wp:positionV>
                <wp:extent cx="1654810" cy="7404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ldren &amp;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nership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305.1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ildren &amp; Famili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tnership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19:00Z</dcterms:created>
  <dc:creator>city of salford</dc:creator>
  <dc:description/>
  <dc:language>en-US</dc:language>
  <cp:lastModifiedBy>City of Salford</cp:lastModifiedBy>
  <cp:lastPrinted>2004-01-08T15:42:00Z</cp:lastPrinted>
  <dcterms:modified xsi:type="dcterms:W3CDTF">2004-01-28T14:19:00Z</dcterms:modified>
  <cp:revision>2</cp:revision>
  <dc:subject/>
  <dc:title>APPENDIX 1</dc:title>
</cp:coreProperties>
</file>