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RLAM/CADISHEAD BUDGET SUB GROUP TO BE HELD ON 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 2005  AT  10.am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UE…IRLAM COUNCIL OFFI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  John Shelley (Chair), Nancy Heap, Basil Pearson, Chris Trueblood, Ursula Sossalla-Iredale, </w:t>
      </w:r>
    </w:p>
    <w:p>
      <w:pPr>
        <w:pStyle w:val="Normal"/>
        <w:rPr/>
      </w:pPr>
      <w:r>
        <w:rPr/>
        <w:t>Apologies:      Cllr. Hunt, Cllr .Kean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522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Boundary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ist Church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Sisterhood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eon Club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rlam and Cadishead Gardening Associ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73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 of Tab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ttes, Blue Ribbons and Prin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bmit photograph of event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newsletter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TYWIDE APPL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3.  Home-Start Salfor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974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uppor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ies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rea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 to Michael Kemp for opinion/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a Chris Trueblood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4.  Acorn Centre for Sports and Ar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0.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oor Tables and Exhibition Costs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bmit photograph of event for next newslet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Neighbourhood  Manager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IRLAM/CADISHEAD BUDGET SUB GROUP TO BE HELD ON 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, 2005  AT  10.am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UE…IRLAM COUNCIL OFFI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log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468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Grumpy – Salford Play Resources Lim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276.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 and Buil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rticles for next edition of newsletter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Ferry Tots Play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1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es and sl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 Pit and art and craft materia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bmit article for n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letter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Irlam and Cadishead Toy Libr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Program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/Artist and Craft materials/music sessio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Jelly Babies Parent and Toddler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8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program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umes/activity centres/buggies/dol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es/bouncers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chai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thorisation by Neighbourhood Manager 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thorisation by Chairperson …………………………………………………………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RLAM/CADISHEAD BUDGET SUB GROUP TO BE HELD ON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JULY 2005  AT  10.am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UE…IRLAM COUNCIL OFFI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log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468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es of Monitoring Forms for information on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thorisation by Neighbourhood Manager 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thorisation by Chairperson ……………………………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  Newsletter printed in colour for special occasion Cllr. J. Hunt becoming Mayor.</w:t>
      </w:r>
    </w:p>
    <w:sectPr>
      <w:type w:val="nextPage"/>
      <w:pgSz w:orient="landscape" w:w="16838" w:h="11906"/>
      <w:pgMar w:left="1021" w:right="1021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39:00Z</dcterms:created>
  <dc:creator>City of Salford</dc:creator>
  <dc:description/>
  <dc:language>en-US</dc:language>
  <cp:lastModifiedBy>Edwards</cp:lastModifiedBy>
  <cp:lastPrinted>2005-06-28T15:59:00Z</cp:lastPrinted>
  <dcterms:modified xsi:type="dcterms:W3CDTF">2005-11-16T16:39:00Z</dcterms:modified>
  <cp:revision>2</cp:revision>
  <dc:subject/>
  <dc:title>BUDGET SUB-GROUP FOR: ……………………………………………………</dc:title>
</cp:coreProperties>
</file>