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IRLAM AND CADISHEAD BUDGET SUB GROUP TO BE HELD ON WEDNESDAY,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Y 2004 AT 2.00 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T  IRLAM COUNCIL OFFICES,  ASTLEY ROAD, IRLA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:  Cllr. J. Hunt (Chair),  Cllr. J. Kean, Chris Trueblood, Ursula Sossalla-Iredale, Deborah Cargill (Studen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ologies:   John Shelley, Nancy Heap, Basil Pear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GRANT SOUG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1.  Cadishead Public  Ban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00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al Instrument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00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vertising CC in</w:t>
            </w:r>
          </w:p>
          <w:p>
            <w:pPr>
              <w:pStyle w:val="Heading1"/>
              <w:rPr/>
            </w:pPr>
            <w:r>
              <w:rPr/>
              <w:t>Programme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knowledgement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Jane McNul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86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ning Costs/Workshop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form from individual, awaiting guidanc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Cadishead Community H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375.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ning cost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375.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User meeting to be call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Forecast (funding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plan to be supplied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uthorisation by Neighbourhood Co-ordinator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isation by Chairperson …………………………………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ADDITI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mmunity Use of Schools budget 2004/05 discussed.  Catherine Keelan to be invited to next budget gro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unding Evening/Celebration to be discussed at C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ority list to be circulated with CC funding application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es of Budget Sub Group Meetin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ednesday, 30 June 0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ednesday 1 Sept. 0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ednesday 3 Nov 04.</w:t>
      </w:r>
    </w:p>
    <w:sectPr>
      <w:type w:val="nextPage"/>
      <w:pgSz w:orient="landscape" w:w="16838" w:h="11906"/>
      <w:pgMar w:left="1021" w:right="1021" w:gutter="0" w:header="0" w:top="8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39:00Z</dcterms:created>
  <dc:creator>City of Salford</dc:creator>
  <dc:description/>
  <dc:language>en-US</dc:language>
  <cp:lastModifiedBy>Edwards</cp:lastModifiedBy>
  <cp:lastPrinted>2004-04-27T15:30:00Z</cp:lastPrinted>
  <dcterms:modified xsi:type="dcterms:W3CDTF">2004-05-13T12:39:00Z</dcterms:modified>
  <cp:revision>2</cp:revision>
  <dc:subject/>
  <dc:title>BUDGET SUB-GROUP FOR: ……………………………………………………</dc:title>
</cp:coreProperties>
</file>