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153pt;width:224.95pt;height:53.95pt;mso-wrap-style:none;v-text-anchor:middle" type="_x0000_t136">
            <v:path textpathok="t"/>
            <v:textpath on="t" fitshape="t" string="fun day" style="font-family:&quot;Arial Black&quot;;font-size:48pt"/>
            <v:fill o:detectmouseclick="t" type="solid" color2="white"/>
            <v:stroke color="black" weight="9360" joinstyle="miter" endcap="flat"/>
            <w10:wrap type="square" side="left"/>
          </v:shape>
        </w:pict>
        <w:pict>
          <v:shape id="shape_0" fillcolor="black" stroked="t" o:allowincell="f" style="position:absolute;margin-left:-17.85pt;margin-top:531pt;width:449.95pt;height:80.95pt;mso-wrap-style:none;v-text-anchor:middle" type="_x0000_t136">
            <v:path textpathok="t"/>
            <v:textpath on="t" fitshape="t" string="Sat 9th Sep 12:30pm - 5:30pm" style="font-family:&quot;Bangle&quot;;font-size:12pt"/>
            <v:fill o:detectmouseclick="t" type="solid" color2="white"/>
            <v:stroke color="black" weight="9360" joinstyle="miter" endcap="flat"/>
            <w10:wrap type="square" side="left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0</wp:posOffset>
                </wp:positionV>
                <wp:extent cx="3771900" cy="228600"/>
                <wp:effectExtent l="24765" t="834390" r="49530" b="689610"/>
                <wp:wrapTight wrapText="left">
                  <wp:wrapPolygon edited="0">
                    <wp:start x="0" y="10800"/>
                    <wp:lineTo x="15" y="10260"/>
                    <wp:lineTo x="55" y="9720"/>
                    <wp:lineTo x="124" y="9180"/>
                    <wp:lineTo x="222" y="8640"/>
                    <wp:lineTo x="345" y="8100"/>
                    <wp:lineTo x="495" y="7560"/>
                    <wp:lineTo x="673" y="7020"/>
                    <wp:lineTo x="876" y="6540"/>
                    <wp:lineTo x="1105" y="6060"/>
                    <wp:lineTo x="1356" y="5580"/>
                    <wp:lineTo x="1636" y="5100"/>
                    <wp:lineTo x="1935" y="4620"/>
                    <wp:lineTo x="2258" y="4200"/>
                    <wp:lineTo x="2604" y="3780"/>
                    <wp:lineTo x="2971" y="3360"/>
                    <wp:lineTo x="3360" y="3000"/>
                    <wp:lineTo x="3764" y="2580"/>
                    <wp:lineTo x="4189" y="2280"/>
                    <wp:lineTo x="4629" y="1920"/>
                    <wp:lineTo x="5087" y="1620"/>
                    <wp:lineTo x="5560" y="1380"/>
                    <wp:lineTo x="6044" y="1080"/>
                    <wp:lineTo x="6542" y="900"/>
                    <wp:lineTo x="7051" y="660"/>
                    <wp:lineTo x="7567" y="480"/>
                    <wp:lineTo x="8095" y="360"/>
                    <wp:lineTo x="8625" y="240"/>
                    <wp:lineTo x="9164" y="120"/>
                    <wp:lineTo x="9709" y="60"/>
                    <wp:lineTo x="10255" y="0"/>
                    <wp:lineTo x="10800" y="0"/>
                    <wp:lineTo x="11345" y="0"/>
                    <wp:lineTo x="11891" y="60"/>
                    <wp:lineTo x="12436" y="120"/>
                    <wp:lineTo x="12975" y="240"/>
                    <wp:lineTo x="13505" y="360"/>
                    <wp:lineTo x="14033" y="480"/>
                    <wp:lineTo x="14549" y="660"/>
                    <wp:lineTo x="15058" y="900"/>
                    <wp:lineTo x="15556" y="1080"/>
                    <wp:lineTo x="16040" y="1380"/>
                    <wp:lineTo x="16513" y="1620"/>
                    <wp:lineTo x="16971" y="1920"/>
                    <wp:lineTo x="17411" y="2280"/>
                    <wp:lineTo x="17836" y="2580"/>
                    <wp:lineTo x="18240" y="3000"/>
                    <wp:lineTo x="18629" y="3360"/>
                    <wp:lineTo x="18996" y="3780"/>
                    <wp:lineTo x="19342" y="4200"/>
                    <wp:lineTo x="19665" y="4620"/>
                    <wp:lineTo x="19964" y="5100"/>
                    <wp:lineTo x="20244" y="5580"/>
                    <wp:lineTo x="20495" y="6060"/>
                    <wp:lineTo x="20724" y="6540"/>
                    <wp:lineTo x="20927" y="7020"/>
                    <wp:lineTo x="21105" y="7560"/>
                    <wp:lineTo x="21255" y="8100"/>
                    <wp:lineTo x="21378" y="8640"/>
                    <wp:lineTo x="21476" y="9180"/>
                    <wp:lineTo x="21545" y="9720"/>
                    <wp:lineTo x="21585" y="10260"/>
                    <wp:lineTo x="21600" y="108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har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   tball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81pt;width:296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har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   tball </w:t>
                      </w:r>
                    </w:p>
                  </w:txbxContent>
                </v:textbox>
                <v:path textpathok="t"/>
                <v:textpath on="t" fitshape="t" string="Charity&#10;F   tball " style="font-family:&quot;Arial Black&quot;;font-size:12pt"/>
                <v:fill o:detectmouseclick="t" type="solid" color2="white"/>
                <v:stroke color="black" weight="9360" joinstyle="miter" endcap="flat"/>
                <w10:wrap type="square" side="left"/>
              </v:rect>
            </w:pict>
          </mc:Fallback>
        </mc:AlternateContent>
        <w:pict>
          <v:shape id="shape_0" fillcolor="black" stroked="t" o:allowincell="f" style="position:absolute;margin-left:-244.5pt;margin-top:235.5pt;width:503.95pt;height:32.95pt;mso-wrap-style:none;v-text-anchor:middle;rotation:90" type="_x0000_t136">
            <v:path textpathok="t"/>
            <v:textpath on="t" fitshape="t" string="Lightoaks Park" style="font-family:&quot;Arial Black&quot;;font-size:12pt"/>
            <v:fill o:detectmouseclick="t" type="solid" color2="white"/>
            <v:stroke color="black" weight="9360" joinstyle="miter" endcap="flat"/>
            <w10:wrap type="square" side="left"/>
          </v:shape>
        </w:pict>
        <w:pict>
          <v:shape id="shape_0" fillcolor="black" stroked="t" o:allowincell="f" style="position:absolute;margin-left:151.5pt;margin-top:235.5pt;width:503.95pt;height:32.95pt;mso-wrap-style:none;v-text-anchor:middle;rotation:90" type="_x0000_t136">
            <v:path textpathok="t"/>
            <v:textpath on="t" fitshape="t" string="100th Anniversary" style="font-family:&quot;Arial Black&quot;;font-size:12pt"/>
            <v:fill o:detectmouseclick="t" type="solid" color2="white"/>
            <v:stroke color="black" weight="9360" joinstyle="miter" endcap="flat"/>
            <w10:wrap type="square" side="left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-3718560</wp:posOffset>
            </wp:positionV>
            <wp:extent cx="3400425" cy="3429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571500" cy="571500"/>
                <wp:effectExtent l="0" t="0" r="635" b="635"/>
                <wp:wrapTight wrapText="left">
                  <wp:wrapPolygon edited="0">
                    <wp:start x="2688" y="15984"/>
                    <wp:lineTo x="2760" y="15960"/>
                    <wp:lineTo x="2808" y="15912"/>
                    <wp:lineTo x="2928" y="15864"/>
                    <wp:lineTo x="3024" y="15816"/>
                    <wp:lineTo x="3168" y="15768"/>
                    <wp:lineTo x="3360" y="15720"/>
                    <wp:lineTo x="3528" y="15672"/>
                    <wp:lineTo x="3720" y="15624"/>
                    <wp:lineTo x="3912" y="15552"/>
                    <wp:lineTo x="4104" y="15504"/>
                    <wp:lineTo x="4248" y="15456"/>
                    <wp:lineTo x="4392" y="15408"/>
                    <wp:lineTo x="4512" y="15408"/>
                    <wp:lineTo x="4584" y="15408"/>
                    <wp:lineTo x="4656" y="15360"/>
                    <wp:lineTo x="4704" y="15360"/>
                    <wp:lineTo x="4800" y="15360"/>
                    <wp:lineTo x="4872" y="15408"/>
                    <wp:lineTo x="4968" y="15432"/>
                    <wp:lineTo x="5064" y="15480"/>
                    <wp:lineTo x="5160" y="15552"/>
                    <wp:lineTo x="5256" y="15624"/>
                    <wp:lineTo x="5400" y="15696"/>
                    <wp:lineTo x="5496" y="15816"/>
                    <wp:lineTo x="5616" y="15912"/>
                    <wp:lineTo x="5736" y="16032"/>
                    <wp:lineTo x="5904" y="16152"/>
                    <wp:lineTo x="6048" y="16296"/>
                    <wp:lineTo x="6192" y="16416"/>
                    <wp:lineTo x="6384" y="16584"/>
                    <wp:lineTo x="6576" y="16728"/>
                    <wp:lineTo x="6792" y="16872"/>
                    <wp:lineTo x="6984" y="17040"/>
                    <wp:lineTo x="7152" y="17184"/>
                    <wp:lineTo x="7344" y="17280"/>
                    <wp:lineTo x="7488" y="17400"/>
                    <wp:lineTo x="7632" y="17496"/>
                    <wp:lineTo x="7776" y="17568"/>
                    <wp:lineTo x="7896" y="17640"/>
                    <wp:lineTo x="7992" y="17688"/>
                    <wp:lineTo x="8184" y="17784"/>
                    <wp:lineTo x="8304" y="17880"/>
                    <wp:lineTo x="8400" y="17928"/>
                    <wp:lineTo x="8424" y="17976"/>
                    <wp:lineTo x="8448" y="18072"/>
                    <wp:lineTo x="8520" y="18240"/>
                    <wp:lineTo x="8592" y="18528"/>
                    <wp:lineTo x="8688" y="18936"/>
                    <wp:lineTo x="8808" y="19320"/>
                    <wp:lineTo x="8880" y="19680"/>
                    <wp:lineTo x="8928" y="19968"/>
                    <wp:lineTo x="8952" y="20184"/>
                    <wp:lineTo x="8952" y="20184"/>
                    <wp:lineTo x="8784" y="20256"/>
                    <wp:lineTo x="8592" y="20352"/>
                    <wp:lineTo x="8424" y="20400"/>
                    <wp:lineTo x="8256" y="20448"/>
                    <wp:lineTo x="8088" y="20496"/>
                    <wp:lineTo x="7944" y="20520"/>
                    <wp:lineTo x="7800" y="20544"/>
                    <wp:lineTo x="7632" y="20544"/>
                    <wp:lineTo x="8400" y="20856"/>
                    <wp:lineTo x="8640" y="20760"/>
                    <wp:lineTo x="8952" y="20688"/>
                    <wp:lineTo x="9240" y="20616"/>
                    <wp:lineTo x="9576" y="20592"/>
                    <wp:lineTo x="9912" y="20544"/>
                    <wp:lineTo x="10296" y="20520"/>
                    <wp:lineTo x="10680" y="20496"/>
                    <wp:lineTo x="11112" y="20496"/>
                    <wp:lineTo x="11352" y="20496"/>
                    <wp:lineTo x="11616" y="20520"/>
                    <wp:lineTo x="11880" y="20544"/>
                    <wp:lineTo x="12168" y="20592"/>
                    <wp:lineTo x="12480" y="20616"/>
                    <wp:lineTo x="12792" y="20688"/>
                    <wp:lineTo x="13128" y="20760"/>
                    <wp:lineTo x="13464" y="20856"/>
                    <wp:lineTo x="14256" y="20496"/>
                    <wp:lineTo x="14064" y="20472"/>
                    <wp:lineTo x="13920" y="20400"/>
                    <wp:lineTo x="13752" y="20304"/>
                    <wp:lineTo x="13632" y="20160"/>
                    <wp:lineTo x="13992" y="19656"/>
                    <wp:lineTo x="14304" y="19200"/>
                    <wp:lineTo x="14592" y="18840"/>
                    <wp:lineTo x="14856" y="18528"/>
                    <wp:lineTo x="15096" y="18240"/>
                    <wp:lineTo x="15312" y="18024"/>
                    <wp:lineTo x="15480" y="17880"/>
                    <wp:lineTo x="15648" y="17784"/>
                    <wp:lineTo x="15312" y="17568"/>
                    <wp:lineTo x="15192" y="17568"/>
                    <wp:lineTo x="15048" y="17544"/>
                    <wp:lineTo x="14904" y="17496"/>
                    <wp:lineTo x="14712" y="17424"/>
                    <wp:lineTo x="14520" y="17376"/>
                    <wp:lineTo x="14304" y="17280"/>
                    <wp:lineTo x="14064" y="17184"/>
                    <wp:lineTo x="13824" y="17064"/>
                    <wp:lineTo x="13560" y="16920"/>
                    <wp:lineTo x="13320" y="16824"/>
                    <wp:lineTo x="13104" y="16680"/>
                    <wp:lineTo x="12912" y="16560"/>
                    <wp:lineTo x="12696" y="16416"/>
                    <wp:lineTo x="12528" y="16296"/>
                    <wp:lineTo x="12360" y="16152"/>
                    <wp:lineTo x="12192" y="16032"/>
                    <wp:lineTo x="12192" y="16032"/>
                    <wp:lineTo x="12192" y="16032"/>
                    <wp:lineTo x="12240" y="15552"/>
                    <wp:lineTo x="12312" y="15000"/>
                    <wp:lineTo x="12408" y="14400"/>
                    <wp:lineTo x="12528" y="13680"/>
                    <wp:lineTo x="12816" y="12000"/>
                    <wp:lineTo x="12408" y="11928"/>
                    <wp:lineTo x="12408" y="12096"/>
                    <wp:lineTo x="12360" y="12480"/>
                    <wp:lineTo x="12264" y="13080"/>
                    <wp:lineTo x="12144" y="13872"/>
                    <wp:lineTo x="12024" y="14712"/>
                    <wp:lineTo x="11904" y="15360"/>
                    <wp:lineTo x="11808" y="15792"/>
                    <wp:lineTo x="11688" y="16056"/>
                    <wp:lineTo x="11616" y="16128"/>
                    <wp:lineTo x="11520" y="16224"/>
                    <wp:lineTo x="11424" y="16320"/>
                    <wp:lineTo x="11256" y="16416"/>
                    <wp:lineTo x="11112" y="16536"/>
                    <wp:lineTo x="10920" y="16632"/>
                    <wp:lineTo x="10680" y="16752"/>
                    <wp:lineTo x="10440" y="16872"/>
                    <wp:lineTo x="10200" y="16968"/>
                    <wp:lineTo x="9960" y="17088"/>
                    <wp:lineTo x="9720" y="17184"/>
                    <wp:lineTo x="9480" y="17232"/>
                    <wp:lineTo x="9288" y="17280"/>
                    <wp:lineTo x="9072" y="17328"/>
                    <wp:lineTo x="8880" y="17352"/>
                    <wp:lineTo x="8688" y="17352"/>
                    <wp:lineTo x="8688" y="17352"/>
                    <wp:lineTo x="8688" y="17352"/>
                    <wp:lineTo x="8592" y="17352"/>
                    <wp:lineTo x="8472" y="17328"/>
                    <wp:lineTo x="8352" y="17304"/>
                    <wp:lineTo x="8208" y="17256"/>
                    <wp:lineTo x="8088" y="17208"/>
                    <wp:lineTo x="7944" y="17184"/>
                    <wp:lineTo x="7800" y="17112"/>
                    <wp:lineTo x="7656" y="17016"/>
                    <wp:lineTo x="7512" y="16920"/>
                    <wp:lineTo x="7368" y="16848"/>
                    <wp:lineTo x="7200" y="16752"/>
                    <wp:lineTo x="7056" y="16632"/>
                    <wp:lineTo x="6888" y="16536"/>
                    <wp:lineTo x="6744" y="16416"/>
                    <wp:lineTo x="6552" y="16296"/>
                    <wp:lineTo x="6408" y="16152"/>
                    <wp:lineTo x="6240" y="16032"/>
                    <wp:lineTo x="6096" y="15912"/>
                    <wp:lineTo x="5952" y="15768"/>
                    <wp:lineTo x="5808" y="15648"/>
                    <wp:lineTo x="5712" y="15552"/>
                    <wp:lineTo x="5616" y="15456"/>
                    <wp:lineTo x="5520" y="15360"/>
                    <wp:lineTo x="5424" y="15264"/>
                    <wp:lineTo x="5304" y="15096"/>
                    <wp:lineTo x="5208" y="14904"/>
                    <wp:lineTo x="5136" y="14712"/>
                    <wp:lineTo x="5112" y="14496"/>
                    <wp:lineTo x="5136" y="14256"/>
                    <wp:lineTo x="5160" y="13896"/>
                    <wp:lineTo x="5232" y="13440"/>
                    <wp:lineTo x="5304" y="12888"/>
                    <wp:lineTo x="5400" y="12336"/>
                    <wp:lineTo x="5520" y="11952"/>
                    <wp:lineTo x="5616" y="11664"/>
                    <wp:lineTo x="5688" y="11520"/>
                    <wp:lineTo x="5760" y="10920"/>
                    <wp:lineTo x="5664" y="10920"/>
                    <wp:lineTo x="5592" y="10872"/>
                    <wp:lineTo x="5448" y="10800"/>
                    <wp:lineTo x="5304" y="10680"/>
                    <wp:lineTo x="5112" y="10536"/>
                    <wp:lineTo x="4920" y="10368"/>
                    <wp:lineTo x="4680" y="10128"/>
                    <wp:lineTo x="4416" y="9912"/>
                    <wp:lineTo x="4200" y="9624"/>
                    <wp:lineTo x="3960" y="9408"/>
                    <wp:lineTo x="3792" y="9168"/>
                    <wp:lineTo x="3624" y="8976"/>
                    <wp:lineTo x="3528" y="8784"/>
                    <wp:lineTo x="3432" y="8592"/>
                    <wp:lineTo x="3384" y="8448"/>
                    <wp:lineTo x="3360" y="8304"/>
                    <wp:lineTo x="3384" y="8208"/>
                    <wp:lineTo x="3408" y="8064"/>
                    <wp:lineTo x="3480" y="7896"/>
                    <wp:lineTo x="3552" y="7656"/>
                    <wp:lineTo x="3624" y="7368"/>
                    <wp:lineTo x="3768" y="7032"/>
                    <wp:lineTo x="3912" y="6624"/>
                    <wp:lineTo x="4056" y="6192"/>
                    <wp:lineTo x="4224" y="5736"/>
                    <wp:lineTo x="4416" y="5304"/>
                    <wp:lineTo x="4656" y="4920"/>
                    <wp:lineTo x="4896" y="4584"/>
                    <wp:lineTo x="5160" y="4272"/>
                    <wp:lineTo x="5448" y="4008"/>
                    <wp:lineTo x="5760" y="3768"/>
                    <wp:lineTo x="6096" y="3576"/>
                    <wp:lineTo x="6408" y="3408"/>
                    <wp:lineTo x="6696" y="3264"/>
                    <wp:lineTo x="6984" y="3120"/>
                    <wp:lineTo x="7200" y="3024"/>
                    <wp:lineTo x="7416" y="2952"/>
                    <wp:lineTo x="7608" y="2904"/>
                    <wp:lineTo x="7752" y="2856"/>
                    <wp:lineTo x="7896" y="2856"/>
                    <wp:lineTo x="8448" y="2472"/>
                    <wp:lineTo x="8472" y="2352"/>
                    <wp:lineTo x="8496" y="2256"/>
                    <wp:lineTo x="8568" y="2112"/>
                    <wp:lineTo x="8640" y="1968"/>
                    <wp:lineTo x="8736" y="1800"/>
                    <wp:lineTo x="8880" y="1608"/>
                    <wp:lineTo x="9000" y="1416"/>
                    <wp:lineTo x="9192" y="1224"/>
                    <wp:lineTo x="9360" y="1008"/>
                    <wp:lineTo x="9576" y="840"/>
                    <wp:lineTo x="9744" y="696"/>
                    <wp:lineTo x="9912" y="576"/>
                    <wp:lineTo x="10080" y="480"/>
                    <wp:lineTo x="10296" y="408"/>
                    <wp:lineTo x="10464" y="384"/>
                    <wp:lineTo x="10632" y="360"/>
                    <wp:lineTo x="10752" y="0"/>
                    <wp:lineTo x="10176" y="0"/>
                    <wp:lineTo x="9624" y="24"/>
                    <wp:lineTo x="9072" y="96"/>
                    <wp:lineTo x="8544" y="192"/>
                    <wp:lineTo x="8016" y="288"/>
                    <wp:lineTo x="7512" y="456"/>
                    <wp:lineTo x="7008" y="600"/>
                    <wp:lineTo x="6504" y="792"/>
                    <wp:lineTo x="6048" y="1008"/>
                    <wp:lineTo x="5592" y="1248"/>
                    <wp:lineTo x="5112" y="1512"/>
                    <wp:lineTo x="4704" y="1800"/>
                    <wp:lineTo x="4248" y="2112"/>
                    <wp:lineTo x="3864" y="2448"/>
                    <wp:lineTo x="3456" y="2808"/>
                    <wp:lineTo x="3072" y="3192"/>
                    <wp:lineTo x="2328" y="4032"/>
                    <wp:lineTo x="1728" y="4896"/>
                    <wp:lineTo x="1176" y="5808"/>
                    <wp:lineTo x="768" y="6792"/>
                    <wp:lineTo x="408" y="7752"/>
                    <wp:lineTo x="192" y="8808"/>
                    <wp:lineTo x="24" y="9912"/>
                    <wp:lineTo x="0" y="11040"/>
                    <wp:lineTo x="528" y="11136"/>
                    <wp:lineTo x="504" y="10776"/>
                    <wp:lineTo x="456" y="10488"/>
                    <wp:lineTo x="432" y="10272"/>
                    <wp:lineTo x="432" y="10128"/>
                    <wp:lineTo x="456" y="9624"/>
                    <wp:lineTo x="528" y="9144"/>
                    <wp:lineTo x="600" y="8616"/>
                    <wp:lineTo x="768" y="8088"/>
                    <wp:lineTo x="936" y="7560"/>
                    <wp:lineTo x="1176" y="7008"/>
                    <wp:lineTo x="1416" y="6432"/>
                    <wp:lineTo x="1728" y="5832"/>
                    <wp:lineTo x="2064" y="5256"/>
                    <wp:lineTo x="2376" y="4776"/>
                    <wp:lineTo x="2664" y="4368"/>
                    <wp:lineTo x="2928" y="4008"/>
                    <wp:lineTo x="3192" y="3744"/>
                    <wp:lineTo x="3432" y="3552"/>
                    <wp:lineTo x="3672" y="3432"/>
                    <wp:lineTo x="3912" y="3408"/>
                    <wp:lineTo x="4512" y="4392"/>
                    <wp:lineTo x="4512" y="4392"/>
                    <wp:lineTo x="4512" y="4416"/>
                    <wp:lineTo x="4248" y="4848"/>
                    <wp:lineTo x="4008" y="5328"/>
                    <wp:lineTo x="3744" y="5832"/>
                    <wp:lineTo x="3528" y="6384"/>
                    <wp:lineTo x="3336" y="6960"/>
                    <wp:lineTo x="3120" y="7560"/>
                    <wp:lineTo x="2976" y="8232"/>
                    <wp:lineTo x="2808" y="8904"/>
                    <wp:lineTo x="864" y="11184"/>
                    <wp:lineTo x="528" y="11136"/>
                    <wp:lineTo x="0" y="11040"/>
                    <wp:lineTo x="24" y="12072"/>
                    <wp:lineTo x="192" y="13056"/>
                    <wp:lineTo x="456" y="14064"/>
                    <wp:lineTo x="792" y="14976"/>
                    <wp:lineTo x="1272" y="15912"/>
                    <wp:lineTo x="1824" y="16752"/>
                    <wp:lineTo x="2472" y="17616"/>
                    <wp:lineTo x="3264" y="18432"/>
                    <wp:lineTo x="3672" y="18816"/>
                    <wp:lineTo x="4104" y="19176"/>
                    <wp:lineTo x="4512" y="19512"/>
                    <wp:lineTo x="4968" y="19848"/>
                    <wp:lineTo x="5400" y="20112"/>
                    <wp:lineTo x="5856" y="20376"/>
                    <wp:lineTo x="6312" y="20592"/>
                    <wp:lineTo x="6792" y="20808"/>
                    <wp:lineTo x="7248" y="21000"/>
                    <wp:lineTo x="7752" y="21168"/>
                    <wp:lineTo x="8256" y="21312"/>
                    <wp:lineTo x="8784" y="21408"/>
                    <wp:lineTo x="9288" y="21504"/>
                    <wp:lineTo x="9792" y="21576"/>
                    <wp:lineTo x="10344" y="21600"/>
                    <wp:lineTo x="10872" y="21624"/>
                    <wp:lineTo x="11424" y="21600"/>
                    <wp:lineTo x="11952" y="21576"/>
                    <wp:lineTo x="12480" y="21504"/>
                    <wp:lineTo x="13008" y="21408"/>
                    <wp:lineTo x="13512" y="21312"/>
                    <wp:lineTo x="14016" y="21168"/>
                    <wp:lineTo x="14496" y="21024"/>
                    <wp:lineTo x="14952" y="20856"/>
                    <wp:lineTo x="15456" y="20640"/>
                    <wp:lineTo x="15888" y="20400"/>
                    <wp:lineTo x="16344" y="20160"/>
                    <wp:lineTo x="16800" y="19872"/>
                    <wp:lineTo x="17208" y="19560"/>
                    <wp:lineTo x="17640" y="19248"/>
                    <wp:lineTo x="18048" y="18912"/>
                    <wp:lineTo x="18456" y="18528"/>
                    <wp:lineTo x="19176" y="17736"/>
                    <wp:lineTo x="19824" y="16920"/>
                    <wp:lineTo x="20376" y="16056"/>
                    <wp:lineTo x="20808" y="15144"/>
                    <wp:lineTo x="21168" y="14208"/>
                    <wp:lineTo x="21408" y="13200"/>
                    <wp:lineTo x="21576" y="12192"/>
                    <wp:lineTo x="21624" y="11136"/>
                    <wp:lineTo x="21576" y="10032"/>
                    <wp:lineTo x="21408" y="8976"/>
                    <wp:lineTo x="21168" y="7920"/>
                    <wp:lineTo x="20832" y="6936"/>
                    <wp:lineTo x="20400" y="5976"/>
                    <wp:lineTo x="19872" y="5040"/>
                    <wp:lineTo x="19224" y="4176"/>
                    <wp:lineTo x="18480" y="3312"/>
                    <wp:lineTo x="18096" y="2904"/>
                    <wp:lineTo x="17688" y="2544"/>
                    <wp:lineTo x="17280" y="2184"/>
                    <wp:lineTo x="16848" y="1848"/>
                    <wp:lineTo x="16392" y="1560"/>
                    <wp:lineTo x="15960" y="1296"/>
                    <wp:lineTo x="15480" y="1032"/>
                    <wp:lineTo x="15000" y="840"/>
                    <wp:lineTo x="14520" y="624"/>
                    <wp:lineTo x="14016" y="456"/>
                    <wp:lineTo x="13512" y="336"/>
                    <wp:lineTo x="12960" y="192"/>
                    <wp:lineTo x="12432" y="96"/>
                    <wp:lineTo x="11880" y="24"/>
                    <wp:lineTo x="11328" y="0"/>
                    <wp:lineTo x="10752" y="0"/>
                    <wp:lineTo x="10632" y="360"/>
                    <wp:lineTo x="10920" y="360"/>
                    <wp:lineTo x="11232" y="384"/>
                    <wp:lineTo x="11520" y="384"/>
                    <wp:lineTo x="11760" y="408"/>
                    <wp:lineTo x="12024" y="432"/>
                    <wp:lineTo x="12288" y="480"/>
                    <wp:lineTo x="12552" y="504"/>
                    <wp:lineTo x="12792" y="528"/>
                    <wp:lineTo x="13032" y="576"/>
                    <wp:lineTo x="13248" y="648"/>
                    <wp:lineTo x="13464" y="696"/>
                    <wp:lineTo x="13704" y="792"/>
                    <wp:lineTo x="13920" y="840"/>
                    <wp:lineTo x="14112" y="912"/>
                    <wp:lineTo x="14304" y="1008"/>
                    <wp:lineTo x="14520" y="1080"/>
                    <wp:lineTo x="14856" y="1248"/>
                    <wp:lineTo x="15192" y="1440"/>
                    <wp:lineTo x="15408" y="1632"/>
                    <wp:lineTo x="15648" y="1800"/>
                    <wp:lineTo x="15792" y="1992"/>
                    <wp:lineTo x="15936" y="2160"/>
                    <wp:lineTo x="15984" y="2352"/>
                    <wp:lineTo x="16008" y="2544"/>
                    <wp:lineTo x="16512" y="2784"/>
                    <wp:lineTo x="16776" y="2808"/>
                    <wp:lineTo x="17040" y="2856"/>
                    <wp:lineTo x="17328" y="2952"/>
                    <wp:lineTo x="17592" y="3072"/>
                    <wp:lineTo x="17904" y="3288"/>
                    <wp:lineTo x="18192" y="3504"/>
                    <wp:lineTo x="18456" y="3768"/>
                    <wp:lineTo x="18744" y="4080"/>
                    <wp:lineTo x="19008" y="4416"/>
                    <wp:lineTo x="19272" y="4728"/>
                    <wp:lineTo x="19488" y="5064"/>
                    <wp:lineTo x="19704" y="5424"/>
                    <wp:lineTo x="19920" y="5784"/>
                    <wp:lineTo x="20088" y="6144"/>
                    <wp:lineTo x="20256" y="6504"/>
                    <wp:lineTo x="20400" y="6864"/>
                    <wp:lineTo x="20616" y="7560"/>
                    <wp:lineTo x="20808" y="8112"/>
                    <wp:lineTo x="20880" y="8568"/>
                    <wp:lineTo x="20904" y="8904"/>
                    <wp:lineTo x="20904" y="8904"/>
                    <wp:lineTo x="20904" y="8904"/>
                    <wp:lineTo x="20856" y="9072"/>
                    <wp:lineTo x="20760" y="9360"/>
                    <wp:lineTo x="20568" y="9720"/>
                    <wp:lineTo x="20304" y="10176"/>
                    <wp:lineTo x="20184" y="10416"/>
                    <wp:lineTo x="20040" y="10632"/>
                    <wp:lineTo x="19920" y="10776"/>
                    <wp:lineTo x="19800" y="10920"/>
                    <wp:lineTo x="19704" y="11040"/>
                    <wp:lineTo x="19632" y="11112"/>
                    <wp:lineTo x="19536" y="11136"/>
                    <wp:lineTo x="19464" y="11184"/>
                    <wp:lineTo x="19416" y="11136"/>
                    <wp:lineTo x="19320" y="11136"/>
                    <wp:lineTo x="19152" y="11064"/>
                    <wp:lineTo x="18984" y="10968"/>
                    <wp:lineTo x="18744" y="10848"/>
                    <wp:lineTo x="18480" y="10680"/>
                    <wp:lineTo x="18168" y="10536"/>
                    <wp:lineTo x="17808" y="10344"/>
                    <wp:lineTo x="17448" y="10128"/>
                    <wp:lineTo x="17184" y="9960"/>
                    <wp:lineTo x="16896" y="9816"/>
                    <wp:lineTo x="16680" y="9672"/>
                    <wp:lineTo x="16488" y="9576"/>
                    <wp:lineTo x="16344" y="9480"/>
                    <wp:lineTo x="16248" y="9432"/>
                    <wp:lineTo x="16200" y="9408"/>
                    <wp:lineTo x="16128" y="9288"/>
                    <wp:lineTo x="16032" y="9120"/>
                    <wp:lineTo x="15936" y="8856"/>
                    <wp:lineTo x="15816" y="8520"/>
                    <wp:lineTo x="15696" y="8112"/>
                    <wp:lineTo x="15552" y="7680"/>
                    <wp:lineTo x="15408" y="7200"/>
                    <wp:lineTo x="15216" y="6696"/>
                    <wp:lineTo x="15072" y="6192"/>
                    <wp:lineTo x="14928" y="5784"/>
                    <wp:lineTo x="14856" y="5496"/>
                    <wp:lineTo x="14856" y="5280"/>
                    <wp:lineTo x="14856" y="5232"/>
                    <wp:lineTo x="14904" y="5112"/>
                    <wp:lineTo x="14952" y="4968"/>
                    <wp:lineTo x="15048" y="4824"/>
                    <wp:lineTo x="15144" y="4632"/>
                    <wp:lineTo x="15288" y="4416"/>
                    <wp:lineTo x="15456" y="4176"/>
                    <wp:lineTo x="15624" y="3912"/>
                    <wp:lineTo x="15792" y="3672"/>
                    <wp:lineTo x="15984" y="3408"/>
                    <wp:lineTo x="16104" y="3216"/>
                    <wp:lineTo x="16248" y="3072"/>
                    <wp:lineTo x="16344" y="2928"/>
                    <wp:lineTo x="16416" y="2856"/>
                    <wp:lineTo x="16464" y="2808"/>
                    <wp:lineTo x="16512" y="2784"/>
                    <wp:lineTo x="16008" y="2544"/>
                    <wp:lineTo x="15984" y="2664"/>
                    <wp:lineTo x="15888" y="2904"/>
                    <wp:lineTo x="15744" y="3168"/>
                    <wp:lineTo x="15504" y="3576"/>
                    <wp:lineTo x="15384" y="3768"/>
                    <wp:lineTo x="15264" y="3960"/>
                    <wp:lineTo x="15144" y="4128"/>
                    <wp:lineTo x="15000" y="4320"/>
                    <wp:lineTo x="14856" y="4488"/>
                    <wp:lineTo x="14736" y="4632"/>
                    <wp:lineTo x="14616" y="4776"/>
                    <wp:lineTo x="14496" y="4920"/>
                    <wp:lineTo x="14496" y="4920"/>
                    <wp:lineTo x="10968" y="5184"/>
                    <wp:lineTo x="10872" y="5136"/>
                    <wp:lineTo x="10776" y="5136"/>
                    <wp:lineTo x="10680" y="5064"/>
                    <wp:lineTo x="10560" y="4992"/>
                    <wp:lineTo x="10440" y="4896"/>
                    <wp:lineTo x="10320" y="4776"/>
                    <wp:lineTo x="10176" y="4632"/>
                    <wp:lineTo x="10032" y="4464"/>
                    <wp:lineTo x="9912" y="4296"/>
                    <wp:lineTo x="9768" y="4128"/>
                    <wp:lineTo x="9624" y="3960"/>
                    <wp:lineTo x="9480" y="3792"/>
                    <wp:lineTo x="9360" y="3672"/>
                    <wp:lineTo x="9240" y="3504"/>
                    <wp:lineTo x="9096" y="3360"/>
                    <wp:lineTo x="8976" y="3240"/>
                    <wp:lineTo x="8736" y="3000"/>
                    <wp:lineTo x="8592" y="2784"/>
                    <wp:lineTo x="8472" y="2616"/>
                    <wp:lineTo x="8448" y="2472"/>
                    <wp:lineTo x="7896" y="2856"/>
                    <wp:lineTo x="7968" y="2856"/>
                    <wp:lineTo x="8040" y="2856"/>
                    <wp:lineTo x="8136" y="2904"/>
                    <wp:lineTo x="8232" y="2976"/>
                    <wp:lineTo x="8328" y="3048"/>
                    <wp:lineTo x="8424" y="3120"/>
                    <wp:lineTo x="8568" y="3240"/>
                    <wp:lineTo x="8688" y="3360"/>
                    <wp:lineTo x="8808" y="3504"/>
                    <wp:lineTo x="8928" y="3672"/>
                    <wp:lineTo x="9048" y="3792"/>
                    <wp:lineTo x="9192" y="3936"/>
                    <wp:lineTo x="9312" y="4128"/>
                    <wp:lineTo x="9456" y="4272"/>
                    <wp:lineTo x="9600" y="4464"/>
                    <wp:lineTo x="9744" y="4632"/>
                    <wp:lineTo x="10008" y="4992"/>
                    <wp:lineTo x="10176" y="5304"/>
                    <wp:lineTo x="10272" y="5592"/>
                    <wp:lineTo x="10320" y="5856"/>
                    <wp:lineTo x="10296" y="6000"/>
                    <wp:lineTo x="10248" y="6240"/>
                    <wp:lineTo x="10176" y="6504"/>
                    <wp:lineTo x="10032" y="6792"/>
                    <wp:lineTo x="9960" y="7008"/>
                    <wp:lineTo x="9864" y="7200"/>
                    <wp:lineTo x="9792" y="7464"/>
                    <wp:lineTo x="9696" y="7728"/>
                    <wp:lineTo x="9600" y="8040"/>
                    <wp:lineTo x="9480" y="8352"/>
                    <wp:lineTo x="9384" y="8736"/>
                    <wp:lineTo x="9288" y="9120"/>
                    <wp:lineTo x="9288" y="9120"/>
                    <wp:lineTo x="9240" y="9120"/>
                    <wp:lineTo x="8496" y="9552"/>
                    <wp:lineTo x="7848" y="9912"/>
                    <wp:lineTo x="7296" y="10224"/>
                    <wp:lineTo x="6792" y="10488"/>
                    <wp:lineTo x="6408" y="10680"/>
                    <wp:lineTo x="6120" y="10824"/>
                    <wp:lineTo x="5904" y="10920"/>
                    <wp:lineTo x="5760" y="10920"/>
                    <wp:lineTo x="5688" y="11520"/>
                    <wp:lineTo x="5760" y="11472"/>
                    <wp:lineTo x="5856" y="11424"/>
                    <wp:lineTo x="6000" y="11328"/>
                    <wp:lineTo x="6192" y="11232"/>
                    <wp:lineTo x="6408" y="11088"/>
                    <wp:lineTo x="6696" y="10920"/>
                    <wp:lineTo x="7008" y="10776"/>
                    <wp:lineTo x="7344" y="10584"/>
                    <wp:lineTo x="7704" y="10416"/>
                    <wp:lineTo x="8040" y="10224"/>
                    <wp:lineTo x="8328" y="10104"/>
                    <wp:lineTo x="8592" y="9960"/>
                    <wp:lineTo x="8832" y="9864"/>
                    <wp:lineTo x="9048" y="9816"/>
                    <wp:lineTo x="9240" y="9792"/>
                    <wp:lineTo x="9384" y="9768"/>
                    <wp:lineTo x="9528" y="9792"/>
                    <wp:lineTo x="9648" y="9840"/>
                    <wp:lineTo x="9840" y="9912"/>
                    <wp:lineTo x="10032" y="10008"/>
                    <wp:lineTo x="10272" y="10176"/>
                    <wp:lineTo x="10536" y="10320"/>
                    <wp:lineTo x="10824" y="10512"/>
                    <wp:lineTo x="11136" y="10752"/>
                    <wp:lineTo x="11424" y="10992"/>
                    <wp:lineTo x="11712" y="11184"/>
                    <wp:lineTo x="11904" y="11400"/>
                    <wp:lineTo x="12120" y="11544"/>
                    <wp:lineTo x="12240" y="11688"/>
                    <wp:lineTo x="12312" y="11784"/>
                    <wp:lineTo x="12408" y="11880"/>
                    <wp:lineTo x="12408" y="11928"/>
                    <wp:lineTo x="12816" y="12000"/>
                    <wp:lineTo x="12816" y="11952"/>
                    <wp:lineTo x="12864" y="11856"/>
                    <wp:lineTo x="12960" y="11760"/>
                    <wp:lineTo x="13032" y="11664"/>
                    <wp:lineTo x="13152" y="11544"/>
                    <wp:lineTo x="13296" y="11424"/>
                    <wp:lineTo x="13464" y="11304"/>
                    <wp:lineTo x="13656" y="11136"/>
                    <wp:lineTo x="13848" y="10992"/>
                    <wp:lineTo x="14064" y="10872"/>
                    <wp:lineTo x="14232" y="10728"/>
                    <wp:lineTo x="14400" y="10608"/>
                    <wp:lineTo x="14592" y="10488"/>
                    <wp:lineTo x="14760" y="10368"/>
                    <wp:lineTo x="14904" y="10272"/>
                    <wp:lineTo x="15072" y="10176"/>
                    <wp:lineTo x="15216" y="10104"/>
                    <wp:lineTo x="15360" y="10008"/>
                    <wp:lineTo x="15456" y="9936"/>
                    <wp:lineTo x="15576" y="9912"/>
                    <wp:lineTo x="15648" y="9864"/>
                    <wp:lineTo x="15744" y="9840"/>
                    <wp:lineTo x="15816" y="9816"/>
                    <wp:lineTo x="15864" y="9816"/>
                    <wp:lineTo x="15984" y="9840"/>
                    <wp:lineTo x="16104" y="9864"/>
                    <wp:lineTo x="16296" y="9936"/>
                    <wp:lineTo x="16512" y="10032"/>
                    <wp:lineTo x="16776" y="10176"/>
                    <wp:lineTo x="17040" y="10320"/>
                    <wp:lineTo x="17400" y="10488"/>
                    <wp:lineTo x="17760" y="10704"/>
                    <wp:lineTo x="18144" y="10920"/>
                    <wp:lineTo x="18456" y="11112"/>
                    <wp:lineTo x="18720" y="11280"/>
                    <wp:lineTo x="18936" y="11424"/>
                    <wp:lineTo x="19080" y="11568"/>
                    <wp:lineTo x="19224" y="11688"/>
                    <wp:lineTo x="19296" y="11784"/>
                    <wp:lineTo x="19320" y="11856"/>
                    <wp:lineTo x="19320" y="12000"/>
                    <wp:lineTo x="19296" y="12288"/>
                    <wp:lineTo x="19248" y="12696"/>
                    <wp:lineTo x="19200" y="13248"/>
                    <wp:lineTo x="19128" y="13848"/>
                    <wp:lineTo x="19080" y="14304"/>
                    <wp:lineTo x="19008" y="14664"/>
                    <wp:lineTo x="18936" y="14904"/>
                    <wp:lineTo x="18864" y="15024"/>
                    <wp:lineTo x="18768" y="15144"/>
                    <wp:lineTo x="18624" y="15312"/>
                    <wp:lineTo x="18408" y="15480"/>
                    <wp:lineTo x="18168" y="15672"/>
                    <wp:lineTo x="17880" y="15912"/>
                    <wp:lineTo x="17520" y="16152"/>
                    <wp:lineTo x="17136" y="16416"/>
                    <wp:lineTo x="16776" y="16680"/>
                    <wp:lineTo x="16416" y="16920"/>
                    <wp:lineTo x="16128" y="17112"/>
                    <wp:lineTo x="15864" y="17280"/>
                    <wp:lineTo x="15648" y="17424"/>
                    <wp:lineTo x="15504" y="17496"/>
                    <wp:lineTo x="15384" y="17544"/>
                    <wp:lineTo x="15312" y="17568"/>
                    <wp:lineTo x="15648" y="17784"/>
                    <wp:lineTo x="15792" y="17736"/>
                    <wp:lineTo x="15984" y="17616"/>
                    <wp:lineTo x="16200" y="17472"/>
                    <wp:lineTo x="16440" y="17328"/>
                    <wp:lineTo x="16704" y="17136"/>
                    <wp:lineTo x="17016" y="16920"/>
                    <wp:lineTo x="17352" y="16680"/>
                    <wp:lineTo x="17688" y="16416"/>
                    <wp:lineTo x="18048" y="16152"/>
                    <wp:lineTo x="18360" y="15960"/>
                    <wp:lineTo x="18648" y="15744"/>
                    <wp:lineTo x="18864" y="15600"/>
                    <wp:lineTo x="19032" y="15456"/>
                    <wp:lineTo x="19176" y="15360"/>
                    <wp:lineTo x="19272" y="15312"/>
                    <wp:lineTo x="19320" y="15312"/>
                    <wp:lineTo x="19416" y="15312"/>
                    <wp:lineTo x="19560" y="15312"/>
                    <wp:lineTo x="19680" y="15312"/>
                    <wp:lineTo x="19752" y="15312"/>
                    <wp:lineTo x="19848" y="15360"/>
                    <wp:lineTo x="19920" y="15360"/>
                    <wp:lineTo x="20016" y="15408"/>
                    <wp:lineTo x="20088" y="15408"/>
                    <wp:lineTo x="20088" y="15408"/>
                    <wp:lineTo x="20064" y="15408"/>
                    <wp:lineTo x="19920" y="15864"/>
                    <wp:lineTo x="19704" y="16344"/>
                    <wp:lineTo x="19440" y="16776"/>
                    <wp:lineTo x="19128" y="17208"/>
                    <wp:lineTo x="18792" y="17664"/>
                    <wp:lineTo x="18360" y="18072"/>
                    <wp:lineTo x="17904" y="18480"/>
                    <wp:lineTo x="17400" y="18912"/>
                    <wp:lineTo x="16848" y="19296"/>
                    <wp:lineTo x="16392" y="19584"/>
                    <wp:lineTo x="15936" y="19872"/>
                    <wp:lineTo x="15528" y="20088"/>
                    <wp:lineTo x="15144" y="20256"/>
                    <wp:lineTo x="14808" y="20376"/>
                    <wp:lineTo x="14520" y="20472"/>
                    <wp:lineTo x="14256" y="20496"/>
                    <wp:lineTo x="13464" y="20856"/>
                    <wp:lineTo x="13176" y="20928"/>
                    <wp:lineTo x="12864" y="21000"/>
                    <wp:lineTo x="12576" y="21072"/>
                    <wp:lineTo x="12240" y="21120"/>
                    <wp:lineTo x="11904" y="21168"/>
                    <wp:lineTo x="11568" y="21192"/>
                    <wp:lineTo x="11232" y="21216"/>
                    <wp:lineTo x="10872" y="21216"/>
                    <wp:lineTo x="10440" y="21216"/>
                    <wp:lineTo x="10032" y="21192"/>
                    <wp:lineTo x="9696" y="21168"/>
                    <wp:lineTo x="9360" y="21120"/>
                    <wp:lineTo x="9072" y="21072"/>
                    <wp:lineTo x="8808" y="21000"/>
                    <wp:lineTo x="8592" y="20928"/>
                    <wp:lineTo x="8400" y="20856"/>
                    <wp:lineTo x="7632" y="20544"/>
                    <wp:lineTo x="7512" y="20544"/>
                    <wp:lineTo x="7344" y="20520"/>
                    <wp:lineTo x="7200" y="20496"/>
                    <wp:lineTo x="7032" y="20448"/>
                    <wp:lineTo x="6888" y="20400"/>
                    <wp:lineTo x="6696" y="20352"/>
                    <wp:lineTo x="6528" y="20304"/>
                    <wp:lineTo x="6360" y="20208"/>
                    <wp:lineTo x="6192" y="20112"/>
                    <wp:lineTo x="6000" y="20040"/>
                    <wp:lineTo x="5808" y="19920"/>
                    <wp:lineTo x="5616" y="19848"/>
                    <wp:lineTo x="5448" y="19728"/>
                    <wp:lineTo x="5256" y="19584"/>
                    <wp:lineTo x="5064" y="19488"/>
                    <wp:lineTo x="4848" y="19344"/>
                    <wp:lineTo x="4656" y="19200"/>
                    <wp:lineTo x="4464" y="19080"/>
                    <wp:lineTo x="4272" y="18936"/>
                    <wp:lineTo x="4104" y="18792"/>
                    <wp:lineTo x="3912" y="18648"/>
                    <wp:lineTo x="3744" y="18480"/>
                    <wp:lineTo x="3576" y="18312"/>
                    <wp:lineTo x="3384" y="18168"/>
                    <wp:lineTo x="3240" y="17976"/>
                    <wp:lineTo x="3120" y="17832"/>
                    <wp:lineTo x="2976" y="17688"/>
                    <wp:lineTo x="2880" y="17520"/>
                    <wp:lineTo x="2808" y="17376"/>
                    <wp:lineTo x="2760" y="17232"/>
                    <wp:lineTo x="2736" y="17112"/>
                    <wp:lineTo x="2712" y="16992"/>
                    <wp:lineTo x="2688" y="15984"/>
                    <wp:lineTo x="2352" y="16080"/>
                    <wp:lineTo x="2328" y="16824"/>
                    <wp:lineTo x="2328" y="16824"/>
                    <wp:lineTo x="2328" y="16824"/>
                    <wp:lineTo x="1896" y="16128"/>
                    <wp:lineTo x="1512" y="15480"/>
                    <wp:lineTo x="1200" y="14856"/>
                    <wp:lineTo x="960" y="14232"/>
                    <wp:lineTo x="744" y="13656"/>
                    <wp:lineTo x="600" y="13104"/>
                    <wp:lineTo x="528" y="12576"/>
                    <wp:lineTo x="504" y="12072"/>
                    <wp:lineTo x="504" y="11976"/>
                    <wp:lineTo x="504" y="11832"/>
                    <wp:lineTo x="504" y="11688"/>
                    <wp:lineTo x="528" y="11496"/>
                    <wp:lineTo x="840" y="11568"/>
                    <wp:lineTo x="864" y="12048"/>
                    <wp:lineTo x="936" y="12528"/>
                    <wp:lineTo x="1080" y="13056"/>
                    <wp:lineTo x="1248" y="13608"/>
                    <wp:lineTo x="1440" y="14184"/>
                    <wp:lineTo x="1728" y="14808"/>
                    <wp:lineTo x="1992" y="15408"/>
                    <wp:lineTo x="2352" y="16080"/>
                    <wp:lineTo x="2688" y="15984"/>
                    <wp:lineTo x="2688" y="1598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413">
                              <a:moveTo>
                                <a:pt x="176" y="1045"/>
                              </a:moveTo>
                              <a:lnTo>
                                <a:pt x="181" y="1043"/>
                              </a:lnTo>
                              <a:lnTo>
                                <a:pt x="185" y="1041"/>
                              </a:lnTo>
                              <a:lnTo>
                                <a:pt x="192" y="1038"/>
                              </a:lnTo>
                              <a:lnTo>
                                <a:pt x="199" y="1035"/>
                              </a:lnTo>
                              <a:lnTo>
                                <a:pt x="208" y="1031"/>
                              </a:lnTo>
                              <a:lnTo>
                                <a:pt x="220" y="1028"/>
                              </a:lnTo>
                              <a:lnTo>
                                <a:pt x="231" y="1025"/>
                              </a:lnTo>
                              <a:lnTo>
                                <a:pt x="244" y="1021"/>
                              </a:lnTo>
                              <a:lnTo>
                                <a:pt x="257" y="1017"/>
                              </a:lnTo>
                              <a:lnTo>
                                <a:pt x="269" y="1014"/>
                              </a:lnTo>
                              <a:lnTo>
                                <a:pt x="279" y="1011"/>
                              </a:lnTo>
                              <a:lnTo>
                                <a:pt x="288" y="1008"/>
                              </a:lnTo>
                              <a:lnTo>
                                <a:pt x="295" y="1007"/>
                              </a:lnTo>
                              <a:lnTo>
                                <a:pt x="301" y="1007"/>
                              </a:lnTo>
                              <a:lnTo>
                                <a:pt x="305" y="1005"/>
                              </a:lnTo>
                              <a:lnTo>
                                <a:pt x="308" y="1005"/>
                              </a:lnTo>
                              <a:lnTo>
                                <a:pt x="314" y="1005"/>
                              </a:lnTo>
                              <a:lnTo>
                                <a:pt x="319" y="1007"/>
                              </a:lnTo>
                              <a:lnTo>
                                <a:pt x="325" y="1009"/>
                              </a:lnTo>
                              <a:lnTo>
                                <a:pt x="332" y="1012"/>
                              </a:lnTo>
                              <a:lnTo>
                                <a:pt x="338" y="1017"/>
                              </a:lnTo>
                              <a:lnTo>
                                <a:pt x="345" y="1021"/>
                              </a:lnTo>
                              <a:lnTo>
                                <a:pt x="353" y="1027"/>
                              </a:lnTo>
                              <a:lnTo>
                                <a:pt x="360" y="1034"/>
                              </a:lnTo>
                              <a:lnTo>
                                <a:pt x="367" y="1041"/>
                              </a:lnTo>
                              <a:lnTo>
                                <a:pt x="376" y="1048"/>
                              </a:lnTo>
                              <a:lnTo>
                                <a:pt x="386" y="1057"/>
                              </a:lnTo>
                              <a:lnTo>
                                <a:pt x="396" y="1065"/>
                              </a:lnTo>
                              <a:lnTo>
                                <a:pt x="406" y="1074"/>
                              </a:lnTo>
                              <a:lnTo>
                                <a:pt x="418" y="1084"/>
                              </a:lnTo>
                              <a:lnTo>
                                <a:pt x="431" y="1094"/>
                              </a:lnTo>
                              <a:lnTo>
                                <a:pt x="444" y="1104"/>
                              </a:lnTo>
                              <a:lnTo>
                                <a:pt x="457" y="1114"/>
                              </a:lnTo>
                              <a:lnTo>
                                <a:pt x="468" y="1123"/>
                              </a:lnTo>
                              <a:lnTo>
                                <a:pt x="480" y="1130"/>
                              </a:lnTo>
                              <a:lnTo>
                                <a:pt x="490" y="1137"/>
                              </a:lnTo>
                              <a:lnTo>
                                <a:pt x="500" y="1144"/>
                              </a:lnTo>
                              <a:lnTo>
                                <a:pt x="509" y="1149"/>
                              </a:lnTo>
                              <a:lnTo>
                                <a:pt x="516" y="1153"/>
                              </a:lnTo>
                              <a:lnTo>
                                <a:pt x="523" y="1157"/>
                              </a:lnTo>
                              <a:lnTo>
                                <a:pt x="535" y="1163"/>
                              </a:lnTo>
                              <a:lnTo>
                                <a:pt x="543" y="1169"/>
                              </a:lnTo>
                              <a:lnTo>
                                <a:pt x="549" y="1173"/>
                              </a:lnTo>
                              <a:lnTo>
                                <a:pt x="552" y="1176"/>
                              </a:lnTo>
                              <a:lnTo>
                                <a:pt x="553" y="1182"/>
                              </a:lnTo>
                              <a:lnTo>
                                <a:pt x="558" y="1193"/>
                              </a:lnTo>
                              <a:lnTo>
                                <a:pt x="562" y="1212"/>
                              </a:lnTo>
                              <a:lnTo>
                                <a:pt x="569" y="1238"/>
                              </a:lnTo>
                              <a:lnTo>
                                <a:pt x="576" y="1264"/>
                              </a:lnTo>
                              <a:lnTo>
                                <a:pt x="581" y="1287"/>
                              </a:lnTo>
                              <a:lnTo>
                                <a:pt x="584" y="1305"/>
                              </a:lnTo>
                              <a:lnTo>
                                <a:pt x="585" y="1320"/>
                              </a:lnTo>
                              <a:lnTo>
                                <a:pt x="585" y="1320"/>
                              </a:lnTo>
                              <a:lnTo>
                                <a:pt x="574" y="1325"/>
                              </a:lnTo>
                              <a:lnTo>
                                <a:pt x="562" y="1330"/>
                              </a:lnTo>
                              <a:lnTo>
                                <a:pt x="552" y="1334"/>
                              </a:lnTo>
                              <a:lnTo>
                                <a:pt x="540" y="1337"/>
                              </a:lnTo>
                              <a:lnTo>
                                <a:pt x="530" y="1340"/>
                              </a:lnTo>
                              <a:lnTo>
                                <a:pt x="520" y="1341"/>
                              </a:lnTo>
                              <a:lnTo>
                                <a:pt x="510" y="1343"/>
                              </a:lnTo>
                              <a:lnTo>
                                <a:pt x="500" y="1343"/>
                              </a:lnTo>
                              <a:lnTo>
                                <a:pt x="549" y="1363"/>
                              </a:lnTo>
                              <a:lnTo>
                                <a:pt x="566" y="1357"/>
                              </a:lnTo>
                              <a:lnTo>
                                <a:pt x="585" y="1353"/>
                              </a:lnTo>
                              <a:lnTo>
                                <a:pt x="604" y="1348"/>
                              </a:lnTo>
                              <a:lnTo>
                                <a:pt x="626" y="1346"/>
                              </a:lnTo>
                              <a:lnTo>
                                <a:pt x="649" y="1343"/>
                              </a:lnTo>
                              <a:lnTo>
                                <a:pt x="673" y="1341"/>
                              </a:lnTo>
                              <a:lnTo>
                                <a:pt x="699" y="1340"/>
                              </a:lnTo>
                              <a:lnTo>
                                <a:pt x="727" y="1340"/>
                              </a:lnTo>
                              <a:lnTo>
                                <a:pt x="743" y="1340"/>
                              </a:lnTo>
                              <a:lnTo>
                                <a:pt x="760" y="1341"/>
                              </a:lnTo>
                              <a:lnTo>
                                <a:pt x="777" y="1343"/>
                              </a:lnTo>
                              <a:lnTo>
                                <a:pt x="796" y="1346"/>
                              </a:lnTo>
                              <a:lnTo>
                                <a:pt x="816" y="1348"/>
                              </a:lnTo>
                              <a:lnTo>
                                <a:pt x="837" y="1353"/>
                              </a:lnTo>
                              <a:lnTo>
                                <a:pt x="858" y="1357"/>
                              </a:lnTo>
                              <a:lnTo>
                                <a:pt x="880" y="1363"/>
                              </a:lnTo>
                              <a:lnTo>
                                <a:pt x="932" y="1340"/>
                              </a:lnTo>
                              <a:lnTo>
                                <a:pt x="920" y="1338"/>
                              </a:lnTo>
                              <a:lnTo>
                                <a:pt x="910" y="1334"/>
                              </a:lnTo>
                              <a:lnTo>
                                <a:pt x="900" y="1328"/>
                              </a:lnTo>
                              <a:lnTo>
                                <a:pt x="891" y="1318"/>
                              </a:lnTo>
                              <a:lnTo>
                                <a:pt x="915" y="1285"/>
                              </a:lnTo>
                              <a:lnTo>
                                <a:pt x="936" y="1256"/>
                              </a:lnTo>
                              <a:lnTo>
                                <a:pt x="955" y="1232"/>
                              </a:lnTo>
                              <a:lnTo>
                                <a:pt x="972" y="1211"/>
                              </a:lnTo>
                              <a:lnTo>
                                <a:pt x="988" y="1193"/>
                              </a:lnTo>
                              <a:lnTo>
                                <a:pt x="1001" y="1179"/>
                              </a:lnTo>
                              <a:lnTo>
                                <a:pt x="1013" y="1169"/>
                              </a:lnTo>
                              <a:lnTo>
                                <a:pt x="1023" y="1163"/>
                              </a:lnTo>
                              <a:lnTo>
                                <a:pt x="1001" y="1149"/>
                              </a:lnTo>
                              <a:lnTo>
                                <a:pt x="993" y="1149"/>
                              </a:lnTo>
                              <a:lnTo>
                                <a:pt x="984" y="1147"/>
                              </a:lnTo>
                              <a:lnTo>
                                <a:pt x="974" y="1144"/>
                              </a:lnTo>
                              <a:lnTo>
                                <a:pt x="962" y="1140"/>
                              </a:lnTo>
                              <a:lnTo>
                                <a:pt x="949" y="1136"/>
                              </a:lnTo>
                              <a:lnTo>
                                <a:pt x="936" y="1130"/>
                              </a:lnTo>
                              <a:lnTo>
                                <a:pt x="920" y="1123"/>
                              </a:lnTo>
                              <a:lnTo>
                                <a:pt x="904" y="1116"/>
                              </a:lnTo>
                              <a:lnTo>
                                <a:pt x="887" y="1107"/>
                              </a:lnTo>
                              <a:lnTo>
                                <a:pt x="871" y="1100"/>
                              </a:lnTo>
                              <a:lnTo>
                                <a:pt x="857" y="1091"/>
                              </a:lnTo>
                              <a:lnTo>
                                <a:pt x="844" y="1083"/>
                              </a:lnTo>
                              <a:lnTo>
                                <a:pt x="831" y="1074"/>
                              </a:lnTo>
                              <a:lnTo>
                                <a:pt x="819" y="1065"/>
                              </a:lnTo>
                              <a:lnTo>
                                <a:pt x="808" y="1057"/>
                              </a:lnTo>
                              <a:lnTo>
                                <a:pt x="798" y="1048"/>
                              </a:lnTo>
                              <a:lnTo>
                                <a:pt x="798" y="1048"/>
                              </a:lnTo>
                              <a:lnTo>
                                <a:pt x="798" y="1048"/>
                              </a:lnTo>
                              <a:lnTo>
                                <a:pt x="800" y="1017"/>
                              </a:lnTo>
                              <a:lnTo>
                                <a:pt x="805" y="981"/>
                              </a:lnTo>
                              <a:lnTo>
                                <a:pt x="812" y="941"/>
                              </a:lnTo>
                              <a:lnTo>
                                <a:pt x="819" y="895"/>
                              </a:lnTo>
                              <a:lnTo>
                                <a:pt x="838" y="785"/>
                              </a:lnTo>
                              <a:lnTo>
                                <a:pt x="812" y="780"/>
                              </a:lnTo>
                              <a:lnTo>
                                <a:pt x="811" y="791"/>
                              </a:lnTo>
                              <a:lnTo>
                                <a:pt x="808" y="817"/>
                              </a:lnTo>
                              <a:lnTo>
                                <a:pt x="802" y="856"/>
                              </a:lnTo>
                              <a:lnTo>
                                <a:pt x="795" y="908"/>
                              </a:lnTo>
                              <a:lnTo>
                                <a:pt x="786" y="962"/>
                              </a:lnTo>
                              <a:lnTo>
                                <a:pt x="779" y="1004"/>
                              </a:lnTo>
                              <a:lnTo>
                                <a:pt x="772" y="1032"/>
                              </a:lnTo>
                              <a:lnTo>
                                <a:pt x="764" y="1050"/>
                              </a:lnTo>
                              <a:lnTo>
                                <a:pt x="760" y="1055"/>
                              </a:lnTo>
                              <a:lnTo>
                                <a:pt x="754" y="1061"/>
                              </a:lnTo>
                              <a:lnTo>
                                <a:pt x="747" y="1067"/>
                              </a:lnTo>
                              <a:lnTo>
                                <a:pt x="737" y="1074"/>
                              </a:lnTo>
                              <a:lnTo>
                                <a:pt x="727" y="1081"/>
                              </a:lnTo>
                              <a:lnTo>
                                <a:pt x="714" y="1088"/>
                              </a:lnTo>
                              <a:lnTo>
                                <a:pt x="699" y="1096"/>
                              </a:lnTo>
                              <a:lnTo>
                                <a:pt x="683" y="1103"/>
                              </a:lnTo>
                              <a:lnTo>
                                <a:pt x="667" y="1110"/>
                              </a:lnTo>
                              <a:lnTo>
                                <a:pt x="652" y="1117"/>
                              </a:lnTo>
                              <a:lnTo>
                                <a:pt x="636" y="1123"/>
                              </a:lnTo>
                              <a:lnTo>
                                <a:pt x="621" y="1127"/>
                              </a:lnTo>
                              <a:lnTo>
                                <a:pt x="607" y="1130"/>
                              </a:lnTo>
                              <a:lnTo>
                                <a:pt x="594" y="1133"/>
                              </a:lnTo>
                              <a:lnTo>
                                <a:pt x="581" y="1134"/>
                              </a:lnTo>
                              <a:lnTo>
                                <a:pt x="569" y="1134"/>
                              </a:lnTo>
                              <a:lnTo>
                                <a:pt x="569" y="1134"/>
                              </a:lnTo>
                              <a:lnTo>
                                <a:pt x="569" y="1134"/>
                              </a:lnTo>
                              <a:lnTo>
                                <a:pt x="562" y="1134"/>
                              </a:lnTo>
                              <a:lnTo>
                                <a:pt x="555" y="1133"/>
                              </a:lnTo>
                              <a:lnTo>
                                <a:pt x="546" y="1132"/>
                              </a:lnTo>
                              <a:lnTo>
                                <a:pt x="537" y="1129"/>
                              </a:lnTo>
                              <a:lnTo>
                                <a:pt x="529" y="1126"/>
                              </a:lnTo>
                              <a:lnTo>
                                <a:pt x="520" y="1123"/>
                              </a:lnTo>
                              <a:lnTo>
                                <a:pt x="511" y="1119"/>
                              </a:lnTo>
                              <a:lnTo>
                                <a:pt x="501" y="1113"/>
                              </a:lnTo>
                              <a:lnTo>
                                <a:pt x="491" y="1107"/>
                              </a:lnTo>
                              <a:lnTo>
                                <a:pt x="483" y="1101"/>
                              </a:lnTo>
                              <a:lnTo>
                                <a:pt x="472" y="1096"/>
                              </a:lnTo>
                              <a:lnTo>
                                <a:pt x="462" y="1088"/>
                              </a:lnTo>
                              <a:lnTo>
                                <a:pt x="451" y="1081"/>
                              </a:lnTo>
                              <a:lnTo>
                                <a:pt x="441" y="1074"/>
                              </a:lnTo>
                              <a:lnTo>
                                <a:pt x="429" y="1065"/>
                              </a:lnTo>
                              <a:lnTo>
                                <a:pt x="419" y="1057"/>
                              </a:lnTo>
                              <a:lnTo>
                                <a:pt x="409" y="1048"/>
                              </a:lnTo>
                              <a:lnTo>
                                <a:pt x="399" y="1040"/>
                              </a:lnTo>
                              <a:lnTo>
                                <a:pt x="390" y="1031"/>
                              </a:lnTo>
                              <a:lnTo>
                                <a:pt x="381" y="1024"/>
                              </a:lnTo>
                              <a:lnTo>
                                <a:pt x="374" y="1017"/>
                              </a:lnTo>
                              <a:lnTo>
                                <a:pt x="367" y="1011"/>
                              </a:lnTo>
                              <a:lnTo>
                                <a:pt x="361" y="1004"/>
                              </a:lnTo>
                              <a:lnTo>
                                <a:pt x="355" y="998"/>
                              </a:lnTo>
                              <a:lnTo>
                                <a:pt x="347" y="987"/>
                              </a:lnTo>
                              <a:lnTo>
                                <a:pt x="341" y="975"/>
                              </a:lnTo>
                              <a:lnTo>
                                <a:pt x="337" y="962"/>
                              </a:lnTo>
                              <a:lnTo>
                                <a:pt x="335" y="948"/>
                              </a:lnTo>
                              <a:lnTo>
                                <a:pt x="337" y="932"/>
                              </a:lnTo>
                              <a:lnTo>
                                <a:pt x="338" y="909"/>
                              </a:lnTo>
                              <a:lnTo>
                                <a:pt x="342" y="879"/>
                              </a:lnTo>
                              <a:lnTo>
                                <a:pt x="348" y="843"/>
                              </a:lnTo>
                              <a:lnTo>
                                <a:pt x="354" y="807"/>
                              </a:lnTo>
                              <a:lnTo>
                                <a:pt x="361" y="781"/>
                              </a:lnTo>
                              <a:lnTo>
                                <a:pt x="367" y="763"/>
                              </a:lnTo>
                              <a:lnTo>
                                <a:pt x="373" y="754"/>
                              </a:lnTo>
                              <a:lnTo>
                                <a:pt x="377" y="715"/>
                              </a:lnTo>
                              <a:lnTo>
                                <a:pt x="371" y="714"/>
                              </a:lnTo>
                              <a:lnTo>
                                <a:pt x="366" y="711"/>
                              </a:lnTo>
                              <a:lnTo>
                                <a:pt x="357" y="707"/>
                              </a:lnTo>
                              <a:lnTo>
                                <a:pt x="347" y="698"/>
                              </a:lnTo>
                              <a:lnTo>
                                <a:pt x="335" y="689"/>
                              </a:lnTo>
                              <a:lnTo>
                                <a:pt x="322" y="678"/>
                              </a:lnTo>
                              <a:lnTo>
                                <a:pt x="306" y="663"/>
                              </a:lnTo>
                              <a:lnTo>
                                <a:pt x="290" y="648"/>
                              </a:lnTo>
                              <a:lnTo>
                                <a:pt x="275" y="630"/>
                              </a:lnTo>
                              <a:lnTo>
                                <a:pt x="260" y="615"/>
                              </a:lnTo>
                              <a:lnTo>
                                <a:pt x="249" y="600"/>
                              </a:lnTo>
                              <a:lnTo>
                                <a:pt x="238" y="587"/>
                              </a:lnTo>
                              <a:lnTo>
                                <a:pt x="231" y="574"/>
                              </a:lnTo>
                              <a:lnTo>
                                <a:pt x="225" y="563"/>
                              </a:lnTo>
                              <a:lnTo>
                                <a:pt x="222" y="553"/>
                              </a:lnTo>
                              <a:lnTo>
                                <a:pt x="221" y="543"/>
                              </a:lnTo>
                              <a:lnTo>
                                <a:pt x="222" y="537"/>
                              </a:lnTo>
                              <a:lnTo>
                                <a:pt x="224" y="528"/>
                              </a:lnTo>
                              <a:lnTo>
                                <a:pt x="228" y="517"/>
                              </a:lnTo>
                              <a:lnTo>
                                <a:pt x="233" y="501"/>
                              </a:lnTo>
                              <a:lnTo>
                                <a:pt x="238" y="482"/>
                              </a:lnTo>
                              <a:lnTo>
                                <a:pt x="247" y="460"/>
                              </a:lnTo>
                              <a:lnTo>
                                <a:pt x="256" y="434"/>
                              </a:lnTo>
                              <a:lnTo>
                                <a:pt x="266" y="405"/>
                              </a:lnTo>
                              <a:lnTo>
                                <a:pt x="277" y="375"/>
                              </a:lnTo>
                              <a:lnTo>
                                <a:pt x="290" y="348"/>
                              </a:lnTo>
                              <a:lnTo>
                                <a:pt x="305" y="323"/>
                              </a:lnTo>
                              <a:lnTo>
                                <a:pt x="321" y="300"/>
                              </a:lnTo>
                              <a:lnTo>
                                <a:pt x="338" y="280"/>
                              </a:lnTo>
                              <a:lnTo>
                                <a:pt x="357" y="263"/>
                              </a:lnTo>
                              <a:lnTo>
                                <a:pt x="377" y="247"/>
                              </a:lnTo>
                              <a:lnTo>
                                <a:pt x="399" y="234"/>
                              </a:lnTo>
                              <a:lnTo>
                                <a:pt x="420" y="223"/>
                              </a:lnTo>
                              <a:lnTo>
                                <a:pt x="439" y="214"/>
                              </a:lnTo>
                              <a:lnTo>
                                <a:pt x="457" y="205"/>
                              </a:lnTo>
                              <a:lnTo>
                                <a:pt x="472" y="198"/>
                              </a:lnTo>
                              <a:lnTo>
                                <a:pt x="485" y="194"/>
                              </a:lnTo>
                              <a:lnTo>
                                <a:pt x="498" y="190"/>
                              </a:lnTo>
                              <a:lnTo>
                                <a:pt x="507" y="188"/>
                              </a:lnTo>
                              <a:lnTo>
                                <a:pt x="516" y="187"/>
                              </a:lnTo>
                              <a:lnTo>
                                <a:pt x="553" y="162"/>
                              </a:lnTo>
                              <a:lnTo>
                                <a:pt x="555" y="155"/>
                              </a:lnTo>
                              <a:lnTo>
                                <a:pt x="556" y="148"/>
                              </a:lnTo>
                              <a:lnTo>
                                <a:pt x="561" y="139"/>
                              </a:lnTo>
                              <a:lnTo>
                                <a:pt x="565" y="129"/>
                              </a:lnTo>
                              <a:lnTo>
                                <a:pt x="572" y="118"/>
                              </a:lnTo>
                              <a:lnTo>
                                <a:pt x="581" y="106"/>
                              </a:lnTo>
                              <a:lnTo>
                                <a:pt x="589" y="93"/>
                              </a:lnTo>
                              <a:lnTo>
                                <a:pt x="601" y="80"/>
                              </a:lnTo>
                              <a:lnTo>
                                <a:pt x="613" y="67"/>
                              </a:lnTo>
                              <a:lnTo>
                                <a:pt x="626" y="56"/>
                              </a:lnTo>
                              <a:lnTo>
                                <a:pt x="637" y="46"/>
                              </a:lnTo>
                              <a:lnTo>
                                <a:pt x="649" y="39"/>
                              </a:lnTo>
                              <a:lnTo>
                                <a:pt x="660" y="32"/>
                              </a:lnTo>
                              <a:lnTo>
                                <a:pt x="673" y="27"/>
                              </a:lnTo>
                              <a:lnTo>
                                <a:pt x="685" y="26"/>
                              </a:lnTo>
                              <a:lnTo>
                                <a:pt x="696" y="24"/>
                              </a:lnTo>
                              <a:lnTo>
                                <a:pt x="704" y="0"/>
                              </a:lnTo>
                              <a:lnTo>
                                <a:pt x="666" y="1"/>
                              </a:lnTo>
                              <a:lnTo>
                                <a:pt x="630" y="3"/>
                              </a:lnTo>
                              <a:lnTo>
                                <a:pt x="594" y="7"/>
                              </a:lnTo>
                              <a:lnTo>
                                <a:pt x="559" y="13"/>
                              </a:lnTo>
                              <a:lnTo>
                                <a:pt x="524" y="20"/>
                              </a:lnTo>
                              <a:lnTo>
                                <a:pt x="491" y="30"/>
                              </a:lnTo>
                              <a:lnTo>
                                <a:pt x="458" y="40"/>
                              </a:lnTo>
                              <a:lnTo>
                                <a:pt x="426" y="53"/>
                              </a:lnTo>
                              <a:lnTo>
                                <a:pt x="396" y="66"/>
                              </a:lnTo>
                              <a:lnTo>
                                <a:pt x="366" y="82"/>
                              </a:lnTo>
                              <a:lnTo>
                                <a:pt x="335" y="99"/>
                              </a:lnTo>
                              <a:lnTo>
                                <a:pt x="308" y="118"/>
                              </a:lnTo>
                              <a:lnTo>
                                <a:pt x="279" y="139"/>
                              </a:lnTo>
                              <a:lnTo>
                                <a:pt x="253" y="161"/>
                              </a:lnTo>
                              <a:lnTo>
                                <a:pt x="227" y="184"/>
                              </a:lnTo>
                              <a:lnTo>
                                <a:pt x="201" y="210"/>
                              </a:lnTo>
                              <a:lnTo>
                                <a:pt x="153" y="264"/>
                              </a:lnTo>
                              <a:lnTo>
                                <a:pt x="113" y="320"/>
                              </a:lnTo>
                              <a:lnTo>
                                <a:pt x="78" y="381"/>
                              </a:lnTo>
                              <a:lnTo>
                                <a:pt x="51" y="444"/>
                              </a:lnTo>
                              <a:lnTo>
                                <a:pt x="27" y="508"/>
                              </a:lnTo>
                              <a:lnTo>
                                <a:pt x="13" y="577"/>
                              </a:lnTo>
                              <a:lnTo>
                                <a:pt x="3" y="648"/>
                              </a:lnTo>
                              <a:lnTo>
                                <a:pt x="0" y="722"/>
                              </a:lnTo>
                              <a:lnTo>
                                <a:pt x="36" y="728"/>
                              </a:lnTo>
                              <a:lnTo>
                                <a:pt x="33" y="705"/>
                              </a:lnTo>
                              <a:lnTo>
                                <a:pt x="30" y="686"/>
                              </a:lnTo>
                              <a:lnTo>
                                <a:pt x="29" y="672"/>
                              </a:lnTo>
                              <a:lnTo>
                                <a:pt x="29" y="662"/>
                              </a:lnTo>
                              <a:lnTo>
                                <a:pt x="30" y="630"/>
                              </a:lnTo>
                              <a:lnTo>
                                <a:pt x="35" y="599"/>
                              </a:lnTo>
                              <a:lnTo>
                                <a:pt x="40" y="564"/>
                              </a:lnTo>
                              <a:lnTo>
                                <a:pt x="51" y="530"/>
                              </a:lnTo>
                              <a:lnTo>
                                <a:pt x="62" y="495"/>
                              </a:lnTo>
                              <a:lnTo>
                                <a:pt x="77" y="458"/>
                              </a:lnTo>
                              <a:lnTo>
                                <a:pt x="94" y="421"/>
                              </a:lnTo>
                              <a:lnTo>
                                <a:pt x="114" y="382"/>
                              </a:lnTo>
                              <a:lnTo>
                                <a:pt x="136" y="345"/>
                              </a:lnTo>
                              <a:lnTo>
                                <a:pt x="156" y="313"/>
                              </a:lnTo>
                              <a:lnTo>
                                <a:pt x="175" y="286"/>
                              </a:lnTo>
                              <a:lnTo>
                                <a:pt x="192" y="263"/>
                              </a:lnTo>
                              <a:lnTo>
                                <a:pt x="209" y="246"/>
                              </a:lnTo>
                              <a:lnTo>
                                <a:pt x="225" y="233"/>
                              </a:lnTo>
                              <a:lnTo>
                                <a:pt x="241" y="225"/>
                              </a:lnTo>
                              <a:lnTo>
                                <a:pt x="256" y="223"/>
                              </a:lnTo>
                              <a:lnTo>
                                <a:pt x="296" y="287"/>
                              </a:lnTo>
                              <a:lnTo>
                                <a:pt x="296" y="287"/>
                              </a:lnTo>
                              <a:lnTo>
                                <a:pt x="296" y="289"/>
                              </a:lnTo>
                              <a:lnTo>
                                <a:pt x="279" y="317"/>
                              </a:lnTo>
                              <a:lnTo>
                                <a:pt x="262" y="349"/>
                              </a:lnTo>
                              <a:lnTo>
                                <a:pt x="246" y="382"/>
                              </a:lnTo>
                              <a:lnTo>
                                <a:pt x="231" y="418"/>
                              </a:lnTo>
                              <a:lnTo>
                                <a:pt x="218" y="455"/>
                              </a:lnTo>
                              <a:lnTo>
                                <a:pt x="205" y="495"/>
                              </a:lnTo>
                              <a:lnTo>
                                <a:pt x="195" y="538"/>
                              </a:lnTo>
                              <a:lnTo>
                                <a:pt x="185" y="583"/>
                              </a:lnTo>
                              <a:lnTo>
                                <a:pt x="58" y="732"/>
                              </a:lnTo>
                              <a:lnTo>
                                <a:pt x="36" y="728"/>
                              </a:lnTo>
                              <a:lnTo>
                                <a:pt x="0" y="722"/>
                              </a:lnTo>
                              <a:lnTo>
                                <a:pt x="3" y="790"/>
                              </a:lnTo>
                              <a:lnTo>
                                <a:pt x="13" y="854"/>
                              </a:lnTo>
                              <a:lnTo>
                                <a:pt x="30" y="919"/>
                              </a:lnTo>
                              <a:lnTo>
                                <a:pt x="53" y="979"/>
                              </a:lnTo>
                              <a:lnTo>
                                <a:pt x="84" y="1040"/>
                              </a:lnTo>
                              <a:lnTo>
                                <a:pt x="120" y="1096"/>
                              </a:lnTo>
                              <a:lnTo>
                                <a:pt x="163" y="1152"/>
                              </a:lnTo>
                              <a:lnTo>
                                <a:pt x="214" y="1205"/>
                              </a:lnTo>
                              <a:lnTo>
                                <a:pt x="241" y="1231"/>
                              </a:lnTo>
                              <a:lnTo>
                                <a:pt x="269" y="1254"/>
                              </a:lnTo>
                              <a:lnTo>
                                <a:pt x="296" y="1275"/>
                              </a:lnTo>
                              <a:lnTo>
                                <a:pt x="325" y="1297"/>
                              </a:lnTo>
                              <a:lnTo>
                                <a:pt x="354" y="1315"/>
                              </a:lnTo>
                              <a:lnTo>
                                <a:pt x="383" y="1333"/>
                              </a:lnTo>
                              <a:lnTo>
                                <a:pt x="413" y="1347"/>
                              </a:lnTo>
                              <a:lnTo>
                                <a:pt x="445" y="1361"/>
                              </a:lnTo>
                              <a:lnTo>
                                <a:pt x="475" y="1373"/>
                              </a:lnTo>
                              <a:lnTo>
                                <a:pt x="507" y="1384"/>
                              </a:lnTo>
                              <a:lnTo>
                                <a:pt x="540" y="1393"/>
                              </a:lnTo>
                              <a:lnTo>
                                <a:pt x="574" y="1400"/>
                              </a:lnTo>
                              <a:lnTo>
                                <a:pt x="607" y="1406"/>
                              </a:lnTo>
                              <a:lnTo>
                                <a:pt x="641" y="1410"/>
                              </a:lnTo>
                              <a:lnTo>
                                <a:pt x="676" y="1412"/>
                              </a:lnTo>
                              <a:lnTo>
                                <a:pt x="711" y="1413"/>
                              </a:lnTo>
                              <a:lnTo>
                                <a:pt x="747" y="1412"/>
                              </a:lnTo>
                              <a:lnTo>
                                <a:pt x="782" y="1410"/>
                              </a:lnTo>
                              <a:lnTo>
                                <a:pt x="816" y="1406"/>
                              </a:lnTo>
                              <a:lnTo>
                                <a:pt x="850" y="1400"/>
                              </a:lnTo>
                              <a:lnTo>
                                <a:pt x="883" y="1393"/>
                              </a:lnTo>
                              <a:lnTo>
                                <a:pt x="916" y="1384"/>
                              </a:lnTo>
                              <a:lnTo>
                                <a:pt x="948" y="1374"/>
                              </a:lnTo>
                              <a:lnTo>
                                <a:pt x="978" y="1363"/>
                              </a:lnTo>
                              <a:lnTo>
                                <a:pt x="1010" y="1350"/>
                              </a:lnTo>
                              <a:lnTo>
                                <a:pt x="1039" y="1334"/>
                              </a:lnTo>
                              <a:lnTo>
                                <a:pt x="1069" y="1318"/>
                              </a:lnTo>
                              <a:lnTo>
                                <a:pt x="1098" y="1300"/>
                              </a:lnTo>
                              <a:lnTo>
                                <a:pt x="1125" y="1279"/>
                              </a:lnTo>
                              <a:lnTo>
                                <a:pt x="1153" y="1259"/>
                              </a:lnTo>
                              <a:lnTo>
                                <a:pt x="1180" y="1236"/>
                              </a:lnTo>
                              <a:lnTo>
                                <a:pt x="1206" y="1212"/>
                              </a:lnTo>
                              <a:lnTo>
                                <a:pt x="1254" y="1160"/>
                              </a:lnTo>
                              <a:lnTo>
                                <a:pt x="1296" y="1107"/>
                              </a:lnTo>
                              <a:lnTo>
                                <a:pt x="1332" y="1050"/>
                              </a:lnTo>
                              <a:lnTo>
                                <a:pt x="1361" y="991"/>
                              </a:lnTo>
                              <a:lnTo>
                                <a:pt x="1384" y="929"/>
                              </a:lnTo>
                              <a:lnTo>
                                <a:pt x="1400" y="864"/>
                              </a:lnTo>
                              <a:lnTo>
                                <a:pt x="1410" y="798"/>
                              </a:lnTo>
                              <a:lnTo>
                                <a:pt x="1413" y="729"/>
                              </a:lnTo>
                              <a:lnTo>
                                <a:pt x="1410" y="656"/>
                              </a:lnTo>
                              <a:lnTo>
                                <a:pt x="1400" y="587"/>
                              </a:lnTo>
                              <a:lnTo>
                                <a:pt x="1384" y="518"/>
                              </a:lnTo>
                              <a:lnTo>
                                <a:pt x="1362" y="454"/>
                              </a:lnTo>
                              <a:lnTo>
                                <a:pt x="1334" y="391"/>
                              </a:lnTo>
                              <a:lnTo>
                                <a:pt x="1299" y="330"/>
                              </a:lnTo>
                              <a:lnTo>
                                <a:pt x="1257" y="273"/>
                              </a:lnTo>
                              <a:lnTo>
                                <a:pt x="1209" y="217"/>
                              </a:lnTo>
                              <a:lnTo>
                                <a:pt x="1183" y="191"/>
                              </a:lnTo>
                              <a:lnTo>
                                <a:pt x="1157" y="167"/>
                              </a:lnTo>
                              <a:lnTo>
                                <a:pt x="1130" y="144"/>
                              </a:lnTo>
                              <a:lnTo>
                                <a:pt x="1101" y="122"/>
                              </a:lnTo>
                              <a:lnTo>
                                <a:pt x="1072" y="102"/>
                              </a:lnTo>
                              <a:lnTo>
                                <a:pt x="1043" y="85"/>
                              </a:lnTo>
                              <a:lnTo>
                                <a:pt x="1013" y="69"/>
                              </a:lnTo>
                              <a:lnTo>
                                <a:pt x="981" y="55"/>
                              </a:lnTo>
                              <a:lnTo>
                                <a:pt x="949" y="42"/>
                              </a:lnTo>
                              <a:lnTo>
                                <a:pt x="916" y="30"/>
                              </a:lnTo>
                              <a:lnTo>
                                <a:pt x="883" y="22"/>
                              </a:lnTo>
                              <a:lnTo>
                                <a:pt x="848" y="13"/>
                              </a:lnTo>
                              <a:lnTo>
                                <a:pt x="813" y="7"/>
                              </a:lnTo>
                              <a:lnTo>
                                <a:pt x="777" y="3"/>
                              </a:lnTo>
                              <a:lnTo>
                                <a:pt x="741" y="1"/>
                              </a:lnTo>
                              <a:lnTo>
                                <a:pt x="704" y="0"/>
                              </a:lnTo>
                              <a:lnTo>
                                <a:pt x="696" y="24"/>
                              </a:lnTo>
                              <a:lnTo>
                                <a:pt x="715" y="24"/>
                              </a:lnTo>
                              <a:lnTo>
                                <a:pt x="734" y="26"/>
                              </a:lnTo>
                              <a:lnTo>
                                <a:pt x="753" y="26"/>
                              </a:lnTo>
                              <a:lnTo>
                                <a:pt x="770" y="27"/>
                              </a:lnTo>
                              <a:lnTo>
                                <a:pt x="787" y="29"/>
                              </a:lnTo>
                              <a:lnTo>
                                <a:pt x="803" y="32"/>
                              </a:lnTo>
                              <a:lnTo>
                                <a:pt x="821" y="33"/>
                              </a:lnTo>
                              <a:lnTo>
                                <a:pt x="837" y="36"/>
                              </a:lnTo>
                              <a:lnTo>
                                <a:pt x="852" y="39"/>
                              </a:lnTo>
                              <a:lnTo>
                                <a:pt x="867" y="43"/>
                              </a:lnTo>
                              <a:lnTo>
                                <a:pt x="881" y="47"/>
                              </a:lnTo>
                              <a:lnTo>
                                <a:pt x="896" y="52"/>
                              </a:lnTo>
                              <a:lnTo>
                                <a:pt x="910" y="56"/>
                              </a:lnTo>
                              <a:lnTo>
                                <a:pt x="923" y="60"/>
                              </a:lnTo>
                              <a:lnTo>
                                <a:pt x="936" y="66"/>
                              </a:lnTo>
                              <a:lnTo>
                                <a:pt x="949" y="72"/>
                              </a:lnTo>
                              <a:lnTo>
                                <a:pt x="972" y="83"/>
                              </a:lnTo>
                              <a:lnTo>
                                <a:pt x="993" y="95"/>
                              </a:lnTo>
                              <a:lnTo>
                                <a:pt x="1008" y="108"/>
                              </a:lnTo>
                              <a:lnTo>
                                <a:pt x="1023" y="119"/>
                              </a:lnTo>
                              <a:lnTo>
                                <a:pt x="1033" y="131"/>
                              </a:lnTo>
                              <a:lnTo>
                                <a:pt x="1042" y="142"/>
                              </a:lnTo>
                              <a:lnTo>
                                <a:pt x="1046" y="155"/>
                              </a:lnTo>
                              <a:lnTo>
                                <a:pt x="1047" y="167"/>
                              </a:lnTo>
                              <a:lnTo>
                                <a:pt x="1079" y="182"/>
                              </a:lnTo>
                              <a:lnTo>
                                <a:pt x="1097" y="184"/>
                              </a:lnTo>
                              <a:lnTo>
                                <a:pt x="1115" y="188"/>
                              </a:lnTo>
                              <a:lnTo>
                                <a:pt x="1133" y="194"/>
                              </a:lnTo>
                              <a:lnTo>
                                <a:pt x="1151" y="202"/>
                              </a:lnTo>
                              <a:lnTo>
                                <a:pt x="1170" y="215"/>
                              </a:lnTo>
                              <a:lnTo>
                                <a:pt x="1189" y="230"/>
                              </a:lnTo>
                              <a:lnTo>
                                <a:pt x="1206" y="247"/>
                              </a:lnTo>
                              <a:lnTo>
                                <a:pt x="1225" y="267"/>
                              </a:lnTo>
                              <a:lnTo>
                                <a:pt x="1243" y="289"/>
                              </a:lnTo>
                              <a:lnTo>
                                <a:pt x="1260" y="310"/>
                              </a:lnTo>
                              <a:lnTo>
                                <a:pt x="1274" y="332"/>
                              </a:lnTo>
                              <a:lnTo>
                                <a:pt x="1289" y="355"/>
                              </a:lnTo>
                              <a:lnTo>
                                <a:pt x="1302" y="378"/>
                              </a:lnTo>
                              <a:lnTo>
                                <a:pt x="1313" y="402"/>
                              </a:lnTo>
                              <a:lnTo>
                                <a:pt x="1325" y="425"/>
                              </a:lnTo>
                              <a:lnTo>
                                <a:pt x="1334" y="449"/>
                              </a:lnTo>
                              <a:lnTo>
                                <a:pt x="1348" y="495"/>
                              </a:lnTo>
                              <a:lnTo>
                                <a:pt x="1360" y="531"/>
                              </a:lnTo>
                              <a:lnTo>
                                <a:pt x="1365" y="560"/>
                              </a:lnTo>
                              <a:lnTo>
                                <a:pt x="1367" y="582"/>
                              </a:lnTo>
                              <a:lnTo>
                                <a:pt x="1367" y="582"/>
                              </a:lnTo>
                              <a:lnTo>
                                <a:pt x="1367" y="582"/>
                              </a:lnTo>
                              <a:lnTo>
                                <a:pt x="1364" y="594"/>
                              </a:lnTo>
                              <a:lnTo>
                                <a:pt x="1357" y="613"/>
                              </a:lnTo>
                              <a:lnTo>
                                <a:pt x="1345" y="636"/>
                              </a:lnTo>
                              <a:lnTo>
                                <a:pt x="1328" y="666"/>
                              </a:lnTo>
                              <a:lnTo>
                                <a:pt x="1319" y="682"/>
                              </a:lnTo>
                              <a:lnTo>
                                <a:pt x="1310" y="695"/>
                              </a:lnTo>
                              <a:lnTo>
                                <a:pt x="1302" y="705"/>
                              </a:lnTo>
                              <a:lnTo>
                                <a:pt x="1295" y="715"/>
                              </a:lnTo>
                              <a:lnTo>
                                <a:pt x="1289" y="722"/>
                              </a:lnTo>
                              <a:lnTo>
                                <a:pt x="1283" y="727"/>
                              </a:lnTo>
                              <a:lnTo>
                                <a:pt x="1277" y="729"/>
                              </a:lnTo>
                              <a:lnTo>
                                <a:pt x="1273" y="731"/>
                              </a:lnTo>
                              <a:lnTo>
                                <a:pt x="1269" y="729"/>
                              </a:lnTo>
                              <a:lnTo>
                                <a:pt x="1263" y="728"/>
                              </a:lnTo>
                              <a:lnTo>
                                <a:pt x="1253" y="724"/>
                              </a:lnTo>
                              <a:lnTo>
                                <a:pt x="1241" y="717"/>
                              </a:lnTo>
                              <a:lnTo>
                                <a:pt x="1225" y="709"/>
                              </a:lnTo>
                              <a:lnTo>
                                <a:pt x="1208" y="699"/>
                              </a:lnTo>
                              <a:lnTo>
                                <a:pt x="1188" y="689"/>
                              </a:lnTo>
                              <a:lnTo>
                                <a:pt x="1164" y="676"/>
                              </a:lnTo>
                              <a:lnTo>
                                <a:pt x="1141" y="663"/>
                              </a:lnTo>
                              <a:lnTo>
                                <a:pt x="1123" y="652"/>
                              </a:lnTo>
                              <a:lnTo>
                                <a:pt x="1105" y="642"/>
                              </a:lnTo>
                              <a:lnTo>
                                <a:pt x="1091" y="633"/>
                              </a:lnTo>
                              <a:lnTo>
                                <a:pt x="1078" y="626"/>
                              </a:lnTo>
                              <a:lnTo>
                                <a:pt x="1069" y="620"/>
                              </a:lnTo>
                              <a:lnTo>
                                <a:pt x="1062" y="617"/>
                              </a:lnTo>
                              <a:lnTo>
                                <a:pt x="1059" y="615"/>
                              </a:lnTo>
                              <a:lnTo>
                                <a:pt x="1055" y="607"/>
                              </a:lnTo>
                              <a:lnTo>
                                <a:pt x="1049" y="596"/>
                              </a:lnTo>
                              <a:lnTo>
                                <a:pt x="1042" y="579"/>
                              </a:lnTo>
                              <a:lnTo>
                                <a:pt x="1034" y="557"/>
                              </a:lnTo>
                              <a:lnTo>
                                <a:pt x="1027" y="531"/>
                              </a:lnTo>
                              <a:lnTo>
                                <a:pt x="1017" y="503"/>
                              </a:lnTo>
                              <a:lnTo>
                                <a:pt x="1007" y="471"/>
                              </a:lnTo>
                              <a:lnTo>
                                <a:pt x="995" y="438"/>
                              </a:lnTo>
                              <a:lnTo>
                                <a:pt x="985" y="405"/>
                              </a:lnTo>
                              <a:lnTo>
                                <a:pt x="977" y="379"/>
                              </a:lnTo>
                              <a:lnTo>
                                <a:pt x="972" y="360"/>
                              </a:lnTo>
                              <a:lnTo>
                                <a:pt x="971" y="346"/>
                              </a:lnTo>
                              <a:lnTo>
                                <a:pt x="972" y="342"/>
                              </a:lnTo>
                              <a:lnTo>
                                <a:pt x="974" y="335"/>
                              </a:lnTo>
                              <a:lnTo>
                                <a:pt x="978" y="326"/>
                              </a:lnTo>
                              <a:lnTo>
                                <a:pt x="984" y="316"/>
                              </a:lnTo>
                              <a:lnTo>
                                <a:pt x="991" y="304"/>
                              </a:lnTo>
                              <a:lnTo>
                                <a:pt x="1000" y="290"/>
                              </a:lnTo>
                              <a:lnTo>
                                <a:pt x="1010" y="274"/>
                              </a:lnTo>
                              <a:lnTo>
                                <a:pt x="1021" y="257"/>
                              </a:lnTo>
                              <a:lnTo>
                                <a:pt x="1033" y="240"/>
                              </a:lnTo>
                              <a:lnTo>
                                <a:pt x="1045" y="224"/>
                              </a:lnTo>
                              <a:lnTo>
                                <a:pt x="1053" y="211"/>
                              </a:lnTo>
                              <a:lnTo>
                                <a:pt x="1062" y="201"/>
                              </a:lnTo>
                              <a:lnTo>
                                <a:pt x="1068" y="192"/>
                              </a:lnTo>
                              <a:lnTo>
                                <a:pt x="1073" y="187"/>
                              </a:lnTo>
                              <a:lnTo>
                                <a:pt x="1076" y="184"/>
                              </a:lnTo>
                              <a:lnTo>
                                <a:pt x="1079" y="182"/>
                              </a:lnTo>
                              <a:lnTo>
                                <a:pt x="1047" y="167"/>
                              </a:lnTo>
                              <a:lnTo>
                                <a:pt x="1046" y="175"/>
                              </a:lnTo>
                              <a:lnTo>
                                <a:pt x="1039" y="190"/>
                              </a:lnTo>
                              <a:lnTo>
                                <a:pt x="1029" y="208"/>
                              </a:lnTo>
                              <a:lnTo>
                                <a:pt x="1014" y="234"/>
                              </a:lnTo>
                              <a:lnTo>
                                <a:pt x="1006" y="247"/>
                              </a:lnTo>
                              <a:lnTo>
                                <a:pt x="998" y="260"/>
                              </a:lnTo>
                              <a:lnTo>
                                <a:pt x="990" y="271"/>
                              </a:lnTo>
                              <a:lnTo>
                                <a:pt x="981" y="283"/>
                              </a:lnTo>
                              <a:lnTo>
                                <a:pt x="972" y="294"/>
                              </a:lnTo>
                              <a:lnTo>
                                <a:pt x="964" y="304"/>
                              </a:lnTo>
                              <a:lnTo>
                                <a:pt x="956" y="313"/>
                              </a:lnTo>
                              <a:lnTo>
                                <a:pt x="948" y="322"/>
                              </a:lnTo>
                              <a:lnTo>
                                <a:pt x="948" y="322"/>
                              </a:lnTo>
                              <a:lnTo>
                                <a:pt x="717" y="339"/>
                              </a:lnTo>
                              <a:lnTo>
                                <a:pt x="711" y="337"/>
                              </a:lnTo>
                              <a:lnTo>
                                <a:pt x="705" y="336"/>
                              </a:lnTo>
                              <a:lnTo>
                                <a:pt x="698" y="332"/>
                              </a:lnTo>
                              <a:lnTo>
                                <a:pt x="691" y="327"/>
                              </a:lnTo>
                              <a:lnTo>
                                <a:pt x="683" y="320"/>
                              </a:lnTo>
                              <a:lnTo>
                                <a:pt x="675" y="313"/>
                              </a:lnTo>
                              <a:lnTo>
                                <a:pt x="666" y="303"/>
                              </a:lnTo>
                              <a:lnTo>
                                <a:pt x="657" y="293"/>
                              </a:lnTo>
                              <a:lnTo>
                                <a:pt x="649" y="281"/>
                              </a:lnTo>
                              <a:lnTo>
                                <a:pt x="639" y="270"/>
                              </a:lnTo>
                              <a:lnTo>
                                <a:pt x="630" y="260"/>
                              </a:lnTo>
                              <a:lnTo>
                                <a:pt x="621" y="248"/>
                              </a:lnTo>
                              <a:lnTo>
                                <a:pt x="613" y="240"/>
                              </a:lnTo>
                              <a:lnTo>
                                <a:pt x="604" y="230"/>
                              </a:lnTo>
                              <a:lnTo>
                                <a:pt x="595" y="221"/>
                              </a:lnTo>
                              <a:lnTo>
                                <a:pt x="587" y="213"/>
                              </a:lnTo>
                              <a:lnTo>
                                <a:pt x="572" y="197"/>
                              </a:lnTo>
                              <a:lnTo>
                                <a:pt x="562" y="182"/>
                              </a:lnTo>
                              <a:lnTo>
                                <a:pt x="555" y="172"/>
                              </a:lnTo>
                              <a:lnTo>
                                <a:pt x="553" y="162"/>
                              </a:lnTo>
                              <a:lnTo>
                                <a:pt x="516" y="187"/>
                              </a:lnTo>
                              <a:lnTo>
                                <a:pt x="522" y="187"/>
                              </a:lnTo>
                              <a:lnTo>
                                <a:pt x="526" y="188"/>
                              </a:lnTo>
                              <a:lnTo>
                                <a:pt x="532" y="191"/>
                              </a:lnTo>
                              <a:lnTo>
                                <a:pt x="539" y="195"/>
                              </a:lnTo>
                              <a:lnTo>
                                <a:pt x="545" y="200"/>
                              </a:lnTo>
                              <a:lnTo>
                                <a:pt x="552" y="205"/>
                              </a:lnTo>
                              <a:lnTo>
                                <a:pt x="561" y="213"/>
                              </a:lnTo>
                              <a:lnTo>
                                <a:pt x="568" y="221"/>
                              </a:lnTo>
                              <a:lnTo>
                                <a:pt x="576" y="230"/>
                              </a:lnTo>
                              <a:lnTo>
                                <a:pt x="584" y="240"/>
                              </a:lnTo>
                              <a:lnTo>
                                <a:pt x="592" y="248"/>
                              </a:lnTo>
                              <a:lnTo>
                                <a:pt x="601" y="258"/>
                              </a:lnTo>
                              <a:lnTo>
                                <a:pt x="610" y="270"/>
                              </a:lnTo>
                              <a:lnTo>
                                <a:pt x="618" y="280"/>
                              </a:lnTo>
                              <a:lnTo>
                                <a:pt x="628" y="293"/>
                              </a:lnTo>
                              <a:lnTo>
                                <a:pt x="637" y="304"/>
                              </a:lnTo>
                              <a:lnTo>
                                <a:pt x="654" y="327"/>
                              </a:lnTo>
                              <a:lnTo>
                                <a:pt x="666" y="348"/>
                              </a:lnTo>
                              <a:lnTo>
                                <a:pt x="672" y="366"/>
                              </a:lnTo>
                              <a:lnTo>
                                <a:pt x="675" y="383"/>
                              </a:lnTo>
                              <a:lnTo>
                                <a:pt x="673" y="393"/>
                              </a:lnTo>
                              <a:lnTo>
                                <a:pt x="670" y="408"/>
                              </a:lnTo>
                              <a:lnTo>
                                <a:pt x="665" y="425"/>
                              </a:lnTo>
                              <a:lnTo>
                                <a:pt x="656" y="445"/>
                              </a:lnTo>
                              <a:lnTo>
                                <a:pt x="652" y="458"/>
                              </a:lnTo>
                              <a:lnTo>
                                <a:pt x="646" y="471"/>
                              </a:lnTo>
                              <a:lnTo>
                                <a:pt x="640" y="488"/>
                              </a:lnTo>
                              <a:lnTo>
                                <a:pt x="634" y="505"/>
                              </a:lnTo>
                              <a:lnTo>
                                <a:pt x="628" y="526"/>
                              </a:lnTo>
                              <a:lnTo>
                                <a:pt x="621" y="547"/>
                              </a:lnTo>
                              <a:lnTo>
                                <a:pt x="614" y="572"/>
                              </a:lnTo>
                              <a:lnTo>
                                <a:pt x="607" y="597"/>
                              </a:lnTo>
                              <a:lnTo>
                                <a:pt x="607" y="597"/>
                              </a:lnTo>
                              <a:lnTo>
                                <a:pt x="605" y="597"/>
                              </a:lnTo>
                              <a:lnTo>
                                <a:pt x="556" y="625"/>
                              </a:lnTo>
                              <a:lnTo>
                                <a:pt x="514" y="649"/>
                              </a:lnTo>
                              <a:lnTo>
                                <a:pt x="477" y="669"/>
                              </a:lnTo>
                              <a:lnTo>
                                <a:pt x="445" y="686"/>
                              </a:lnTo>
                              <a:lnTo>
                                <a:pt x="419" y="699"/>
                              </a:lnTo>
                              <a:lnTo>
                                <a:pt x="400" y="708"/>
                              </a:lnTo>
                              <a:lnTo>
                                <a:pt x="386" y="714"/>
                              </a:lnTo>
                              <a:lnTo>
                                <a:pt x="377" y="715"/>
                              </a:lnTo>
                              <a:lnTo>
                                <a:pt x="373" y="754"/>
                              </a:lnTo>
                              <a:lnTo>
                                <a:pt x="377" y="751"/>
                              </a:lnTo>
                              <a:lnTo>
                                <a:pt x="384" y="747"/>
                              </a:lnTo>
                              <a:lnTo>
                                <a:pt x="393" y="741"/>
                              </a:lnTo>
                              <a:lnTo>
                                <a:pt x="406" y="734"/>
                              </a:lnTo>
                              <a:lnTo>
                                <a:pt x="420" y="725"/>
                              </a:lnTo>
                              <a:lnTo>
                                <a:pt x="438" y="715"/>
                              </a:lnTo>
                              <a:lnTo>
                                <a:pt x="458" y="705"/>
                              </a:lnTo>
                              <a:lnTo>
                                <a:pt x="481" y="692"/>
                              </a:lnTo>
                              <a:lnTo>
                                <a:pt x="504" y="681"/>
                              </a:lnTo>
                              <a:lnTo>
                                <a:pt x="526" y="669"/>
                              </a:lnTo>
                              <a:lnTo>
                                <a:pt x="545" y="661"/>
                              </a:lnTo>
                              <a:lnTo>
                                <a:pt x="563" y="652"/>
                              </a:lnTo>
                              <a:lnTo>
                                <a:pt x="578" y="646"/>
                              </a:lnTo>
                              <a:lnTo>
                                <a:pt x="592" y="642"/>
                              </a:lnTo>
                              <a:lnTo>
                                <a:pt x="604" y="640"/>
                              </a:lnTo>
                              <a:lnTo>
                                <a:pt x="614" y="639"/>
                              </a:lnTo>
                              <a:lnTo>
                                <a:pt x="623" y="640"/>
                              </a:lnTo>
                              <a:lnTo>
                                <a:pt x="631" y="643"/>
                              </a:lnTo>
                              <a:lnTo>
                                <a:pt x="643" y="648"/>
                              </a:lnTo>
                              <a:lnTo>
                                <a:pt x="657" y="655"/>
                              </a:lnTo>
                              <a:lnTo>
                                <a:pt x="672" y="665"/>
                              </a:lnTo>
                              <a:lnTo>
                                <a:pt x="689" y="675"/>
                              </a:lnTo>
                              <a:lnTo>
                                <a:pt x="708" y="688"/>
                              </a:lnTo>
                              <a:lnTo>
                                <a:pt x="728" y="704"/>
                              </a:lnTo>
                              <a:lnTo>
                                <a:pt x="748" y="719"/>
                              </a:lnTo>
                              <a:lnTo>
                                <a:pt x="766" y="732"/>
                              </a:lnTo>
                              <a:lnTo>
                                <a:pt x="779" y="745"/>
                              </a:lnTo>
                              <a:lnTo>
                                <a:pt x="792" y="755"/>
                              </a:lnTo>
                              <a:lnTo>
                                <a:pt x="800" y="764"/>
                              </a:lnTo>
                              <a:lnTo>
                                <a:pt x="806" y="771"/>
                              </a:lnTo>
                              <a:lnTo>
                                <a:pt x="811" y="777"/>
                              </a:lnTo>
                              <a:lnTo>
                                <a:pt x="812" y="780"/>
                              </a:lnTo>
                              <a:lnTo>
                                <a:pt x="838" y="785"/>
                              </a:lnTo>
                              <a:lnTo>
                                <a:pt x="839" y="781"/>
                              </a:lnTo>
                              <a:lnTo>
                                <a:pt x="842" y="775"/>
                              </a:lnTo>
                              <a:lnTo>
                                <a:pt x="847" y="770"/>
                              </a:lnTo>
                              <a:lnTo>
                                <a:pt x="852" y="763"/>
                              </a:lnTo>
                              <a:lnTo>
                                <a:pt x="860" y="755"/>
                              </a:lnTo>
                              <a:lnTo>
                                <a:pt x="870" y="748"/>
                              </a:lnTo>
                              <a:lnTo>
                                <a:pt x="880" y="740"/>
                              </a:lnTo>
                              <a:lnTo>
                                <a:pt x="893" y="729"/>
                              </a:lnTo>
                              <a:lnTo>
                                <a:pt x="906" y="719"/>
                              </a:lnTo>
                              <a:lnTo>
                                <a:pt x="919" y="711"/>
                              </a:lnTo>
                              <a:lnTo>
                                <a:pt x="930" y="702"/>
                              </a:lnTo>
                              <a:lnTo>
                                <a:pt x="942" y="694"/>
                              </a:lnTo>
                              <a:lnTo>
                                <a:pt x="954" y="686"/>
                              </a:lnTo>
                              <a:lnTo>
                                <a:pt x="965" y="679"/>
                              </a:lnTo>
                              <a:lnTo>
                                <a:pt x="975" y="672"/>
                              </a:lnTo>
                              <a:lnTo>
                                <a:pt x="985" y="666"/>
                              </a:lnTo>
                              <a:lnTo>
                                <a:pt x="995" y="661"/>
                              </a:lnTo>
                              <a:lnTo>
                                <a:pt x="1004" y="655"/>
                              </a:lnTo>
                              <a:lnTo>
                                <a:pt x="1011" y="650"/>
                              </a:lnTo>
                              <a:lnTo>
                                <a:pt x="1019" y="648"/>
                              </a:lnTo>
                              <a:lnTo>
                                <a:pt x="1024" y="645"/>
                              </a:lnTo>
                              <a:lnTo>
                                <a:pt x="1030" y="643"/>
                              </a:lnTo>
                              <a:lnTo>
                                <a:pt x="1034" y="642"/>
                              </a:lnTo>
                              <a:lnTo>
                                <a:pt x="1037" y="642"/>
                              </a:lnTo>
                              <a:lnTo>
                                <a:pt x="1045" y="643"/>
                              </a:lnTo>
                              <a:lnTo>
                                <a:pt x="1053" y="645"/>
                              </a:lnTo>
                              <a:lnTo>
                                <a:pt x="1065" y="650"/>
                              </a:lnTo>
                              <a:lnTo>
                                <a:pt x="1079" y="656"/>
                              </a:lnTo>
                              <a:lnTo>
                                <a:pt x="1097" y="665"/>
                              </a:lnTo>
                              <a:lnTo>
                                <a:pt x="1115" y="675"/>
                              </a:lnTo>
                              <a:lnTo>
                                <a:pt x="1137" y="686"/>
                              </a:lnTo>
                              <a:lnTo>
                                <a:pt x="1162" y="701"/>
                              </a:lnTo>
                              <a:lnTo>
                                <a:pt x="1186" y="715"/>
                              </a:lnTo>
                              <a:lnTo>
                                <a:pt x="1206" y="727"/>
                              </a:lnTo>
                              <a:lnTo>
                                <a:pt x="1224" y="738"/>
                              </a:lnTo>
                              <a:lnTo>
                                <a:pt x="1238" y="748"/>
                              </a:lnTo>
                              <a:lnTo>
                                <a:pt x="1248" y="757"/>
                              </a:lnTo>
                              <a:lnTo>
                                <a:pt x="1257" y="764"/>
                              </a:lnTo>
                              <a:lnTo>
                                <a:pt x="1261" y="771"/>
                              </a:lnTo>
                              <a:lnTo>
                                <a:pt x="1263" y="775"/>
                              </a:lnTo>
                              <a:lnTo>
                                <a:pt x="1263" y="785"/>
                              </a:lnTo>
                              <a:lnTo>
                                <a:pt x="1261" y="804"/>
                              </a:lnTo>
                              <a:lnTo>
                                <a:pt x="1258" y="831"/>
                              </a:lnTo>
                              <a:lnTo>
                                <a:pt x="1256" y="867"/>
                              </a:lnTo>
                              <a:lnTo>
                                <a:pt x="1251" y="905"/>
                              </a:lnTo>
                              <a:lnTo>
                                <a:pt x="1247" y="935"/>
                              </a:lnTo>
                              <a:lnTo>
                                <a:pt x="1243" y="959"/>
                              </a:lnTo>
                              <a:lnTo>
                                <a:pt x="1238" y="975"/>
                              </a:lnTo>
                              <a:lnTo>
                                <a:pt x="1234" y="982"/>
                              </a:lnTo>
                              <a:lnTo>
                                <a:pt x="1227" y="991"/>
                              </a:lnTo>
                              <a:lnTo>
                                <a:pt x="1217" y="1001"/>
                              </a:lnTo>
                              <a:lnTo>
                                <a:pt x="1204" y="1012"/>
                              </a:lnTo>
                              <a:lnTo>
                                <a:pt x="1188" y="1025"/>
                              </a:lnTo>
                              <a:lnTo>
                                <a:pt x="1169" y="1040"/>
                              </a:lnTo>
                              <a:lnTo>
                                <a:pt x="1146" y="1057"/>
                              </a:lnTo>
                              <a:lnTo>
                                <a:pt x="1121" y="1074"/>
                              </a:lnTo>
                              <a:lnTo>
                                <a:pt x="1097" y="1091"/>
                              </a:lnTo>
                              <a:lnTo>
                                <a:pt x="1073" y="1106"/>
                              </a:lnTo>
                              <a:lnTo>
                                <a:pt x="1055" y="1119"/>
                              </a:lnTo>
                              <a:lnTo>
                                <a:pt x="1037" y="1130"/>
                              </a:lnTo>
                              <a:lnTo>
                                <a:pt x="1024" y="1139"/>
                              </a:lnTo>
                              <a:lnTo>
                                <a:pt x="1014" y="1144"/>
                              </a:lnTo>
                              <a:lnTo>
                                <a:pt x="1006" y="1147"/>
                              </a:lnTo>
                              <a:lnTo>
                                <a:pt x="1001" y="1149"/>
                              </a:lnTo>
                              <a:lnTo>
                                <a:pt x="1023" y="1163"/>
                              </a:lnTo>
                              <a:lnTo>
                                <a:pt x="1033" y="1159"/>
                              </a:lnTo>
                              <a:lnTo>
                                <a:pt x="1045" y="1152"/>
                              </a:lnTo>
                              <a:lnTo>
                                <a:pt x="1059" y="1143"/>
                              </a:lnTo>
                              <a:lnTo>
                                <a:pt x="1075" y="1133"/>
                              </a:lnTo>
                              <a:lnTo>
                                <a:pt x="1092" y="1121"/>
                              </a:lnTo>
                              <a:lnTo>
                                <a:pt x="1112" y="1107"/>
                              </a:lnTo>
                              <a:lnTo>
                                <a:pt x="1134" y="1091"/>
                              </a:lnTo>
                              <a:lnTo>
                                <a:pt x="1157" y="1074"/>
                              </a:lnTo>
                              <a:lnTo>
                                <a:pt x="1180" y="1057"/>
                              </a:lnTo>
                              <a:lnTo>
                                <a:pt x="1201" y="1043"/>
                              </a:lnTo>
                              <a:lnTo>
                                <a:pt x="1219" y="1030"/>
                              </a:lnTo>
                              <a:lnTo>
                                <a:pt x="1234" y="1020"/>
                              </a:lnTo>
                              <a:lnTo>
                                <a:pt x="1245" y="1011"/>
                              </a:lnTo>
                              <a:lnTo>
                                <a:pt x="1254" y="1005"/>
                              </a:lnTo>
                              <a:lnTo>
                                <a:pt x="1260" y="1002"/>
                              </a:lnTo>
                              <a:lnTo>
                                <a:pt x="1263" y="1001"/>
                              </a:lnTo>
                              <a:lnTo>
                                <a:pt x="1270" y="1001"/>
                              </a:lnTo>
                              <a:lnTo>
                                <a:pt x="1279" y="1001"/>
                              </a:lnTo>
                              <a:lnTo>
                                <a:pt x="1286" y="1002"/>
                              </a:lnTo>
                              <a:lnTo>
                                <a:pt x="1292" y="1002"/>
                              </a:lnTo>
                              <a:lnTo>
                                <a:pt x="1297" y="1004"/>
                              </a:lnTo>
                              <a:lnTo>
                                <a:pt x="1303" y="1005"/>
                              </a:lnTo>
                              <a:lnTo>
                                <a:pt x="1309" y="1007"/>
                              </a:lnTo>
                              <a:lnTo>
                                <a:pt x="1313" y="1008"/>
                              </a:lnTo>
                              <a:lnTo>
                                <a:pt x="1313" y="1008"/>
                              </a:lnTo>
                              <a:lnTo>
                                <a:pt x="1312" y="1008"/>
                              </a:lnTo>
                              <a:lnTo>
                                <a:pt x="1302" y="1038"/>
                              </a:lnTo>
                              <a:lnTo>
                                <a:pt x="1289" y="1068"/>
                              </a:lnTo>
                              <a:lnTo>
                                <a:pt x="1271" y="1097"/>
                              </a:lnTo>
                              <a:lnTo>
                                <a:pt x="1251" y="1126"/>
                              </a:lnTo>
                              <a:lnTo>
                                <a:pt x="1228" y="1155"/>
                              </a:lnTo>
                              <a:lnTo>
                                <a:pt x="1201" y="1182"/>
                              </a:lnTo>
                              <a:lnTo>
                                <a:pt x="1170" y="1209"/>
                              </a:lnTo>
                              <a:lnTo>
                                <a:pt x="1137" y="1236"/>
                              </a:lnTo>
                              <a:lnTo>
                                <a:pt x="1102" y="1261"/>
                              </a:lnTo>
                              <a:lnTo>
                                <a:pt x="1072" y="1281"/>
                              </a:lnTo>
                              <a:lnTo>
                                <a:pt x="1042" y="1300"/>
                              </a:lnTo>
                              <a:lnTo>
                                <a:pt x="1016" y="1314"/>
                              </a:lnTo>
                              <a:lnTo>
                                <a:pt x="991" y="1325"/>
                              </a:lnTo>
                              <a:lnTo>
                                <a:pt x="969" y="1333"/>
                              </a:lnTo>
                              <a:lnTo>
                                <a:pt x="949" y="1338"/>
                              </a:lnTo>
                              <a:lnTo>
                                <a:pt x="932" y="1340"/>
                              </a:lnTo>
                              <a:lnTo>
                                <a:pt x="880" y="1363"/>
                              </a:lnTo>
                              <a:lnTo>
                                <a:pt x="861" y="1368"/>
                              </a:lnTo>
                              <a:lnTo>
                                <a:pt x="842" y="1373"/>
                              </a:lnTo>
                              <a:lnTo>
                                <a:pt x="822" y="1377"/>
                              </a:lnTo>
                              <a:lnTo>
                                <a:pt x="800" y="1381"/>
                              </a:lnTo>
                              <a:lnTo>
                                <a:pt x="779" y="1384"/>
                              </a:lnTo>
                              <a:lnTo>
                                <a:pt x="757" y="1386"/>
                              </a:lnTo>
                              <a:lnTo>
                                <a:pt x="734" y="1387"/>
                              </a:lnTo>
                              <a:lnTo>
                                <a:pt x="711" y="1387"/>
                              </a:lnTo>
                              <a:lnTo>
                                <a:pt x="683" y="1387"/>
                              </a:lnTo>
                              <a:lnTo>
                                <a:pt x="657" y="1386"/>
                              </a:lnTo>
                              <a:lnTo>
                                <a:pt x="634" y="1384"/>
                              </a:lnTo>
                              <a:lnTo>
                                <a:pt x="613" y="1381"/>
                              </a:lnTo>
                              <a:lnTo>
                                <a:pt x="594" y="1377"/>
                              </a:lnTo>
                              <a:lnTo>
                                <a:pt x="576" y="1373"/>
                              </a:lnTo>
                              <a:lnTo>
                                <a:pt x="562" y="1368"/>
                              </a:lnTo>
                              <a:lnTo>
                                <a:pt x="549" y="1363"/>
                              </a:lnTo>
                              <a:lnTo>
                                <a:pt x="500" y="1343"/>
                              </a:lnTo>
                              <a:lnTo>
                                <a:pt x="491" y="1343"/>
                              </a:lnTo>
                              <a:lnTo>
                                <a:pt x="481" y="1341"/>
                              </a:lnTo>
                              <a:lnTo>
                                <a:pt x="471" y="1340"/>
                              </a:lnTo>
                              <a:lnTo>
                                <a:pt x="461" y="1337"/>
                              </a:lnTo>
                              <a:lnTo>
                                <a:pt x="451" y="1334"/>
                              </a:lnTo>
                              <a:lnTo>
                                <a:pt x="439" y="1331"/>
                              </a:lnTo>
                              <a:lnTo>
                                <a:pt x="428" y="1327"/>
                              </a:lnTo>
                              <a:lnTo>
                                <a:pt x="416" y="1321"/>
                              </a:lnTo>
                              <a:lnTo>
                                <a:pt x="405" y="1315"/>
                              </a:lnTo>
                              <a:lnTo>
                                <a:pt x="393" y="1310"/>
                              </a:lnTo>
                              <a:lnTo>
                                <a:pt x="381" y="1302"/>
                              </a:lnTo>
                              <a:lnTo>
                                <a:pt x="368" y="1297"/>
                              </a:lnTo>
                              <a:lnTo>
                                <a:pt x="357" y="1290"/>
                              </a:lnTo>
                              <a:lnTo>
                                <a:pt x="344" y="1281"/>
                              </a:lnTo>
                              <a:lnTo>
                                <a:pt x="331" y="1274"/>
                              </a:lnTo>
                              <a:lnTo>
                                <a:pt x="318" y="1265"/>
                              </a:lnTo>
                              <a:lnTo>
                                <a:pt x="305" y="1256"/>
                              </a:lnTo>
                              <a:lnTo>
                                <a:pt x="293" y="1248"/>
                              </a:lnTo>
                              <a:lnTo>
                                <a:pt x="280" y="1238"/>
                              </a:lnTo>
                              <a:lnTo>
                                <a:pt x="269" y="1228"/>
                              </a:lnTo>
                              <a:lnTo>
                                <a:pt x="257" y="1219"/>
                              </a:lnTo>
                              <a:lnTo>
                                <a:pt x="246" y="1209"/>
                              </a:lnTo>
                              <a:lnTo>
                                <a:pt x="234" y="1198"/>
                              </a:lnTo>
                              <a:lnTo>
                                <a:pt x="222" y="1188"/>
                              </a:lnTo>
                              <a:lnTo>
                                <a:pt x="212" y="1176"/>
                              </a:lnTo>
                              <a:lnTo>
                                <a:pt x="204" y="1166"/>
                              </a:lnTo>
                              <a:lnTo>
                                <a:pt x="195" y="1156"/>
                              </a:lnTo>
                              <a:lnTo>
                                <a:pt x="189" y="1146"/>
                              </a:lnTo>
                              <a:lnTo>
                                <a:pt x="185" y="1136"/>
                              </a:lnTo>
                              <a:lnTo>
                                <a:pt x="181" y="1127"/>
                              </a:lnTo>
                              <a:lnTo>
                                <a:pt x="179" y="1119"/>
                              </a:lnTo>
                              <a:lnTo>
                                <a:pt x="178" y="1111"/>
                              </a:lnTo>
                              <a:lnTo>
                                <a:pt x="176" y="1045"/>
                              </a:lnTo>
                              <a:lnTo>
                                <a:pt x="155" y="1051"/>
                              </a:lnTo>
                              <a:lnTo>
                                <a:pt x="153" y="1100"/>
                              </a:lnTo>
                              <a:lnTo>
                                <a:pt x="153" y="1100"/>
                              </a:lnTo>
                              <a:lnTo>
                                <a:pt x="153" y="1100"/>
                              </a:lnTo>
                              <a:lnTo>
                                <a:pt x="124" y="1055"/>
                              </a:lnTo>
                              <a:lnTo>
                                <a:pt x="100" y="1012"/>
                              </a:lnTo>
                              <a:lnTo>
                                <a:pt x="79" y="971"/>
                              </a:lnTo>
                              <a:lnTo>
                                <a:pt x="64" y="931"/>
                              </a:lnTo>
                              <a:lnTo>
                                <a:pt x="49" y="893"/>
                              </a:lnTo>
                              <a:lnTo>
                                <a:pt x="40" y="857"/>
                              </a:lnTo>
                              <a:lnTo>
                                <a:pt x="35" y="823"/>
                              </a:lnTo>
                              <a:lnTo>
                                <a:pt x="33" y="790"/>
                              </a:lnTo>
                              <a:lnTo>
                                <a:pt x="33" y="783"/>
                              </a:lnTo>
                              <a:lnTo>
                                <a:pt x="33" y="774"/>
                              </a:lnTo>
                              <a:lnTo>
                                <a:pt x="33" y="764"/>
                              </a:lnTo>
                              <a:lnTo>
                                <a:pt x="35" y="752"/>
                              </a:lnTo>
                              <a:lnTo>
                                <a:pt x="55" y="757"/>
                              </a:lnTo>
                              <a:lnTo>
                                <a:pt x="58" y="788"/>
                              </a:lnTo>
                              <a:lnTo>
                                <a:pt x="62" y="820"/>
                              </a:lnTo>
                              <a:lnTo>
                                <a:pt x="71" y="854"/>
                              </a:lnTo>
                              <a:lnTo>
                                <a:pt x="82" y="890"/>
                              </a:lnTo>
                              <a:lnTo>
                                <a:pt x="95" y="928"/>
                              </a:lnTo>
                              <a:lnTo>
                                <a:pt x="113" y="968"/>
                              </a:lnTo>
                              <a:lnTo>
                                <a:pt x="131" y="1008"/>
                              </a:lnTo>
                              <a:lnTo>
                                <a:pt x="155" y="1051"/>
                              </a:lnTo>
                              <a:lnTo>
                                <a:pt x="176" y="1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413" path="m176,1045l181,1043l185,1041l192,1038l199,1035l208,1031l220,1028l231,1025l244,1021l257,1017l269,1014l279,1011l288,1008l295,1007l301,1007l305,1005l308,1005l314,1005l319,1007l325,1009l332,1012l338,1017l345,1021l353,1027l360,1034l367,1041l376,1048l386,1057l396,1065l406,1074l418,1084l431,1094l444,1104l457,1114l468,1123l480,1130l490,1137l500,1144l509,1149l516,1153l523,1157l535,1163l543,1169l549,1173l552,1176l553,1182l558,1193l562,1212l569,1238l576,1264l581,1287l584,1305l585,1320l585,1320l574,1325l562,1330l552,1334l540,1337l530,1340l520,1341l510,1343l500,1343l549,1363l566,1357l585,1353l604,1348l626,1346l649,1343l673,1341l699,1340l727,1340l743,1340l760,1341l777,1343l796,1346l816,1348l837,1353l858,1357l880,1363l932,1340l920,1338l910,1334l900,1328l891,1318l915,1285l936,1256l955,1232l972,1211l988,1193l1001,1179l1013,1169l1023,1163l1001,1149l993,1149l984,1147l974,1144l962,1140l949,1136l936,1130l920,1123l904,1116l887,1107l871,1100l857,1091l844,1083l831,1074l819,1065l808,1057l798,1048l798,1048l798,1048l800,1017l805,981l812,941l819,895l838,785l812,780l811,791l808,817l802,856l795,908l786,962l779,1004l772,1032l764,1050l760,1055l754,1061l747,1067l737,1074l727,1081l714,1088l699,1096l683,1103l667,1110l652,1117l636,1123l621,1127l607,1130l594,1133l581,1134l569,1134l569,1134l569,1134l562,1134l555,1133l546,1132l537,1129l529,1126l520,1123l511,1119l501,1113l491,1107l483,1101l472,1096l462,1088l451,1081l441,1074l429,1065l419,1057l409,1048l399,1040l390,1031l381,1024l374,1017l367,1011l361,1004l355,998l347,987l341,975l337,962l335,948l337,932l338,909l342,879l348,843l354,807l361,781l367,763l373,754l377,715l371,714l366,711l357,707l347,698l335,689l322,678l306,663l290,648l275,630l260,615l249,600l238,587l231,574l225,563l222,553l221,543l222,537l224,528l228,517l233,501l238,482l247,460l256,434l266,405l277,375l290,348l305,323l321,300l338,280l357,263l377,247l399,234l420,223l439,214l457,205l472,198l485,194l498,190l507,188l516,187l553,162l555,155l556,148l561,139l565,129l572,118l581,106l589,93l601,80l613,67l626,56l637,46l649,39l660,32l673,27l685,26l696,24l704,0l666,1l630,3l594,7l559,13l524,20l491,30l458,40l426,53l396,66l366,82l335,99l308,118l279,139l253,161l227,184l201,210l153,264l113,320l78,381l51,444l27,508l13,577l3,648l0,722l36,728l33,705l30,686l29,672l29,662l30,630l35,599l40,564l51,530l62,495l77,458l94,421l114,382l136,345l156,313l175,286l192,263l209,246l225,233l241,225l256,223l296,287l296,287l296,289l279,317l262,349l246,382l231,418l218,455l205,495l195,538l185,583l58,732l36,728l0,722l3,790l13,854l30,919l53,979l84,1040l120,1096l163,1152l214,1205l241,1231l269,1254l296,1275l325,1297l354,1315l383,1333l413,1347l445,1361l475,1373l507,1384l540,1393l574,1400l607,1406l641,1410l676,1412l711,1413l747,1412l782,1410l816,1406l850,1400l883,1393l916,1384l948,1374l978,1363l1010,1350l1039,1334l1069,1318l1098,1300l1125,1279l1153,1259l1180,1236l1206,1212l1254,1160l1296,1107l1332,1050l1361,991l1384,929l1400,864l1410,798l1413,729l1410,656l1400,587l1384,518l1362,454l1334,391l1299,330l1257,273l1209,217l1183,191l1157,167l1130,144l1101,122l1072,102l1043,85l1013,69l981,55l949,42l916,30l883,22l848,13l813,7l777,3l741,1l704,0l696,24l715,24l734,26l753,26l770,27l787,29l803,32l821,33l837,36l852,39l867,43l881,47l896,52l910,56l923,60l936,66l949,72l972,83l993,95l1008,108l1023,119l1033,131l1042,142l1046,155l1047,167l1079,182l1097,184l1115,188l1133,194l1151,202l1170,215l1189,230l1206,247l1225,267l1243,289l1260,310l1274,332l1289,355l1302,378l1313,402l1325,425l1334,449l1348,495l1360,531l1365,560l1367,582l1367,582l1367,582l1364,594l1357,613l1345,636l1328,666l1319,682l1310,695l1302,705l1295,715l1289,722l1283,727l1277,729l1273,731l1269,729l1263,728l1253,724l1241,717l1225,709l1208,699l1188,689l1164,676l1141,663l1123,652l1105,642l1091,633l1078,626l1069,620l1062,617l1059,615l1055,607l1049,596l1042,579l1034,557l1027,531l1017,503l1007,471l995,438l985,405l977,379l972,360l971,346l972,342l974,335l978,326l984,316l991,304l1000,290l1010,274l1021,257l1033,240l1045,224l1053,211l1062,201l1068,192l1073,187l1076,184l1079,182l1047,167l1046,175l1039,190l1029,208l1014,234l1006,247l998,260l990,271l981,283l972,294l964,304l956,313l948,322l948,322l717,339l711,337l705,336l698,332l691,327l683,320l675,313l666,303l657,293l649,281l639,270l630,260l621,248l613,240l604,230l595,221l587,213l572,197l562,182l555,172l553,162l516,187l522,187l526,188l532,191l539,195l545,200l552,205l561,213l568,221l576,230l584,240l592,248l601,258l610,270l618,280l628,293l637,304l654,327l666,348l672,366l675,383l673,393l670,408l665,425l656,445l652,458l646,471l640,488l634,505l628,526l621,547l614,572l607,597l607,597l605,597l556,625l514,649l477,669l445,686l419,699l400,708l386,714l377,715l373,754l377,751l384,747l393,741l406,734l420,725l438,715l458,705l481,692l504,681l526,669l545,661l563,652l578,646l592,642l604,640l614,639l623,640l631,643l643,648l657,655l672,665l689,675l708,688l728,704l748,719l766,732l779,745l792,755l800,764l806,771l811,777l812,780l838,785l839,781l842,775l847,770l852,763l860,755l870,748l880,740l893,729l906,719l919,711l930,702l942,694l954,686l965,679l975,672l985,666l995,661l1004,655l1011,650l1019,648l1024,645l1030,643l1034,642l1037,642l1045,643l1053,645l1065,650l1079,656l1097,665l1115,675l1137,686l1162,701l1186,715l1206,727l1224,738l1238,748l1248,757l1257,764l1261,771l1263,775l1263,785l1261,804l1258,831l1256,867l1251,905l1247,935l1243,959l1238,975l1234,982l1227,991l1217,1001l1204,1012l1188,1025l1169,1040l1146,1057l1121,1074l1097,1091l1073,1106l1055,1119l1037,1130l1024,1139l1014,1144l1006,1147l1001,1149l1023,1163l1033,1159l1045,1152l1059,1143l1075,1133l1092,1121l1112,1107l1134,1091l1157,1074l1180,1057l1201,1043l1219,1030l1234,1020l1245,1011l1254,1005l1260,1002l1263,1001l1270,1001l1279,1001l1286,1002l1292,1002l1297,1004l1303,1005l1309,1007l1313,1008l1313,1008l1312,1008l1302,1038l1289,1068l1271,1097l1251,1126l1228,1155l1201,1182l1170,1209l1137,1236l1102,1261l1072,1281l1042,1300l1016,1314l991,1325l969,1333l949,1338l932,1340l880,1363l861,1368l842,1373l822,1377l800,1381l779,1384l757,1386l734,1387l711,1387l683,1387l657,1386l634,1384l613,1381l594,1377l576,1373l562,1368l549,1363l500,1343l491,1343l481,1341l471,1340l461,1337l451,1334l439,1331l428,1327l416,1321l405,1315l393,1310l381,1302l368,1297l357,1290l344,1281l331,1274l318,1265l305,1256l293,1248l280,1238l269,1228l257,1219l246,1209l234,1198l222,1188l212,1176l204,1166l195,1156l189,1146l185,1136l181,1127l179,1119l178,1111l176,1045l155,1051l153,1100l153,1100l153,1100l124,1055l100,1012l79,971l64,931l49,893l40,857l35,823l33,790l33,783l33,774l33,764l35,752l55,757l58,788l62,820l71,854l82,890l95,928l113,968l131,1008l155,1051l176,1045xe" fillcolor="#333333" stroked="f" o:allowincell="f" style="position:absolute;margin-left:99pt;margin-top:99pt;width:44.95pt;height:44.95pt;mso-wrap-style:none;v-text-anchor:middle">
                <v:fill o:detectmouseclick="t" type="solid" color2="#cccccc"/>
                <v:stroke color="#3465a4" joinstyle="round" endcap="flat"/>
                <w10:wrap type="square" side="lef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571500" cy="554355"/>
                <wp:effectExtent l="0" t="635" r="635" b="0"/>
                <wp:wrapTight wrapText="left">
                  <wp:wrapPolygon edited="0">
                    <wp:start x="2688" y="15971"/>
                    <wp:lineTo x="2760" y="15946"/>
                    <wp:lineTo x="2808" y="15897"/>
                    <wp:lineTo x="2928" y="15872"/>
                    <wp:lineTo x="3024" y="15823"/>
                    <wp:lineTo x="3168" y="15748"/>
                    <wp:lineTo x="3360" y="15699"/>
                    <wp:lineTo x="3528" y="15674"/>
                    <wp:lineTo x="3720" y="15600"/>
                    <wp:lineTo x="3912" y="15551"/>
                    <wp:lineTo x="4104" y="15501"/>
                    <wp:lineTo x="4248" y="15452"/>
                    <wp:lineTo x="4392" y="15402"/>
                    <wp:lineTo x="4512" y="15377"/>
                    <wp:lineTo x="4584" y="15377"/>
                    <wp:lineTo x="4656" y="15353"/>
                    <wp:lineTo x="4704" y="15353"/>
                    <wp:lineTo x="4800" y="15353"/>
                    <wp:lineTo x="4872" y="15377"/>
                    <wp:lineTo x="4968" y="15427"/>
                    <wp:lineTo x="5064" y="15452"/>
                    <wp:lineTo x="5160" y="15551"/>
                    <wp:lineTo x="5256" y="15600"/>
                    <wp:lineTo x="5400" y="15699"/>
                    <wp:lineTo x="5496" y="15798"/>
                    <wp:lineTo x="5616" y="15897"/>
                    <wp:lineTo x="5736" y="16021"/>
                    <wp:lineTo x="5904" y="16144"/>
                    <wp:lineTo x="6048" y="16268"/>
                    <wp:lineTo x="6192" y="16416"/>
                    <wp:lineTo x="6384" y="16565"/>
                    <wp:lineTo x="6576" y="16713"/>
                    <wp:lineTo x="6792" y="16862"/>
                    <wp:lineTo x="6984" y="17035"/>
                    <wp:lineTo x="7152" y="17159"/>
                    <wp:lineTo x="7344" y="17258"/>
                    <wp:lineTo x="7488" y="17381"/>
                    <wp:lineTo x="7632" y="17480"/>
                    <wp:lineTo x="7776" y="17555"/>
                    <wp:lineTo x="7896" y="17629"/>
                    <wp:lineTo x="7992" y="17678"/>
                    <wp:lineTo x="8184" y="17777"/>
                    <wp:lineTo x="8304" y="17876"/>
                    <wp:lineTo x="8400" y="17926"/>
                    <wp:lineTo x="8424" y="17975"/>
                    <wp:lineTo x="8448" y="18074"/>
                    <wp:lineTo x="8520" y="18223"/>
                    <wp:lineTo x="8592" y="18520"/>
                    <wp:lineTo x="8688" y="18915"/>
                    <wp:lineTo x="8808" y="19311"/>
                    <wp:lineTo x="8880" y="19682"/>
                    <wp:lineTo x="8928" y="19955"/>
                    <wp:lineTo x="8952" y="20177"/>
                    <wp:lineTo x="8952" y="20177"/>
                    <wp:lineTo x="8784" y="20252"/>
                    <wp:lineTo x="8592" y="20326"/>
                    <wp:lineTo x="8424" y="20400"/>
                    <wp:lineTo x="8256" y="20425"/>
                    <wp:lineTo x="8088" y="20474"/>
                    <wp:lineTo x="7944" y="20499"/>
                    <wp:lineTo x="7800" y="20524"/>
                    <wp:lineTo x="7632" y="20524"/>
                    <wp:lineTo x="8400" y="20845"/>
                    <wp:lineTo x="8640" y="20746"/>
                    <wp:lineTo x="8952" y="20672"/>
                    <wp:lineTo x="9240" y="20598"/>
                    <wp:lineTo x="9576" y="20573"/>
                    <wp:lineTo x="9912" y="20524"/>
                    <wp:lineTo x="10296" y="20499"/>
                    <wp:lineTo x="10680" y="20474"/>
                    <wp:lineTo x="11112" y="20474"/>
                    <wp:lineTo x="11352" y="20474"/>
                    <wp:lineTo x="11616" y="20499"/>
                    <wp:lineTo x="11880" y="20524"/>
                    <wp:lineTo x="12168" y="20573"/>
                    <wp:lineTo x="12480" y="20598"/>
                    <wp:lineTo x="12792" y="20672"/>
                    <wp:lineTo x="13128" y="20746"/>
                    <wp:lineTo x="13464" y="20845"/>
                    <wp:lineTo x="14256" y="20474"/>
                    <wp:lineTo x="14064" y="20449"/>
                    <wp:lineTo x="13920" y="20400"/>
                    <wp:lineTo x="13752" y="20301"/>
                    <wp:lineTo x="13632" y="20153"/>
                    <wp:lineTo x="13992" y="19633"/>
                    <wp:lineTo x="14304" y="19188"/>
                    <wp:lineTo x="14592" y="18841"/>
                    <wp:lineTo x="14856" y="18520"/>
                    <wp:lineTo x="15096" y="18223"/>
                    <wp:lineTo x="15312" y="18025"/>
                    <wp:lineTo x="15480" y="17876"/>
                    <wp:lineTo x="15648" y="17777"/>
                    <wp:lineTo x="15312" y="17555"/>
                    <wp:lineTo x="15192" y="17555"/>
                    <wp:lineTo x="15048" y="17530"/>
                    <wp:lineTo x="14904" y="17480"/>
                    <wp:lineTo x="14712" y="17431"/>
                    <wp:lineTo x="14520" y="17357"/>
                    <wp:lineTo x="14304" y="17258"/>
                    <wp:lineTo x="14064" y="17159"/>
                    <wp:lineTo x="13824" y="17060"/>
                    <wp:lineTo x="13560" y="16911"/>
                    <wp:lineTo x="13320" y="16812"/>
                    <wp:lineTo x="13104" y="16664"/>
                    <wp:lineTo x="12912" y="16540"/>
                    <wp:lineTo x="12696" y="16416"/>
                    <wp:lineTo x="12528" y="16268"/>
                    <wp:lineTo x="12360" y="16144"/>
                    <wp:lineTo x="12192" y="16021"/>
                    <wp:lineTo x="12192" y="16021"/>
                    <wp:lineTo x="12192" y="16021"/>
                    <wp:lineTo x="12240" y="15551"/>
                    <wp:lineTo x="12312" y="14981"/>
                    <wp:lineTo x="12408" y="14388"/>
                    <wp:lineTo x="12528" y="13670"/>
                    <wp:lineTo x="12816" y="11988"/>
                    <wp:lineTo x="12408" y="11913"/>
                    <wp:lineTo x="12408" y="12087"/>
                    <wp:lineTo x="12360" y="12482"/>
                    <wp:lineTo x="12264" y="13076"/>
                    <wp:lineTo x="12144" y="13868"/>
                    <wp:lineTo x="12024" y="14709"/>
                    <wp:lineTo x="11904" y="15353"/>
                    <wp:lineTo x="11808" y="15773"/>
                    <wp:lineTo x="11688" y="16045"/>
                    <wp:lineTo x="11616" y="16120"/>
                    <wp:lineTo x="11520" y="16219"/>
                    <wp:lineTo x="11424" y="16293"/>
                    <wp:lineTo x="11256" y="16416"/>
                    <wp:lineTo x="11112" y="16515"/>
                    <wp:lineTo x="10920" y="16614"/>
                    <wp:lineTo x="10680" y="16738"/>
                    <wp:lineTo x="10440" y="16862"/>
                    <wp:lineTo x="10200" y="16961"/>
                    <wp:lineTo x="9960" y="17060"/>
                    <wp:lineTo x="9720" y="17159"/>
                    <wp:lineTo x="9480" y="17233"/>
                    <wp:lineTo x="9288" y="17258"/>
                    <wp:lineTo x="9072" y="17307"/>
                    <wp:lineTo x="8880" y="17332"/>
                    <wp:lineTo x="8688" y="17332"/>
                    <wp:lineTo x="8688" y="17332"/>
                    <wp:lineTo x="8688" y="17332"/>
                    <wp:lineTo x="8592" y="17332"/>
                    <wp:lineTo x="8472" y="17307"/>
                    <wp:lineTo x="8352" y="17307"/>
                    <wp:lineTo x="8208" y="17258"/>
                    <wp:lineTo x="8088" y="17208"/>
                    <wp:lineTo x="7944" y="17159"/>
                    <wp:lineTo x="7800" y="17109"/>
                    <wp:lineTo x="7656" y="17010"/>
                    <wp:lineTo x="7512" y="16911"/>
                    <wp:lineTo x="7368" y="16837"/>
                    <wp:lineTo x="7200" y="16738"/>
                    <wp:lineTo x="7056" y="16614"/>
                    <wp:lineTo x="6888" y="16515"/>
                    <wp:lineTo x="6744" y="16416"/>
                    <wp:lineTo x="6552" y="16268"/>
                    <wp:lineTo x="6408" y="16144"/>
                    <wp:lineTo x="6240" y="16021"/>
                    <wp:lineTo x="6096" y="15897"/>
                    <wp:lineTo x="5952" y="15748"/>
                    <wp:lineTo x="5808" y="15649"/>
                    <wp:lineTo x="5712" y="15551"/>
                    <wp:lineTo x="5616" y="15452"/>
                    <wp:lineTo x="5520" y="15353"/>
                    <wp:lineTo x="5424" y="15254"/>
                    <wp:lineTo x="5304" y="15080"/>
                    <wp:lineTo x="5208" y="14907"/>
                    <wp:lineTo x="5136" y="14709"/>
                    <wp:lineTo x="5112" y="14487"/>
                    <wp:lineTo x="5136" y="14239"/>
                    <wp:lineTo x="5160" y="13893"/>
                    <wp:lineTo x="5232" y="13423"/>
                    <wp:lineTo x="5304" y="12878"/>
                    <wp:lineTo x="5400" y="12334"/>
                    <wp:lineTo x="5520" y="11938"/>
                    <wp:lineTo x="5616" y="11641"/>
                    <wp:lineTo x="5688" y="11518"/>
                    <wp:lineTo x="5760" y="10924"/>
                    <wp:lineTo x="5664" y="10899"/>
                    <wp:lineTo x="5592" y="10849"/>
                    <wp:lineTo x="5448" y="10800"/>
                    <wp:lineTo x="5304" y="10652"/>
                    <wp:lineTo x="5112" y="10528"/>
                    <wp:lineTo x="4920" y="10355"/>
                    <wp:lineTo x="4680" y="10132"/>
                    <wp:lineTo x="4416" y="9885"/>
                    <wp:lineTo x="4200" y="9612"/>
                    <wp:lineTo x="3960" y="9390"/>
                    <wp:lineTo x="3792" y="9167"/>
                    <wp:lineTo x="3624" y="8969"/>
                    <wp:lineTo x="3528" y="8771"/>
                    <wp:lineTo x="3432" y="8598"/>
                    <wp:lineTo x="3384" y="8449"/>
                    <wp:lineTo x="3360" y="8276"/>
                    <wp:lineTo x="3384" y="8202"/>
                    <wp:lineTo x="3408" y="8054"/>
                    <wp:lineTo x="3480" y="7880"/>
                    <wp:lineTo x="3552" y="7633"/>
                    <wp:lineTo x="3624" y="7361"/>
                    <wp:lineTo x="3768" y="7014"/>
                    <wp:lineTo x="3912" y="6619"/>
                    <wp:lineTo x="4056" y="6173"/>
                    <wp:lineTo x="4224" y="5703"/>
                    <wp:lineTo x="4416" y="5307"/>
                    <wp:lineTo x="4656" y="4911"/>
                    <wp:lineTo x="4896" y="4565"/>
                    <wp:lineTo x="5160" y="4268"/>
                    <wp:lineTo x="5448" y="3996"/>
                    <wp:lineTo x="5760" y="3748"/>
                    <wp:lineTo x="6096" y="3551"/>
                    <wp:lineTo x="6408" y="3377"/>
                    <wp:lineTo x="6696" y="3254"/>
                    <wp:lineTo x="6984" y="3105"/>
                    <wp:lineTo x="7200" y="3006"/>
                    <wp:lineTo x="7416" y="2932"/>
                    <wp:lineTo x="7608" y="2882"/>
                    <wp:lineTo x="7752" y="2858"/>
                    <wp:lineTo x="7896" y="2833"/>
                    <wp:lineTo x="8448" y="2462"/>
                    <wp:lineTo x="8472" y="2338"/>
                    <wp:lineTo x="8496" y="2239"/>
                    <wp:lineTo x="8568" y="2091"/>
                    <wp:lineTo x="8640" y="1942"/>
                    <wp:lineTo x="8736" y="1769"/>
                    <wp:lineTo x="8880" y="1596"/>
                    <wp:lineTo x="9000" y="1398"/>
                    <wp:lineTo x="9192" y="1200"/>
                    <wp:lineTo x="9360" y="1002"/>
                    <wp:lineTo x="9576" y="829"/>
                    <wp:lineTo x="9744" y="680"/>
                    <wp:lineTo x="9912" y="581"/>
                    <wp:lineTo x="10080" y="458"/>
                    <wp:lineTo x="10296" y="384"/>
                    <wp:lineTo x="10464" y="384"/>
                    <wp:lineTo x="10632" y="334"/>
                    <wp:lineTo x="10752" y="-12"/>
                    <wp:lineTo x="10176" y="-12"/>
                    <wp:lineTo x="9624" y="12"/>
                    <wp:lineTo x="9072" y="87"/>
                    <wp:lineTo x="8544" y="186"/>
                    <wp:lineTo x="8016" y="285"/>
                    <wp:lineTo x="7512" y="433"/>
                    <wp:lineTo x="7008" y="581"/>
                    <wp:lineTo x="6504" y="779"/>
                    <wp:lineTo x="6048" y="977"/>
                    <wp:lineTo x="5592" y="1225"/>
                    <wp:lineTo x="5112" y="1497"/>
                    <wp:lineTo x="4704" y="1769"/>
                    <wp:lineTo x="4248" y="2091"/>
                    <wp:lineTo x="3864" y="2437"/>
                    <wp:lineTo x="3456" y="2784"/>
                    <wp:lineTo x="3072" y="3179"/>
                    <wp:lineTo x="2328" y="4021"/>
                    <wp:lineTo x="1728" y="4862"/>
                    <wp:lineTo x="1176" y="5802"/>
                    <wp:lineTo x="768" y="6767"/>
                    <wp:lineTo x="408" y="7757"/>
                    <wp:lineTo x="192" y="8796"/>
                    <wp:lineTo x="24" y="9885"/>
                    <wp:lineTo x="0" y="11023"/>
                    <wp:lineTo x="528" y="11122"/>
                    <wp:lineTo x="504" y="10775"/>
                    <wp:lineTo x="456" y="10478"/>
                    <wp:lineTo x="432" y="10256"/>
                    <wp:lineTo x="432" y="10107"/>
                    <wp:lineTo x="456" y="9612"/>
                    <wp:lineTo x="528" y="9142"/>
                    <wp:lineTo x="600" y="8598"/>
                    <wp:lineTo x="768" y="8078"/>
                    <wp:lineTo x="936" y="7559"/>
                    <wp:lineTo x="1176" y="6990"/>
                    <wp:lineTo x="1416" y="6421"/>
                    <wp:lineTo x="1728" y="5827"/>
                    <wp:lineTo x="2064" y="5258"/>
                    <wp:lineTo x="2376" y="4763"/>
                    <wp:lineTo x="2664" y="4342"/>
                    <wp:lineTo x="2928" y="3996"/>
                    <wp:lineTo x="3192" y="3748"/>
                    <wp:lineTo x="3432" y="3551"/>
                    <wp:lineTo x="3672" y="3427"/>
                    <wp:lineTo x="3912" y="3377"/>
                    <wp:lineTo x="4512" y="4367"/>
                    <wp:lineTo x="4512" y="4367"/>
                    <wp:lineTo x="4512" y="4392"/>
                    <wp:lineTo x="4248" y="4837"/>
                    <wp:lineTo x="4008" y="5307"/>
                    <wp:lineTo x="3744" y="5827"/>
                    <wp:lineTo x="3528" y="6371"/>
                    <wp:lineTo x="3336" y="6940"/>
                    <wp:lineTo x="3120" y="7559"/>
                    <wp:lineTo x="2976" y="8202"/>
                    <wp:lineTo x="2808" y="8895"/>
                    <wp:lineTo x="864" y="11171"/>
                    <wp:lineTo x="528" y="11122"/>
                    <wp:lineTo x="0" y="11023"/>
                    <wp:lineTo x="24" y="12062"/>
                    <wp:lineTo x="192" y="13052"/>
                    <wp:lineTo x="456" y="14041"/>
                    <wp:lineTo x="792" y="14957"/>
                    <wp:lineTo x="1272" y="15897"/>
                    <wp:lineTo x="1824" y="16738"/>
                    <wp:lineTo x="2472" y="17604"/>
                    <wp:lineTo x="3264" y="18421"/>
                    <wp:lineTo x="3672" y="18816"/>
                    <wp:lineTo x="4104" y="19163"/>
                    <wp:lineTo x="4512" y="19485"/>
                    <wp:lineTo x="4968" y="19831"/>
                    <wp:lineTo x="5400" y="20103"/>
                    <wp:lineTo x="5856" y="20375"/>
                    <wp:lineTo x="6312" y="20598"/>
                    <wp:lineTo x="6792" y="20796"/>
                    <wp:lineTo x="7248" y="20994"/>
                    <wp:lineTo x="7752" y="21167"/>
                    <wp:lineTo x="8256" y="21291"/>
                    <wp:lineTo x="8784" y="21390"/>
                    <wp:lineTo x="9288" y="21489"/>
                    <wp:lineTo x="9792" y="21563"/>
                    <wp:lineTo x="10344" y="21588"/>
                    <wp:lineTo x="10872" y="21612"/>
                    <wp:lineTo x="11424" y="21588"/>
                    <wp:lineTo x="11952" y="21563"/>
                    <wp:lineTo x="12480" y="21489"/>
                    <wp:lineTo x="13008" y="21390"/>
                    <wp:lineTo x="13512" y="21291"/>
                    <wp:lineTo x="14016" y="21167"/>
                    <wp:lineTo x="14496" y="20994"/>
                    <wp:lineTo x="14952" y="20845"/>
                    <wp:lineTo x="15456" y="20647"/>
                    <wp:lineTo x="15888" y="20400"/>
                    <wp:lineTo x="16344" y="20153"/>
                    <wp:lineTo x="16800" y="19880"/>
                    <wp:lineTo x="17208" y="19559"/>
                    <wp:lineTo x="17640" y="19237"/>
                    <wp:lineTo x="18048" y="18891"/>
                    <wp:lineTo x="18456" y="18520"/>
                    <wp:lineTo x="19176" y="17728"/>
                    <wp:lineTo x="19824" y="16911"/>
                    <wp:lineTo x="20376" y="16045"/>
                    <wp:lineTo x="20808" y="15130"/>
                    <wp:lineTo x="21168" y="14190"/>
                    <wp:lineTo x="21408" y="13200"/>
                    <wp:lineTo x="21576" y="12186"/>
                    <wp:lineTo x="21624" y="11122"/>
                    <wp:lineTo x="21576" y="10008"/>
                    <wp:lineTo x="21408" y="8969"/>
                    <wp:lineTo x="21168" y="7905"/>
                    <wp:lineTo x="20832" y="6915"/>
                    <wp:lineTo x="20400" y="5951"/>
                    <wp:lineTo x="19872" y="5035"/>
                    <wp:lineTo x="19224" y="4144"/>
                    <wp:lineTo x="18480" y="3303"/>
                    <wp:lineTo x="18096" y="2907"/>
                    <wp:lineTo x="17688" y="2536"/>
                    <wp:lineTo x="17280" y="2190"/>
                    <wp:lineTo x="16848" y="1843"/>
                    <wp:lineTo x="16392" y="1546"/>
                    <wp:lineTo x="15960" y="1274"/>
                    <wp:lineTo x="15480" y="1027"/>
                    <wp:lineTo x="15000" y="829"/>
                    <wp:lineTo x="14520" y="606"/>
                    <wp:lineTo x="14016" y="433"/>
                    <wp:lineTo x="13512" y="309"/>
                    <wp:lineTo x="12960" y="186"/>
                    <wp:lineTo x="12432" y="87"/>
                    <wp:lineTo x="11880" y="12"/>
                    <wp:lineTo x="11328" y="-12"/>
                    <wp:lineTo x="10752" y="-12"/>
                    <wp:lineTo x="10632" y="334"/>
                    <wp:lineTo x="10920" y="334"/>
                    <wp:lineTo x="11232" y="384"/>
                    <wp:lineTo x="11520" y="384"/>
                    <wp:lineTo x="11760" y="384"/>
                    <wp:lineTo x="12024" y="408"/>
                    <wp:lineTo x="12288" y="458"/>
                    <wp:lineTo x="12552" y="482"/>
                    <wp:lineTo x="12792" y="532"/>
                    <wp:lineTo x="13032" y="581"/>
                    <wp:lineTo x="13248" y="631"/>
                    <wp:lineTo x="13464" y="705"/>
                    <wp:lineTo x="13704" y="779"/>
                    <wp:lineTo x="13920" y="829"/>
                    <wp:lineTo x="14112" y="903"/>
                    <wp:lineTo x="14304" y="977"/>
                    <wp:lineTo x="14520" y="1076"/>
                    <wp:lineTo x="14856" y="1249"/>
                    <wp:lineTo x="15192" y="1423"/>
                    <wp:lineTo x="15408" y="1621"/>
                    <wp:lineTo x="15648" y="1794"/>
                    <wp:lineTo x="15792" y="1992"/>
                    <wp:lineTo x="15936" y="2140"/>
                    <wp:lineTo x="15984" y="2338"/>
                    <wp:lineTo x="16008" y="2536"/>
                    <wp:lineTo x="16512" y="2759"/>
                    <wp:lineTo x="16776" y="2784"/>
                    <wp:lineTo x="17040" y="2858"/>
                    <wp:lineTo x="17328" y="2932"/>
                    <wp:lineTo x="17592" y="3056"/>
                    <wp:lineTo x="17904" y="3254"/>
                    <wp:lineTo x="18192" y="3501"/>
                    <wp:lineTo x="18456" y="3748"/>
                    <wp:lineTo x="18744" y="4070"/>
                    <wp:lineTo x="19008" y="4392"/>
                    <wp:lineTo x="19272" y="4713"/>
                    <wp:lineTo x="19488" y="5060"/>
                    <wp:lineTo x="19704" y="5406"/>
                    <wp:lineTo x="19920" y="5753"/>
                    <wp:lineTo x="20088" y="6124"/>
                    <wp:lineTo x="20256" y="6470"/>
                    <wp:lineTo x="20400" y="6841"/>
                    <wp:lineTo x="20616" y="7559"/>
                    <wp:lineTo x="20808" y="8103"/>
                    <wp:lineTo x="20880" y="8548"/>
                    <wp:lineTo x="20904" y="8870"/>
                    <wp:lineTo x="20904" y="8870"/>
                    <wp:lineTo x="20904" y="8870"/>
                    <wp:lineTo x="20856" y="9068"/>
                    <wp:lineTo x="20760" y="9365"/>
                    <wp:lineTo x="20568" y="9711"/>
                    <wp:lineTo x="20304" y="10157"/>
                    <wp:lineTo x="20184" y="10404"/>
                    <wp:lineTo x="20040" y="10602"/>
                    <wp:lineTo x="19920" y="10775"/>
                    <wp:lineTo x="19800" y="10924"/>
                    <wp:lineTo x="19704" y="11023"/>
                    <wp:lineTo x="19632" y="11097"/>
                    <wp:lineTo x="19536" y="11122"/>
                    <wp:lineTo x="19464" y="11171"/>
                    <wp:lineTo x="19416" y="11122"/>
                    <wp:lineTo x="19320" y="11122"/>
                    <wp:lineTo x="19152" y="11047"/>
                    <wp:lineTo x="18984" y="10948"/>
                    <wp:lineTo x="18744" y="10825"/>
                    <wp:lineTo x="18480" y="10676"/>
                    <wp:lineTo x="18168" y="10528"/>
                    <wp:lineTo x="17808" y="10330"/>
                    <wp:lineTo x="17448" y="10132"/>
                    <wp:lineTo x="17184" y="9959"/>
                    <wp:lineTo x="16896" y="9810"/>
                    <wp:lineTo x="16680" y="9662"/>
                    <wp:lineTo x="16488" y="9563"/>
                    <wp:lineTo x="16344" y="9464"/>
                    <wp:lineTo x="16248" y="9414"/>
                    <wp:lineTo x="16200" y="9390"/>
                    <wp:lineTo x="16128" y="9266"/>
                    <wp:lineTo x="16032" y="9093"/>
                    <wp:lineTo x="15936" y="8845"/>
                    <wp:lineTo x="15816" y="8499"/>
                    <wp:lineTo x="15696" y="8103"/>
                    <wp:lineTo x="15552" y="7682"/>
                    <wp:lineTo x="15408" y="7188"/>
                    <wp:lineTo x="15216" y="6668"/>
                    <wp:lineTo x="15072" y="6173"/>
                    <wp:lineTo x="14928" y="5777"/>
                    <wp:lineTo x="14856" y="5480"/>
                    <wp:lineTo x="14856" y="5282"/>
                    <wp:lineTo x="14856" y="5208"/>
                    <wp:lineTo x="14904" y="5109"/>
                    <wp:lineTo x="14952" y="4961"/>
                    <wp:lineTo x="15048" y="4812"/>
                    <wp:lineTo x="15144" y="4639"/>
                    <wp:lineTo x="15288" y="4416"/>
                    <wp:lineTo x="15456" y="4169"/>
                    <wp:lineTo x="15624" y="3897"/>
                    <wp:lineTo x="15792" y="3649"/>
                    <wp:lineTo x="15984" y="3402"/>
                    <wp:lineTo x="16104" y="3204"/>
                    <wp:lineTo x="16248" y="3056"/>
                    <wp:lineTo x="16344" y="2907"/>
                    <wp:lineTo x="16416" y="2833"/>
                    <wp:lineTo x="16464" y="2784"/>
                    <wp:lineTo x="16512" y="2759"/>
                    <wp:lineTo x="16008" y="2536"/>
                    <wp:lineTo x="15984" y="2660"/>
                    <wp:lineTo x="15888" y="2882"/>
                    <wp:lineTo x="15744" y="3155"/>
                    <wp:lineTo x="15504" y="3551"/>
                    <wp:lineTo x="15384" y="3748"/>
                    <wp:lineTo x="15264" y="3946"/>
                    <wp:lineTo x="15144" y="4120"/>
                    <wp:lineTo x="15000" y="4318"/>
                    <wp:lineTo x="14856" y="4466"/>
                    <wp:lineTo x="14736" y="4639"/>
                    <wp:lineTo x="14616" y="4763"/>
                    <wp:lineTo x="14496" y="4911"/>
                    <wp:lineTo x="14496" y="4911"/>
                    <wp:lineTo x="10968" y="5159"/>
                    <wp:lineTo x="10872" y="5134"/>
                    <wp:lineTo x="10776" y="5109"/>
                    <wp:lineTo x="10680" y="5060"/>
                    <wp:lineTo x="10560" y="4986"/>
                    <wp:lineTo x="10440" y="4862"/>
                    <wp:lineTo x="10320" y="4763"/>
                    <wp:lineTo x="10176" y="4614"/>
                    <wp:lineTo x="10032" y="4466"/>
                    <wp:lineTo x="9912" y="4268"/>
                    <wp:lineTo x="9768" y="4120"/>
                    <wp:lineTo x="9624" y="3946"/>
                    <wp:lineTo x="9480" y="3773"/>
                    <wp:lineTo x="9360" y="3649"/>
                    <wp:lineTo x="9240" y="3501"/>
                    <wp:lineTo x="9096" y="3353"/>
                    <wp:lineTo x="8976" y="3229"/>
                    <wp:lineTo x="8736" y="2981"/>
                    <wp:lineTo x="8592" y="2759"/>
                    <wp:lineTo x="8472" y="2610"/>
                    <wp:lineTo x="8448" y="2462"/>
                    <wp:lineTo x="7896" y="2833"/>
                    <wp:lineTo x="7968" y="2833"/>
                    <wp:lineTo x="8040" y="2858"/>
                    <wp:lineTo x="8136" y="2907"/>
                    <wp:lineTo x="8232" y="2957"/>
                    <wp:lineTo x="8328" y="3031"/>
                    <wp:lineTo x="8424" y="3105"/>
                    <wp:lineTo x="8568" y="3229"/>
                    <wp:lineTo x="8688" y="3353"/>
                    <wp:lineTo x="8808" y="3501"/>
                    <wp:lineTo x="8928" y="3649"/>
                    <wp:lineTo x="9048" y="3773"/>
                    <wp:lineTo x="9192" y="3922"/>
                    <wp:lineTo x="9312" y="4120"/>
                    <wp:lineTo x="9456" y="4268"/>
                    <wp:lineTo x="9600" y="4466"/>
                    <wp:lineTo x="9744" y="4639"/>
                    <wp:lineTo x="10008" y="4986"/>
                    <wp:lineTo x="10176" y="5307"/>
                    <wp:lineTo x="10272" y="5579"/>
                    <wp:lineTo x="10320" y="5827"/>
                    <wp:lineTo x="10296" y="6000"/>
                    <wp:lineTo x="10248" y="6223"/>
                    <wp:lineTo x="10176" y="6470"/>
                    <wp:lineTo x="10032" y="6792"/>
                    <wp:lineTo x="9960" y="6990"/>
                    <wp:lineTo x="9864" y="7188"/>
                    <wp:lineTo x="9792" y="7435"/>
                    <wp:lineTo x="9696" y="7707"/>
                    <wp:lineTo x="9600" y="8029"/>
                    <wp:lineTo x="9480" y="8351"/>
                    <wp:lineTo x="9384" y="8722"/>
                    <wp:lineTo x="9288" y="9118"/>
                    <wp:lineTo x="9288" y="9118"/>
                    <wp:lineTo x="9240" y="9118"/>
                    <wp:lineTo x="8496" y="9538"/>
                    <wp:lineTo x="7848" y="9909"/>
                    <wp:lineTo x="7296" y="10206"/>
                    <wp:lineTo x="6792" y="10478"/>
                    <wp:lineTo x="6408" y="10676"/>
                    <wp:lineTo x="6120" y="10800"/>
                    <wp:lineTo x="5904" y="10899"/>
                    <wp:lineTo x="5760" y="10924"/>
                    <wp:lineTo x="5688" y="11518"/>
                    <wp:lineTo x="5760" y="11468"/>
                    <wp:lineTo x="5856" y="11419"/>
                    <wp:lineTo x="6000" y="11320"/>
                    <wp:lineTo x="6192" y="11221"/>
                    <wp:lineTo x="6408" y="11072"/>
                    <wp:lineTo x="6696" y="10924"/>
                    <wp:lineTo x="7008" y="10775"/>
                    <wp:lineTo x="7344" y="10577"/>
                    <wp:lineTo x="7704" y="10404"/>
                    <wp:lineTo x="8040" y="10206"/>
                    <wp:lineTo x="8328" y="10082"/>
                    <wp:lineTo x="8592" y="9959"/>
                    <wp:lineTo x="8832" y="9860"/>
                    <wp:lineTo x="9048" y="9810"/>
                    <wp:lineTo x="9240" y="9761"/>
                    <wp:lineTo x="9384" y="9761"/>
                    <wp:lineTo x="9528" y="9761"/>
                    <wp:lineTo x="9648" y="9810"/>
                    <wp:lineTo x="9840" y="9885"/>
                    <wp:lineTo x="10032" y="10008"/>
                    <wp:lineTo x="10272" y="10157"/>
                    <wp:lineTo x="10536" y="10305"/>
                    <wp:lineTo x="10824" y="10503"/>
                    <wp:lineTo x="11136" y="10751"/>
                    <wp:lineTo x="11424" y="10973"/>
                    <wp:lineTo x="11712" y="11171"/>
                    <wp:lineTo x="11904" y="11369"/>
                    <wp:lineTo x="12120" y="11518"/>
                    <wp:lineTo x="12240" y="11666"/>
                    <wp:lineTo x="12312" y="11765"/>
                    <wp:lineTo x="12408" y="11864"/>
                    <wp:lineTo x="12408" y="11913"/>
                    <wp:lineTo x="12816" y="11988"/>
                    <wp:lineTo x="12816" y="11938"/>
                    <wp:lineTo x="12864" y="11839"/>
                    <wp:lineTo x="12960" y="11765"/>
                    <wp:lineTo x="13032" y="11641"/>
                    <wp:lineTo x="13152" y="11518"/>
                    <wp:lineTo x="13296" y="11419"/>
                    <wp:lineTo x="13464" y="11295"/>
                    <wp:lineTo x="13656" y="11122"/>
                    <wp:lineTo x="13848" y="10973"/>
                    <wp:lineTo x="14064" y="10849"/>
                    <wp:lineTo x="14232" y="10726"/>
                    <wp:lineTo x="14400" y="10602"/>
                    <wp:lineTo x="14592" y="10478"/>
                    <wp:lineTo x="14760" y="10355"/>
                    <wp:lineTo x="14904" y="10256"/>
                    <wp:lineTo x="15072" y="10157"/>
                    <wp:lineTo x="15216" y="10082"/>
                    <wp:lineTo x="15360" y="10008"/>
                    <wp:lineTo x="15456" y="9934"/>
                    <wp:lineTo x="15576" y="9885"/>
                    <wp:lineTo x="15648" y="9835"/>
                    <wp:lineTo x="15744" y="9810"/>
                    <wp:lineTo x="15816" y="9810"/>
                    <wp:lineTo x="15864" y="9810"/>
                    <wp:lineTo x="15984" y="9810"/>
                    <wp:lineTo x="16104" y="9835"/>
                    <wp:lineTo x="16296" y="9934"/>
                    <wp:lineTo x="16512" y="10008"/>
                    <wp:lineTo x="16776" y="10157"/>
                    <wp:lineTo x="17040" y="10305"/>
                    <wp:lineTo x="17400" y="10478"/>
                    <wp:lineTo x="17760" y="10701"/>
                    <wp:lineTo x="18144" y="10924"/>
                    <wp:lineTo x="18456" y="11097"/>
                    <wp:lineTo x="18720" y="11270"/>
                    <wp:lineTo x="18936" y="11419"/>
                    <wp:lineTo x="19080" y="11567"/>
                    <wp:lineTo x="19224" y="11666"/>
                    <wp:lineTo x="19296" y="11765"/>
                    <wp:lineTo x="19320" y="11839"/>
                    <wp:lineTo x="19320" y="11988"/>
                    <wp:lineTo x="19296" y="12285"/>
                    <wp:lineTo x="19248" y="12705"/>
                    <wp:lineTo x="19200" y="13249"/>
                    <wp:lineTo x="19128" y="13819"/>
                    <wp:lineTo x="19080" y="14289"/>
                    <wp:lineTo x="19008" y="14660"/>
                    <wp:lineTo x="18936" y="14907"/>
                    <wp:lineTo x="18864" y="15006"/>
                    <wp:lineTo x="18768" y="15130"/>
                    <wp:lineTo x="18624" y="15303"/>
                    <wp:lineTo x="18408" y="15452"/>
                    <wp:lineTo x="18168" y="15674"/>
                    <wp:lineTo x="17880" y="15897"/>
                    <wp:lineTo x="17520" y="16144"/>
                    <wp:lineTo x="17136" y="16416"/>
                    <wp:lineTo x="16776" y="16664"/>
                    <wp:lineTo x="16416" y="16911"/>
                    <wp:lineTo x="16128" y="17109"/>
                    <wp:lineTo x="15864" y="17258"/>
                    <wp:lineTo x="15648" y="17406"/>
                    <wp:lineTo x="15504" y="17480"/>
                    <wp:lineTo x="15384" y="17530"/>
                    <wp:lineTo x="15312" y="17555"/>
                    <wp:lineTo x="15648" y="17777"/>
                    <wp:lineTo x="15792" y="17703"/>
                    <wp:lineTo x="15984" y="17604"/>
                    <wp:lineTo x="16200" y="17456"/>
                    <wp:lineTo x="16440" y="17307"/>
                    <wp:lineTo x="16704" y="17134"/>
                    <wp:lineTo x="17016" y="16911"/>
                    <wp:lineTo x="17352" y="16664"/>
                    <wp:lineTo x="17688" y="16416"/>
                    <wp:lineTo x="18048" y="16144"/>
                    <wp:lineTo x="18360" y="15946"/>
                    <wp:lineTo x="18648" y="15748"/>
                    <wp:lineTo x="18864" y="15575"/>
                    <wp:lineTo x="19032" y="15452"/>
                    <wp:lineTo x="19176" y="15353"/>
                    <wp:lineTo x="19272" y="15303"/>
                    <wp:lineTo x="19320" y="15303"/>
                    <wp:lineTo x="19416" y="15303"/>
                    <wp:lineTo x="19560" y="15303"/>
                    <wp:lineTo x="19680" y="15303"/>
                    <wp:lineTo x="19752" y="15303"/>
                    <wp:lineTo x="19848" y="15353"/>
                    <wp:lineTo x="19920" y="15353"/>
                    <wp:lineTo x="20016" y="15377"/>
                    <wp:lineTo x="20088" y="15402"/>
                    <wp:lineTo x="20088" y="15402"/>
                    <wp:lineTo x="20064" y="15402"/>
                    <wp:lineTo x="19920" y="15872"/>
                    <wp:lineTo x="19704" y="16318"/>
                    <wp:lineTo x="19440" y="16763"/>
                    <wp:lineTo x="19128" y="17208"/>
                    <wp:lineTo x="18792" y="17654"/>
                    <wp:lineTo x="18360" y="18074"/>
                    <wp:lineTo x="17904" y="18470"/>
                    <wp:lineTo x="17400" y="18891"/>
                    <wp:lineTo x="16848" y="19262"/>
                    <wp:lineTo x="16392" y="19584"/>
                    <wp:lineTo x="15936" y="19880"/>
                    <wp:lineTo x="15528" y="20078"/>
                    <wp:lineTo x="15144" y="20252"/>
                    <wp:lineTo x="14808" y="20375"/>
                    <wp:lineTo x="14520" y="20449"/>
                    <wp:lineTo x="14256" y="20474"/>
                    <wp:lineTo x="13464" y="20845"/>
                    <wp:lineTo x="13176" y="20920"/>
                    <wp:lineTo x="12864" y="20994"/>
                    <wp:lineTo x="12576" y="21043"/>
                    <wp:lineTo x="12240" y="21118"/>
                    <wp:lineTo x="11904" y="21167"/>
                    <wp:lineTo x="11568" y="21192"/>
                    <wp:lineTo x="11232" y="21192"/>
                    <wp:lineTo x="10872" y="21192"/>
                    <wp:lineTo x="10440" y="21192"/>
                    <wp:lineTo x="10032" y="21192"/>
                    <wp:lineTo x="9696" y="21167"/>
                    <wp:lineTo x="9360" y="21118"/>
                    <wp:lineTo x="9072" y="21043"/>
                    <wp:lineTo x="8808" y="20994"/>
                    <wp:lineTo x="8592" y="20920"/>
                    <wp:lineTo x="8400" y="20845"/>
                    <wp:lineTo x="7632" y="20524"/>
                    <wp:lineTo x="7512" y="20524"/>
                    <wp:lineTo x="7344" y="20499"/>
                    <wp:lineTo x="7200" y="20474"/>
                    <wp:lineTo x="7032" y="20425"/>
                    <wp:lineTo x="6888" y="20400"/>
                    <wp:lineTo x="6696" y="20351"/>
                    <wp:lineTo x="6528" y="20276"/>
                    <wp:lineTo x="6360" y="20202"/>
                    <wp:lineTo x="6192" y="20103"/>
                    <wp:lineTo x="6000" y="20029"/>
                    <wp:lineTo x="5808" y="19905"/>
                    <wp:lineTo x="5616" y="19831"/>
                    <wp:lineTo x="5448" y="19707"/>
                    <wp:lineTo x="5256" y="19584"/>
                    <wp:lineTo x="5064" y="19485"/>
                    <wp:lineTo x="4848" y="19336"/>
                    <wp:lineTo x="4656" y="19188"/>
                    <wp:lineTo x="4464" y="19064"/>
                    <wp:lineTo x="4272" y="18915"/>
                    <wp:lineTo x="4104" y="18767"/>
                    <wp:lineTo x="3912" y="18643"/>
                    <wp:lineTo x="3744" y="18470"/>
                    <wp:lineTo x="3576" y="18322"/>
                    <wp:lineTo x="3384" y="18148"/>
                    <wp:lineTo x="3240" y="17975"/>
                    <wp:lineTo x="3120" y="17827"/>
                    <wp:lineTo x="2976" y="17678"/>
                    <wp:lineTo x="2880" y="17505"/>
                    <wp:lineTo x="2808" y="17357"/>
                    <wp:lineTo x="2760" y="17233"/>
                    <wp:lineTo x="2736" y="17109"/>
                    <wp:lineTo x="2712" y="16986"/>
                    <wp:lineTo x="2688" y="15971"/>
                    <wp:lineTo x="2352" y="16070"/>
                    <wp:lineTo x="2328" y="16812"/>
                    <wp:lineTo x="2328" y="16812"/>
                    <wp:lineTo x="2328" y="16812"/>
                    <wp:lineTo x="1896" y="16120"/>
                    <wp:lineTo x="1512" y="15452"/>
                    <wp:lineTo x="1200" y="14833"/>
                    <wp:lineTo x="960" y="14214"/>
                    <wp:lineTo x="744" y="13645"/>
                    <wp:lineTo x="600" y="13101"/>
                    <wp:lineTo x="528" y="12581"/>
                    <wp:lineTo x="504" y="12062"/>
                    <wp:lineTo x="504" y="11963"/>
                    <wp:lineTo x="504" y="11814"/>
                    <wp:lineTo x="504" y="11666"/>
                    <wp:lineTo x="528" y="11493"/>
                    <wp:lineTo x="840" y="11567"/>
                    <wp:lineTo x="864" y="12037"/>
                    <wp:lineTo x="936" y="12532"/>
                    <wp:lineTo x="1080" y="13052"/>
                    <wp:lineTo x="1248" y="13596"/>
                    <wp:lineTo x="1440" y="14190"/>
                    <wp:lineTo x="1728" y="14784"/>
                    <wp:lineTo x="1992" y="15402"/>
                    <wp:lineTo x="2352" y="16070"/>
                    <wp:lineTo x="2688" y="15971"/>
                    <wp:lineTo x="2688" y="15971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413">
                              <a:moveTo>
                                <a:pt x="176" y="1045"/>
                              </a:moveTo>
                              <a:lnTo>
                                <a:pt x="181" y="1043"/>
                              </a:lnTo>
                              <a:lnTo>
                                <a:pt x="185" y="1041"/>
                              </a:lnTo>
                              <a:lnTo>
                                <a:pt x="192" y="1038"/>
                              </a:lnTo>
                              <a:lnTo>
                                <a:pt x="199" y="1035"/>
                              </a:lnTo>
                              <a:lnTo>
                                <a:pt x="208" y="1031"/>
                              </a:lnTo>
                              <a:lnTo>
                                <a:pt x="220" y="1028"/>
                              </a:lnTo>
                              <a:lnTo>
                                <a:pt x="231" y="1025"/>
                              </a:lnTo>
                              <a:lnTo>
                                <a:pt x="244" y="1021"/>
                              </a:lnTo>
                              <a:lnTo>
                                <a:pt x="257" y="1017"/>
                              </a:lnTo>
                              <a:lnTo>
                                <a:pt x="269" y="1014"/>
                              </a:lnTo>
                              <a:lnTo>
                                <a:pt x="279" y="1011"/>
                              </a:lnTo>
                              <a:lnTo>
                                <a:pt x="288" y="1008"/>
                              </a:lnTo>
                              <a:lnTo>
                                <a:pt x="295" y="1007"/>
                              </a:lnTo>
                              <a:lnTo>
                                <a:pt x="301" y="1007"/>
                              </a:lnTo>
                              <a:lnTo>
                                <a:pt x="305" y="1005"/>
                              </a:lnTo>
                              <a:lnTo>
                                <a:pt x="308" y="1005"/>
                              </a:lnTo>
                              <a:lnTo>
                                <a:pt x="314" y="1005"/>
                              </a:lnTo>
                              <a:lnTo>
                                <a:pt x="319" y="1007"/>
                              </a:lnTo>
                              <a:lnTo>
                                <a:pt x="325" y="1009"/>
                              </a:lnTo>
                              <a:lnTo>
                                <a:pt x="332" y="1012"/>
                              </a:lnTo>
                              <a:lnTo>
                                <a:pt x="338" y="1017"/>
                              </a:lnTo>
                              <a:lnTo>
                                <a:pt x="345" y="1021"/>
                              </a:lnTo>
                              <a:lnTo>
                                <a:pt x="353" y="1027"/>
                              </a:lnTo>
                              <a:lnTo>
                                <a:pt x="360" y="1034"/>
                              </a:lnTo>
                              <a:lnTo>
                                <a:pt x="367" y="1041"/>
                              </a:lnTo>
                              <a:lnTo>
                                <a:pt x="376" y="1048"/>
                              </a:lnTo>
                              <a:lnTo>
                                <a:pt x="386" y="1057"/>
                              </a:lnTo>
                              <a:lnTo>
                                <a:pt x="396" y="1065"/>
                              </a:lnTo>
                              <a:lnTo>
                                <a:pt x="406" y="1074"/>
                              </a:lnTo>
                              <a:lnTo>
                                <a:pt x="418" y="1084"/>
                              </a:lnTo>
                              <a:lnTo>
                                <a:pt x="431" y="1094"/>
                              </a:lnTo>
                              <a:lnTo>
                                <a:pt x="444" y="1104"/>
                              </a:lnTo>
                              <a:lnTo>
                                <a:pt x="457" y="1114"/>
                              </a:lnTo>
                              <a:lnTo>
                                <a:pt x="468" y="1123"/>
                              </a:lnTo>
                              <a:lnTo>
                                <a:pt x="480" y="1130"/>
                              </a:lnTo>
                              <a:lnTo>
                                <a:pt x="490" y="1137"/>
                              </a:lnTo>
                              <a:lnTo>
                                <a:pt x="500" y="1144"/>
                              </a:lnTo>
                              <a:lnTo>
                                <a:pt x="509" y="1149"/>
                              </a:lnTo>
                              <a:lnTo>
                                <a:pt x="516" y="1153"/>
                              </a:lnTo>
                              <a:lnTo>
                                <a:pt x="523" y="1157"/>
                              </a:lnTo>
                              <a:lnTo>
                                <a:pt x="535" y="1163"/>
                              </a:lnTo>
                              <a:lnTo>
                                <a:pt x="543" y="1169"/>
                              </a:lnTo>
                              <a:lnTo>
                                <a:pt x="549" y="1173"/>
                              </a:lnTo>
                              <a:lnTo>
                                <a:pt x="552" y="1176"/>
                              </a:lnTo>
                              <a:lnTo>
                                <a:pt x="553" y="1182"/>
                              </a:lnTo>
                              <a:lnTo>
                                <a:pt x="558" y="1193"/>
                              </a:lnTo>
                              <a:lnTo>
                                <a:pt x="562" y="1212"/>
                              </a:lnTo>
                              <a:lnTo>
                                <a:pt x="569" y="1238"/>
                              </a:lnTo>
                              <a:lnTo>
                                <a:pt x="576" y="1264"/>
                              </a:lnTo>
                              <a:lnTo>
                                <a:pt x="581" y="1287"/>
                              </a:lnTo>
                              <a:lnTo>
                                <a:pt x="584" y="1305"/>
                              </a:lnTo>
                              <a:lnTo>
                                <a:pt x="585" y="1320"/>
                              </a:lnTo>
                              <a:lnTo>
                                <a:pt x="585" y="1320"/>
                              </a:lnTo>
                              <a:lnTo>
                                <a:pt x="574" y="1325"/>
                              </a:lnTo>
                              <a:lnTo>
                                <a:pt x="562" y="1330"/>
                              </a:lnTo>
                              <a:lnTo>
                                <a:pt x="552" y="1334"/>
                              </a:lnTo>
                              <a:lnTo>
                                <a:pt x="540" y="1337"/>
                              </a:lnTo>
                              <a:lnTo>
                                <a:pt x="530" y="1340"/>
                              </a:lnTo>
                              <a:lnTo>
                                <a:pt x="520" y="1341"/>
                              </a:lnTo>
                              <a:lnTo>
                                <a:pt x="510" y="1343"/>
                              </a:lnTo>
                              <a:lnTo>
                                <a:pt x="500" y="1343"/>
                              </a:lnTo>
                              <a:lnTo>
                                <a:pt x="549" y="1363"/>
                              </a:lnTo>
                              <a:lnTo>
                                <a:pt x="566" y="1357"/>
                              </a:lnTo>
                              <a:lnTo>
                                <a:pt x="585" y="1353"/>
                              </a:lnTo>
                              <a:lnTo>
                                <a:pt x="604" y="1348"/>
                              </a:lnTo>
                              <a:lnTo>
                                <a:pt x="626" y="1346"/>
                              </a:lnTo>
                              <a:lnTo>
                                <a:pt x="649" y="1343"/>
                              </a:lnTo>
                              <a:lnTo>
                                <a:pt x="673" y="1341"/>
                              </a:lnTo>
                              <a:lnTo>
                                <a:pt x="699" y="1340"/>
                              </a:lnTo>
                              <a:lnTo>
                                <a:pt x="727" y="1340"/>
                              </a:lnTo>
                              <a:lnTo>
                                <a:pt x="743" y="1340"/>
                              </a:lnTo>
                              <a:lnTo>
                                <a:pt x="760" y="1341"/>
                              </a:lnTo>
                              <a:lnTo>
                                <a:pt x="777" y="1343"/>
                              </a:lnTo>
                              <a:lnTo>
                                <a:pt x="796" y="1346"/>
                              </a:lnTo>
                              <a:lnTo>
                                <a:pt x="816" y="1348"/>
                              </a:lnTo>
                              <a:lnTo>
                                <a:pt x="837" y="1353"/>
                              </a:lnTo>
                              <a:lnTo>
                                <a:pt x="858" y="1357"/>
                              </a:lnTo>
                              <a:lnTo>
                                <a:pt x="880" y="1363"/>
                              </a:lnTo>
                              <a:lnTo>
                                <a:pt x="932" y="1340"/>
                              </a:lnTo>
                              <a:lnTo>
                                <a:pt x="920" y="1338"/>
                              </a:lnTo>
                              <a:lnTo>
                                <a:pt x="910" y="1334"/>
                              </a:lnTo>
                              <a:lnTo>
                                <a:pt x="900" y="1328"/>
                              </a:lnTo>
                              <a:lnTo>
                                <a:pt x="891" y="1318"/>
                              </a:lnTo>
                              <a:lnTo>
                                <a:pt x="915" y="1285"/>
                              </a:lnTo>
                              <a:lnTo>
                                <a:pt x="936" y="1256"/>
                              </a:lnTo>
                              <a:lnTo>
                                <a:pt x="955" y="1232"/>
                              </a:lnTo>
                              <a:lnTo>
                                <a:pt x="972" y="1211"/>
                              </a:lnTo>
                              <a:lnTo>
                                <a:pt x="988" y="1193"/>
                              </a:lnTo>
                              <a:lnTo>
                                <a:pt x="1001" y="1179"/>
                              </a:lnTo>
                              <a:lnTo>
                                <a:pt x="1013" y="1169"/>
                              </a:lnTo>
                              <a:lnTo>
                                <a:pt x="1023" y="1163"/>
                              </a:lnTo>
                              <a:lnTo>
                                <a:pt x="1001" y="1149"/>
                              </a:lnTo>
                              <a:lnTo>
                                <a:pt x="993" y="1149"/>
                              </a:lnTo>
                              <a:lnTo>
                                <a:pt x="984" y="1147"/>
                              </a:lnTo>
                              <a:lnTo>
                                <a:pt x="974" y="1144"/>
                              </a:lnTo>
                              <a:lnTo>
                                <a:pt x="962" y="1140"/>
                              </a:lnTo>
                              <a:lnTo>
                                <a:pt x="949" y="1136"/>
                              </a:lnTo>
                              <a:lnTo>
                                <a:pt x="936" y="1130"/>
                              </a:lnTo>
                              <a:lnTo>
                                <a:pt x="920" y="1123"/>
                              </a:lnTo>
                              <a:lnTo>
                                <a:pt x="904" y="1116"/>
                              </a:lnTo>
                              <a:lnTo>
                                <a:pt x="887" y="1107"/>
                              </a:lnTo>
                              <a:lnTo>
                                <a:pt x="871" y="1100"/>
                              </a:lnTo>
                              <a:lnTo>
                                <a:pt x="857" y="1091"/>
                              </a:lnTo>
                              <a:lnTo>
                                <a:pt x="844" y="1083"/>
                              </a:lnTo>
                              <a:lnTo>
                                <a:pt x="831" y="1074"/>
                              </a:lnTo>
                              <a:lnTo>
                                <a:pt x="819" y="1065"/>
                              </a:lnTo>
                              <a:lnTo>
                                <a:pt x="808" y="1057"/>
                              </a:lnTo>
                              <a:lnTo>
                                <a:pt x="798" y="1048"/>
                              </a:lnTo>
                              <a:lnTo>
                                <a:pt x="798" y="1048"/>
                              </a:lnTo>
                              <a:lnTo>
                                <a:pt x="798" y="1048"/>
                              </a:lnTo>
                              <a:lnTo>
                                <a:pt x="800" y="1017"/>
                              </a:lnTo>
                              <a:lnTo>
                                <a:pt x="805" y="981"/>
                              </a:lnTo>
                              <a:lnTo>
                                <a:pt x="812" y="941"/>
                              </a:lnTo>
                              <a:lnTo>
                                <a:pt x="819" y="895"/>
                              </a:lnTo>
                              <a:lnTo>
                                <a:pt x="838" y="785"/>
                              </a:lnTo>
                              <a:lnTo>
                                <a:pt x="812" y="780"/>
                              </a:lnTo>
                              <a:lnTo>
                                <a:pt x="811" y="791"/>
                              </a:lnTo>
                              <a:lnTo>
                                <a:pt x="808" y="817"/>
                              </a:lnTo>
                              <a:lnTo>
                                <a:pt x="802" y="856"/>
                              </a:lnTo>
                              <a:lnTo>
                                <a:pt x="795" y="908"/>
                              </a:lnTo>
                              <a:lnTo>
                                <a:pt x="786" y="962"/>
                              </a:lnTo>
                              <a:lnTo>
                                <a:pt x="779" y="1004"/>
                              </a:lnTo>
                              <a:lnTo>
                                <a:pt x="772" y="1032"/>
                              </a:lnTo>
                              <a:lnTo>
                                <a:pt x="764" y="1050"/>
                              </a:lnTo>
                              <a:lnTo>
                                <a:pt x="760" y="1055"/>
                              </a:lnTo>
                              <a:lnTo>
                                <a:pt x="754" y="1061"/>
                              </a:lnTo>
                              <a:lnTo>
                                <a:pt x="747" y="1067"/>
                              </a:lnTo>
                              <a:lnTo>
                                <a:pt x="737" y="1074"/>
                              </a:lnTo>
                              <a:lnTo>
                                <a:pt x="727" y="1081"/>
                              </a:lnTo>
                              <a:lnTo>
                                <a:pt x="714" y="1088"/>
                              </a:lnTo>
                              <a:lnTo>
                                <a:pt x="699" y="1096"/>
                              </a:lnTo>
                              <a:lnTo>
                                <a:pt x="683" y="1103"/>
                              </a:lnTo>
                              <a:lnTo>
                                <a:pt x="667" y="1110"/>
                              </a:lnTo>
                              <a:lnTo>
                                <a:pt x="652" y="1117"/>
                              </a:lnTo>
                              <a:lnTo>
                                <a:pt x="636" y="1123"/>
                              </a:lnTo>
                              <a:lnTo>
                                <a:pt x="621" y="1127"/>
                              </a:lnTo>
                              <a:lnTo>
                                <a:pt x="607" y="1130"/>
                              </a:lnTo>
                              <a:lnTo>
                                <a:pt x="594" y="1133"/>
                              </a:lnTo>
                              <a:lnTo>
                                <a:pt x="581" y="1134"/>
                              </a:lnTo>
                              <a:lnTo>
                                <a:pt x="569" y="1134"/>
                              </a:lnTo>
                              <a:lnTo>
                                <a:pt x="569" y="1134"/>
                              </a:lnTo>
                              <a:lnTo>
                                <a:pt x="569" y="1134"/>
                              </a:lnTo>
                              <a:lnTo>
                                <a:pt x="562" y="1134"/>
                              </a:lnTo>
                              <a:lnTo>
                                <a:pt x="555" y="1133"/>
                              </a:lnTo>
                              <a:lnTo>
                                <a:pt x="546" y="1132"/>
                              </a:lnTo>
                              <a:lnTo>
                                <a:pt x="537" y="1129"/>
                              </a:lnTo>
                              <a:lnTo>
                                <a:pt x="529" y="1126"/>
                              </a:lnTo>
                              <a:lnTo>
                                <a:pt x="520" y="1123"/>
                              </a:lnTo>
                              <a:lnTo>
                                <a:pt x="511" y="1119"/>
                              </a:lnTo>
                              <a:lnTo>
                                <a:pt x="501" y="1113"/>
                              </a:lnTo>
                              <a:lnTo>
                                <a:pt x="491" y="1107"/>
                              </a:lnTo>
                              <a:lnTo>
                                <a:pt x="483" y="1101"/>
                              </a:lnTo>
                              <a:lnTo>
                                <a:pt x="472" y="1096"/>
                              </a:lnTo>
                              <a:lnTo>
                                <a:pt x="462" y="1088"/>
                              </a:lnTo>
                              <a:lnTo>
                                <a:pt x="451" y="1081"/>
                              </a:lnTo>
                              <a:lnTo>
                                <a:pt x="441" y="1074"/>
                              </a:lnTo>
                              <a:lnTo>
                                <a:pt x="429" y="1065"/>
                              </a:lnTo>
                              <a:lnTo>
                                <a:pt x="419" y="1057"/>
                              </a:lnTo>
                              <a:lnTo>
                                <a:pt x="409" y="1048"/>
                              </a:lnTo>
                              <a:lnTo>
                                <a:pt x="399" y="1040"/>
                              </a:lnTo>
                              <a:lnTo>
                                <a:pt x="390" y="1031"/>
                              </a:lnTo>
                              <a:lnTo>
                                <a:pt x="381" y="1024"/>
                              </a:lnTo>
                              <a:lnTo>
                                <a:pt x="374" y="1017"/>
                              </a:lnTo>
                              <a:lnTo>
                                <a:pt x="367" y="1011"/>
                              </a:lnTo>
                              <a:lnTo>
                                <a:pt x="361" y="1004"/>
                              </a:lnTo>
                              <a:lnTo>
                                <a:pt x="355" y="998"/>
                              </a:lnTo>
                              <a:lnTo>
                                <a:pt x="347" y="987"/>
                              </a:lnTo>
                              <a:lnTo>
                                <a:pt x="341" y="975"/>
                              </a:lnTo>
                              <a:lnTo>
                                <a:pt x="337" y="962"/>
                              </a:lnTo>
                              <a:lnTo>
                                <a:pt x="335" y="948"/>
                              </a:lnTo>
                              <a:lnTo>
                                <a:pt x="337" y="932"/>
                              </a:lnTo>
                              <a:lnTo>
                                <a:pt x="338" y="909"/>
                              </a:lnTo>
                              <a:lnTo>
                                <a:pt x="342" y="879"/>
                              </a:lnTo>
                              <a:lnTo>
                                <a:pt x="348" y="843"/>
                              </a:lnTo>
                              <a:lnTo>
                                <a:pt x="354" y="807"/>
                              </a:lnTo>
                              <a:lnTo>
                                <a:pt x="361" y="781"/>
                              </a:lnTo>
                              <a:lnTo>
                                <a:pt x="367" y="763"/>
                              </a:lnTo>
                              <a:lnTo>
                                <a:pt x="373" y="754"/>
                              </a:lnTo>
                              <a:lnTo>
                                <a:pt x="377" y="715"/>
                              </a:lnTo>
                              <a:lnTo>
                                <a:pt x="371" y="714"/>
                              </a:lnTo>
                              <a:lnTo>
                                <a:pt x="366" y="711"/>
                              </a:lnTo>
                              <a:lnTo>
                                <a:pt x="357" y="707"/>
                              </a:lnTo>
                              <a:lnTo>
                                <a:pt x="347" y="698"/>
                              </a:lnTo>
                              <a:lnTo>
                                <a:pt x="335" y="689"/>
                              </a:lnTo>
                              <a:lnTo>
                                <a:pt x="322" y="678"/>
                              </a:lnTo>
                              <a:lnTo>
                                <a:pt x="306" y="663"/>
                              </a:lnTo>
                              <a:lnTo>
                                <a:pt x="290" y="648"/>
                              </a:lnTo>
                              <a:lnTo>
                                <a:pt x="275" y="630"/>
                              </a:lnTo>
                              <a:lnTo>
                                <a:pt x="260" y="615"/>
                              </a:lnTo>
                              <a:lnTo>
                                <a:pt x="249" y="600"/>
                              </a:lnTo>
                              <a:lnTo>
                                <a:pt x="238" y="587"/>
                              </a:lnTo>
                              <a:lnTo>
                                <a:pt x="231" y="574"/>
                              </a:lnTo>
                              <a:lnTo>
                                <a:pt x="225" y="563"/>
                              </a:lnTo>
                              <a:lnTo>
                                <a:pt x="222" y="553"/>
                              </a:lnTo>
                              <a:lnTo>
                                <a:pt x="221" y="543"/>
                              </a:lnTo>
                              <a:lnTo>
                                <a:pt x="222" y="537"/>
                              </a:lnTo>
                              <a:lnTo>
                                <a:pt x="224" y="528"/>
                              </a:lnTo>
                              <a:lnTo>
                                <a:pt x="228" y="517"/>
                              </a:lnTo>
                              <a:lnTo>
                                <a:pt x="233" y="501"/>
                              </a:lnTo>
                              <a:lnTo>
                                <a:pt x="238" y="482"/>
                              </a:lnTo>
                              <a:lnTo>
                                <a:pt x="247" y="460"/>
                              </a:lnTo>
                              <a:lnTo>
                                <a:pt x="256" y="434"/>
                              </a:lnTo>
                              <a:lnTo>
                                <a:pt x="266" y="405"/>
                              </a:lnTo>
                              <a:lnTo>
                                <a:pt x="277" y="375"/>
                              </a:lnTo>
                              <a:lnTo>
                                <a:pt x="290" y="348"/>
                              </a:lnTo>
                              <a:lnTo>
                                <a:pt x="305" y="323"/>
                              </a:lnTo>
                              <a:lnTo>
                                <a:pt x="321" y="300"/>
                              </a:lnTo>
                              <a:lnTo>
                                <a:pt x="338" y="280"/>
                              </a:lnTo>
                              <a:lnTo>
                                <a:pt x="357" y="263"/>
                              </a:lnTo>
                              <a:lnTo>
                                <a:pt x="377" y="247"/>
                              </a:lnTo>
                              <a:lnTo>
                                <a:pt x="399" y="234"/>
                              </a:lnTo>
                              <a:lnTo>
                                <a:pt x="420" y="223"/>
                              </a:lnTo>
                              <a:lnTo>
                                <a:pt x="439" y="214"/>
                              </a:lnTo>
                              <a:lnTo>
                                <a:pt x="457" y="205"/>
                              </a:lnTo>
                              <a:lnTo>
                                <a:pt x="472" y="198"/>
                              </a:lnTo>
                              <a:lnTo>
                                <a:pt x="485" y="194"/>
                              </a:lnTo>
                              <a:lnTo>
                                <a:pt x="498" y="190"/>
                              </a:lnTo>
                              <a:lnTo>
                                <a:pt x="507" y="188"/>
                              </a:lnTo>
                              <a:lnTo>
                                <a:pt x="516" y="187"/>
                              </a:lnTo>
                              <a:lnTo>
                                <a:pt x="553" y="162"/>
                              </a:lnTo>
                              <a:lnTo>
                                <a:pt x="555" y="155"/>
                              </a:lnTo>
                              <a:lnTo>
                                <a:pt x="556" y="148"/>
                              </a:lnTo>
                              <a:lnTo>
                                <a:pt x="561" y="139"/>
                              </a:lnTo>
                              <a:lnTo>
                                <a:pt x="565" y="129"/>
                              </a:lnTo>
                              <a:lnTo>
                                <a:pt x="572" y="118"/>
                              </a:lnTo>
                              <a:lnTo>
                                <a:pt x="581" y="106"/>
                              </a:lnTo>
                              <a:lnTo>
                                <a:pt x="589" y="93"/>
                              </a:lnTo>
                              <a:lnTo>
                                <a:pt x="601" y="80"/>
                              </a:lnTo>
                              <a:lnTo>
                                <a:pt x="613" y="67"/>
                              </a:lnTo>
                              <a:lnTo>
                                <a:pt x="626" y="56"/>
                              </a:lnTo>
                              <a:lnTo>
                                <a:pt x="637" y="46"/>
                              </a:lnTo>
                              <a:lnTo>
                                <a:pt x="649" y="39"/>
                              </a:lnTo>
                              <a:lnTo>
                                <a:pt x="660" y="32"/>
                              </a:lnTo>
                              <a:lnTo>
                                <a:pt x="673" y="27"/>
                              </a:lnTo>
                              <a:lnTo>
                                <a:pt x="685" y="26"/>
                              </a:lnTo>
                              <a:lnTo>
                                <a:pt x="696" y="24"/>
                              </a:lnTo>
                              <a:lnTo>
                                <a:pt x="704" y="0"/>
                              </a:lnTo>
                              <a:lnTo>
                                <a:pt x="666" y="1"/>
                              </a:lnTo>
                              <a:lnTo>
                                <a:pt x="630" y="3"/>
                              </a:lnTo>
                              <a:lnTo>
                                <a:pt x="594" y="7"/>
                              </a:lnTo>
                              <a:lnTo>
                                <a:pt x="559" y="13"/>
                              </a:lnTo>
                              <a:lnTo>
                                <a:pt x="524" y="20"/>
                              </a:lnTo>
                              <a:lnTo>
                                <a:pt x="491" y="30"/>
                              </a:lnTo>
                              <a:lnTo>
                                <a:pt x="458" y="40"/>
                              </a:lnTo>
                              <a:lnTo>
                                <a:pt x="426" y="53"/>
                              </a:lnTo>
                              <a:lnTo>
                                <a:pt x="396" y="66"/>
                              </a:lnTo>
                              <a:lnTo>
                                <a:pt x="366" y="82"/>
                              </a:lnTo>
                              <a:lnTo>
                                <a:pt x="335" y="99"/>
                              </a:lnTo>
                              <a:lnTo>
                                <a:pt x="308" y="118"/>
                              </a:lnTo>
                              <a:lnTo>
                                <a:pt x="279" y="139"/>
                              </a:lnTo>
                              <a:lnTo>
                                <a:pt x="253" y="161"/>
                              </a:lnTo>
                              <a:lnTo>
                                <a:pt x="227" y="184"/>
                              </a:lnTo>
                              <a:lnTo>
                                <a:pt x="201" y="210"/>
                              </a:lnTo>
                              <a:lnTo>
                                <a:pt x="153" y="264"/>
                              </a:lnTo>
                              <a:lnTo>
                                <a:pt x="113" y="320"/>
                              </a:lnTo>
                              <a:lnTo>
                                <a:pt x="78" y="381"/>
                              </a:lnTo>
                              <a:lnTo>
                                <a:pt x="51" y="444"/>
                              </a:lnTo>
                              <a:lnTo>
                                <a:pt x="27" y="508"/>
                              </a:lnTo>
                              <a:lnTo>
                                <a:pt x="13" y="577"/>
                              </a:lnTo>
                              <a:lnTo>
                                <a:pt x="3" y="648"/>
                              </a:lnTo>
                              <a:lnTo>
                                <a:pt x="0" y="722"/>
                              </a:lnTo>
                              <a:lnTo>
                                <a:pt x="36" y="728"/>
                              </a:lnTo>
                              <a:lnTo>
                                <a:pt x="33" y="705"/>
                              </a:lnTo>
                              <a:lnTo>
                                <a:pt x="30" y="686"/>
                              </a:lnTo>
                              <a:lnTo>
                                <a:pt x="29" y="672"/>
                              </a:lnTo>
                              <a:lnTo>
                                <a:pt x="29" y="662"/>
                              </a:lnTo>
                              <a:lnTo>
                                <a:pt x="30" y="630"/>
                              </a:lnTo>
                              <a:lnTo>
                                <a:pt x="35" y="599"/>
                              </a:lnTo>
                              <a:lnTo>
                                <a:pt x="40" y="564"/>
                              </a:lnTo>
                              <a:lnTo>
                                <a:pt x="51" y="530"/>
                              </a:lnTo>
                              <a:lnTo>
                                <a:pt x="62" y="495"/>
                              </a:lnTo>
                              <a:lnTo>
                                <a:pt x="77" y="458"/>
                              </a:lnTo>
                              <a:lnTo>
                                <a:pt x="94" y="421"/>
                              </a:lnTo>
                              <a:lnTo>
                                <a:pt x="114" y="382"/>
                              </a:lnTo>
                              <a:lnTo>
                                <a:pt x="136" y="345"/>
                              </a:lnTo>
                              <a:lnTo>
                                <a:pt x="156" y="313"/>
                              </a:lnTo>
                              <a:lnTo>
                                <a:pt x="175" y="286"/>
                              </a:lnTo>
                              <a:lnTo>
                                <a:pt x="192" y="263"/>
                              </a:lnTo>
                              <a:lnTo>
                                <a:pt x="209" y="246"/>
                              </a:lnTo>
                              <a:lnTo>
                                <a:pt x="225" y="233"/>
                              </a:lnTo>
                              <a:lnTo>
                                <a:pt x="241" y="225"/>
                              </a:lnTo>
                              <a:lnTo>
                                <a:pt x="256" y="223"/>
                              </a:lnTo>
                              <a:lnTo>
                                <a:pt x="296" y="287"/>
                              </a:lnTo>
                              <a:lnTo>
                                <a:pt x="296" y="287"/>
                              </a:lnTo>
                              <a:lnTo>
                                <a:pt x="296" y="289"/>
                              </a:lnTo>
                              <a:lnTo>
                                <a:pt x="279" y="317"/>
                              </a:lnTo>
                              <a:lnTo>
                                <a:pt x="262" y="349"/>
                              </a:lnTo>
                              <a:lnTo>
                                <a:pt x="246" y="382"/>
                              </a:lnTo>
                              <a:lnTo>
                                <a:pt x="231" y="418"/>
                              </a:lnTo>
                              <a:lnTo>
                                <a:pt x="218" y="455"/>
                              </a:lnTo>
                              <a:lnTo>
                                <a:pt x="205" y="495"/>
                              </a:lnTo>
                              <a:lnTo>
                                <a:pt x="195" y="538"/>
                              </a:lnTo>
                              <a:lnTo>
                                <a:pt x="185" y="583"/>
                              </a:lnTo>
                              <a:lnTo>
                                <a:pt x="58" y="732"/>
                              </a:lnTo>
                              <a:lnTo>
                                <a:pt x="36" y="728"/>
                              </a:lnTo>
                              <a:lnTo>
                                <a:pt x="0" y="722"/>
                              </a:lnTo>
                              <a:lnTo>
                                <a:pt x="3" y="790"/>
                              </a:lnTo>
                              <a:lnTo>
                                <a:pt x="13" y="854"/>
                              </a:lnTo>
                              <a:lnTo>
                                <a:pt x="30" y="919"/>
                              </a:lnTo>
                              <a:lnTo>
                                <a:pt x="53" y="979"/>
                              </a:lnTo>
                              <a:lnTo>
                                <a:pt x="84" y="1040"/>
                              </a:lnTo>
                              <a:lnTo>
                                <a:pt x="120" y="1096"/>
                              </a:lnTo>
                              <a:lnTo>
                                <a:pt x="163" y="1152"/>
                              </a:lnTo>
                              <a:lnTo>
                                <a:pt x="214" y="1205"/>
                              </a:lnTo>
                              <a:lnTo>
                                <a:pt x="241" y="1231"/>
                              </a:lnTo>
                              <a:lnTo>
                                <a:pt x="269" y="1254"/>
                              </a:lnTo>
                              <a:lnTo>
                                <a:pt x="296" y="1275"/>
                              </a:lnTo>
                              <a:lnTo>
                                <a:pt x="325" y="1297"/>
                              </a:lnTo>
                              <a:lnTo>
                                <a:pt x="354" y="1315"/>
                              </a:lnTo>
                              <a:lnTo>
                                <a:pt x="383" y="1333"/>
                              </a:lnTo>
                              <a:lnTo>
                                <a:pt x="413" y="1347"/>
                              </a:lnTo>
                              <a:lnTo>
                                <a:pt x="445" y="1361"/>
                              </a:lnTo>
                              <a:lnTo>
                                <a:pt x="475" y="1373"/>
                              </a:lnTo>
                              <a:lnTo>
                                <a:pt x="507" y="1384"/>
                              </a:lnTo>
                              <a:lnTo>
                                <a:pt x="540" y="1393"/>
                              </a:lnTo>
                              <a:lnTo>
                                <a:pt x="574" y="1400"/>
                              </a:lnTo>
                              <a:lnTo>
                                <a:pt x="607" y="1406"/>
                              </a:lnTo>
                              <a:lnTo>
                                <a:pt x="641" y="1410"/>
                              </a:lnTo>
                              <a:lnTo>
                                <a:pt x="676" y="1412"/>
                              </a:lnTo>
                              <a:lnTo>
                                <a:pt x="711" y="1413"/>
                              </a:lnTo>
                              <a:lnTo>
                                <a:pt x="747" y="1412"/>
                              </a:lnTo>
                              <a:lnTo>
                                <a:pt x="782" y="1410"/>
                              </a:lnTo>
                              <a:lnTo>
                                <a:pt x="816" y="1406"/>
                              </a:lnTo>
                              <a:lnTo>
                                <a:pt x="850" y="1400"/>
                              </a:lnTo>
                              <a:lnTo>
                                <a:pt x="883" y="1393"/>
                              </a:lnTo>
                              <a:lnTo>
                                <a:pt x="916" y="1384"/>
                              </a:lnTo>
                              <a:lnTo>
                                <a:pt x="948" y="1374"/>
                              </a:lnTo>
                              <a:lnTo>
                                <a:pt x="978" y="1363"/>
                              </a:lnTo>
                              <a:lnTo>
                                <a:pt x="1010" y="1350"/>
                              </a:lnTo>
                              <a:lnTo>
                                <a:pt x="1039" y="1334"/>
                              </a:lnTo>
                              <a:lnTo>
                                <a:pt x="1069" y="1318"/>
                              </a:lnTo>
                              <a:lnTo>
                                <a:pt x="1098" y="1300"/>
                              </a:lnTo>
                              <a:lnTo>
                                <a:pt x="1125" y="1279"/>
                              </a:lnTo>
                              <a:lnTo>
                                <a:pt x="1153" y="1259"/>
                              </a:lnTo>
                              <a:lnTo>
                                <a:pt x="1180" y="1236"/>
                              </a:lnTo>
                              <a:lnTo>
                                <a:pt x="1206" y="1212"/>
                              </a:lnTo>
                              <a:lnTo>
                                <a:pt x="1254" y="1160"/>
                              </a:lnTo>
                              <a:lnTo>
                                <a:pt x="1296" y="1107"/>
                              </a:lnTo>
                              <a:lnTo>
                                <a:pt x="1332" y="1050"/>
                              </a:lnTo>
                              <a:lnTo>
                                <a:pt x="1361" y="991"/>
                              </a:lnTo>
                              <a:lnTo>
                                <a:pt x="1384" y="929"/>
                              </a:lnTo>
                              <a:lnTo>
                                <a:pt x="1400" y="864"/>
                              </a:lnTo>
                              <a:lnTo>
                                <a:pt x="1410" y="798"/>
                              </a:lnTo>
                              <a:lnTo>
                                <a:pt x="1413" y="729"/>
                              </a:lnTo>
                              <a:lnTo>
                                <a:pt x="1410" y="656"/>
                              </a:lnTo>
                              <a:lnTo>
                                <a:pt x="1400" y="587"/>
                              </a:lnTo>
                              <a:lnTo>
                                <a:pt x="1384" y="518"/>
                              </a:lnTo>
                              <a:lnTo>
                                <a:pt x="1362" y="454"/>
                              </a:lnTo>
                              <a:lnTo>
                                <a:pt x="1334" y="391"/>
                              </a:lnTo>
                              <a:lnTo>
                                <a:pt x="1299" y="330"/>
                              </a:lnTo>
                              <a:lnTo>
                                <a:pt x="1257" y="273"/>
                              </a:lnTo>
                              <a:lnTo>
                                <a:pt x="1209" y="217"/>
                              </a:lnTo>
                              <a:lnTo>
                                <a:pt x="1183" y="191"/>
                              </a:lnTo>
                              <a:lnTo>
                                <a:pt x="1157" y="167"/>
                              </a:lnTo>
                              <a:lnTo>
                                <a:pt x="1130" y="144"/>
                              </a:lnTo>
                              <a:lnTo>
                                <a:pt x="1101" y="122"/>
                              </a:lnTo>
                              <a:lnTo>
                                <a:pt x="1072" y="102"/>
                              </a:lnTo>
                              <a:lnTo>
                                <a:pt x="1043" y="85"/>
                              </a:lnTo>
                              <a:lnTo>
                                <a:pt x="1013" y="69"/>
                              </a:lnTo>
                              <a:lnTo>
                                <a:pt x="981" y="55"/>
                              </a:lnTo>
                              <a:lnTo>
                                <a:pt x="949" y="42"/>
                              </a:lnTo>
                              <a:lnTo>
                                <a:pt x="916" y="30"/>
                              </a:lnTo>
                              <a:lnTo>
                                <a:pt x="883" y="22"/>
                              </a:lnTo>
                              <a:lnTo>
                                <a:pt x="848" y="13"/>
                              </a:lnTo>
                              <a:lnTo>
                                <a:pt x="813" y="7"/>
                              </a:lnTo>
                              <a:lnTo>
                                <a:pt x="777" y="3"/>
                              </a:lnTo>
                              <a:lnTo>
                                <a:pt x="741" y="1"/>
                              </a:lnTo>
                              <a:lnTo>
                                <a:pt x="704" y="0"/>
                              </a:lnTo>
                              <a:lnTo>
                                <a:pt x="696" y="24"/>
                              </a:lnTo>
                              <a:lnTo>
                                <a:pt x="715" y="24"/>
                              </a:lnTo>
                              <a:lnTo>
                                <a:pt x="734" y="26"/>
                              </a:lnTo>
                              <a:lnTo>
                                <a:pt x="753" y="26"/>
                              </a:lnTo>
                              <a:lnTo>
                                <a:pt x="770" y="27"/>
                              </a:lnTo>
                              <a:lnTo>
                                <a:pt x="787" y="29"/>
                              </a:lnTo>
                              <a:lnTo>
                                <a:pt x="803" y="32"/>
                              </a:lnTo>
                              <a:lnTo>
                                <a:pt x="821" y="33"/>
                              </a:lnTo>
                              <a:lnTo>
                                <a:pt x="837" y="36"/>
                              </a:lnTo>
                              <a:lnTo>
                                <a:pt x="852" y="39"/>
                              </a:lnTo>
                              <a:lnTo>
                                <a:pt x="867" y="43"/>
                              </a:lnTo>
                              <a:lnTo>
                                <a:pt x="881" y="47"/>
                              </a:lnTo>
                              <a:lnTo>
                                <a:pt x="896" y="52"/>
                              </a:lnTo>
                              <a:lnTo>
                                <a:pt x="910" y="56"/>
                              </a:lnTo>
                              <a:lnTo>
                                <a:pt x="923" y="60"/>
                              </a:lnTo>
                              <a:lnTo>
                                <a:pt x="936" y="66"/>
                              </a:lnTo>
                              <a:lnTo>
                                <a:pt x="949" y="72"/>
                              </a:lnTo>
                              <a:lnTo>
                                <a:pt x="972" y="83"/>
                              </a:lnTo>
                              <a:lnTo>
                                <a:pt x="993" y="95"/>
                              </a:lnTo>
                              <a:lnTo>
                                <a:pt x="1008" y="108"/>
                              </a:lnTo>
                              <a:lnTo>
                                <a:pt x="1023" y="119"/>
                              </a:lnTo>
                              <a:lnTo>
                                <a:pt x="1033" y="131"/>
                              </a:lnTo>
                              <a:lnTo>
                                <a:pt x="1042" y="142"/>
                              </a:lnTo>
                              <a:lnTo>
                                <a:pt x="1046" y="155"/>
                              </a:lnTo>
                              <a:lnTo>
                                <a:pt x="1047" y="167"/>
                              </a:lnTo>
                              <a:lnTo>
                                <a:pt x="1079" y="182"/>
                              </a:lnTo>
                              <a:lnTo>
                                <a:pt x="1097" y="184"/>
                              </a:lnTo>
                              <a:lnTo>
                                <a:pt x="1115" y="188"/>
                              </a:lnTo>
                              <a:lnTo>
                                <a:pt x="1133" y="194"/>
                              </a:lnTo>
                              <a:lnTo>
                                <a:pt x="1151" y="202"/>
                              </a:lnTo>
                              <a:lnTo>
                                <a:pt x="1170" y="215"/>
                              </a:lnTo>
                              <a:lnTo>
                                <a:pt x="1189" y="230"/>
                              </a:lnTo>
                              <a:lnTo>
                                <a:pt x="1206" y="247"/>
                              </a:lnTo>
                              <a:lnTo>
                                <a:pt x="1225" y="267"/>
                              </a:lnTo>
                              <a:lnTo>
                                <a:pt x="1243" y="289"/>
                              </a:lnTo>
                              <a:lnTo>
                                <a:pt x="1260" y="310"/>
                              </a:lnTo>
                              <a:lnTo>
                                <a:pt x="1274" y="332"/>
                              </a:lnTo>
                              <a:lnTo>
                                <a:pt x="1289" y="355"/>
                              </a:lnTo>
                              <a:lnTo>
                                <a:pt x="1302" y="378"/>
                              </a:lnTo>
                              <a:lnTo>
                                <a:pt x="1313" y="402"/>
                              </a:lnTo>
                              <a:lnTo>
                                <a:pt x="1325" y="425"/>
                              </a:lnTo>
                              <a:lnTo>
                                <a:pt x="1334" y="449"/>
                              </a:lnTo>
                              <a:lnTo>
                                <a:pt x="1348" y="495"/>
                              </a:lnTo>
                              <a:lnTo>
                                <a:pt x="1360" y="531"/>
                              </a:lnTo>
                              <a:lnTo>
                                <a:pt x="1365" y="560"/>
                              </a:lnTo>
                              <a:lnTo>
                                <a:pt x="1367" y="582"/>
                              </a:lnTo>
                              <a:lnTo>
                                <a:pt x="1367" y="582"/>
                              </a:lnTo>
                              <a:lnTo>
                                <a:pt x="1367" y="582"/>
                              </a:lnTo>
                              <a:lnTo>
                                <a:pt x="1364" y="594"/>
                              </a:lnTo>
                              <a:lnTo>
                                <a:pt x="1357" y="613"/>
                              </a:lnTo>
                              <a:lnTo>
                                <a:pt x="1345" y="636"/>
                              </a:lnTo>
                              <a:lnTo>
                                <a:pt x="1328" y="666"/>
                              </a:lnTo>
                              <a:lnTo>
                                <a:pt x="1319" y="682"/>
                              </a:lnTo>
                              <a:lnTo>
                                <a:pt x="1310" y="695"/>
                              </a:lnTo>
                              <a:lnTo>
                                <a:pt x="1302" y="705"/>
                              </a:lnTo>
                              <a:lnTo>
                                <a:pt x="1295" y="715"/>
                              </a:lnTo>
                              <a:lnTo>
                                <a:pt x="1289" y="722"/>
                              </a:lnTo>
                              <a:lnTo>
                                <a:pt x="1283" y="727"/>
                              </a:lnTo>
                              <a:lnTo>
                                <a:pt x="1277" y="729"/>
                              </a:lnTo>
                              <a:lnTo>
                                <a:pt x="1273" y="731"/>
                              </a:lnTo>
                              <a:lnTo>
                                <a:pt x="1269" y="729"/>
                              </a:lnTo>
                              <a:lnTo>
                                <a:pt x="1263" y="728"/>
                              </a:lnTo>
                              <a:lnTo>
                                <a:pt x="1253" y="724"/>
                              </a:lnTo>
                              <a:lnTo>
                                <a:pt x="1241" y="717"/>
                              </a:lnTo>
                              <a:lnTo>
                                <a:pt x="1225" y="709"/>
                              </a:lnTo>
                              <a:lnTo>
                                <a:pt x="1208" y="699"/>
                              </a:lnTo>
                              <a:lnTo>
                                <a:pt x="1188" y="689"/>
                              </a:lnTo>
                              <a:lnTo>
                                <a:pt x="1164" y="676"/>
                              </a:lnTo>
                              <a:lnTo>
                                <a:pt x="1141" y="663"/>
                              </a:lnTo>
                              <a:lnTo>
                                <a:pt x="1123" y="652"/>
                              </a:lnTo>
                              <a:lnTo>
                                <a:pt x="1105" y="642"/>
                              </a:lnTo>
                              <a:lnTo>
                                <a:pt x="1091" y="633"/>
                              </a:lnTo>
                              <a:lnTo>
                                <a:pt x="1078" y="626"/>
                              </a:lnTo>
                              <a:lnTo>
                                <a:pt x="1069" y="620"/>
                              </a:lnTo>
                              <a:lnTo>
                                <a:pt x="1062" y="617"/>
                              </a:lnTo>
                              <a:lnTo>
                                <a:pt x="1059" y="615"/>
                              </a:lnTo>
                              <a:lnTo>
                                <a:pt x="1055" y="607"/>
                              </a:lnTo>
                              <a:lnTo>
                                <a:pt x="1049" y="596"/>
                              </a:lnTo>
                              <a:lnTo>
                                <a:pt x="1042" y="579"/>
                              </a:lnTo>
                              <a:lnTo>
                                <a:pt x="1034" y="557"/>
                              </a:lnTo>
                              <a:lnTo>
                                <a:pt x="1027" y="531"/>
                              </a:lnTo>
                              <a:lnTo>
                                <a:pt x="1017" y="503"/>
                              </a:lnTo>
                              <a:lnTo>
                                <a:pt x="1007" y="471"/>
                              </a:lnTo>
                              <a:lnTo>
                                <a:pt x="995" y="438"/>
                              </a:lnTo>
                              <a:lnTo>
                                <a:pt x="985" y="405"/>
                              </a:lnTo>
                              <a:lnTo>
                                <a:pt x="977" y="379"/>
                              </a:lnTo>
                              <a:lnTo>
                                <a:pt x="972" y="360"/>
                              </a:lnTo>
                              <a:lnTo>
                                <a:pt x="971" y="346"/>
                              </a:lnTo>
                              <a:lnTo>
                                <a:pt x="972" y="342"/>
                              </a:lnTo>
                              <a:lnTo>
                                <a:pt x="974" y="335"/>
                              </a:lnTo>
                              <a:lnTo>
                                <a:pt x="978" y="326"/>
                              </a:lnTo>
                              <a:lnTo>
                                <a:pt x="984" y="316"/>
                              </a:lnTo>
                              <a:lnTo>
                                <a:pt x="991" y="304"/>
                              </a:lnTo>
                              <a:lnTo>
                                <a:pt x="1000" y="290"/>
                              </a:lnTo>
                              <a:lnTo>
                                <a:pt x="1010" y="274"/>
                              </a:lnTo>
                              <a:lnTo>
                                <a:pt x="1021" y="257"/>
                              </a:lnTo>
                              <a:lnTo>
                                <a:pt x="1033" y="240"/>
                              </a:lnTo>
                              <a:lnTo>
                                <a:pt x="1045" y="224"/>
                              </a:lnTo>
                              <a:lnTo>
                                <a:pt x="1053" y="211"/>
                              </a:lnTo>
                              <a:lnTo>
                                <a:pt x="1062" y="201"/>
                              </a:lnTo>
                              <a:lnTo>
                                <a:pt x="1068" y="192"/>
                              </a:lnTo>
                              <a:lnTo>
                                <a:pt x="1073" y="187"/>
                              </a:lnTo>
                              <a:lnTo>
                                <a:pt x="1076" y="184"/>
                              </a:lnTo>
                              <a:lnTo>
                                <a:pt x="1079" y="182"/>
                              </a:lnTo>
                              <a:lnTo>
                                <a:pt x="1047" y="167"/>
                              </a:lnTo>
                              <a:lnTo>
                                <a:pt x="1046" y="175"/>
                              </a:lnTo>
                              <a:lnTo>
                                <a:pt x="1039" y="190"/>
                              </a:lnTo>
                              <a:lnTo>
                                <a:pt x="1029" y="208"/>
                              </a:lnTo>
                              <a:lnTo>
                                <a:pt x="1014" y="234"/>
                              </a:lnTo>
                              <a:lnTo>
                                <a:pt x="1006" y="247"/>
                              </a:lnTo>
                              <a:lnTo>
                                <a:pt x="998" y="260"/>
                              </a:lnTo>
                              <a:lnTo>
                                <a:pt x="990" y="271"/>
                              </a:lnTo>
                              <a:lnTo>
                                <a:pt x="981" y="283"/>
                              </a:lnTo>
                              <a:lnTo>
                                <a:pt x="972" y="294"/>
                              </a:lnTo>
                              <a:lnTo>
                                <a:pt x="964" y="304"/>
                              </a:lnTo>
                              <a:lnTo>
                                <a:pt x="956" y="313"/>
                              </a:lnTo>
                              <a:lnTo>
                                <a:pt x="948" y="322"/>
                              </a:lnTo>
                              <a:lnTo>
                                <a:pt x="948" y="322"/>
                              </a:lnTo>
                              <a:lnTo>
                                <a:pt x="717" y="339"/>
                              </a:lnTo>
                              <a:lnTo>
                                <a:pt x="711" y="337"/>
                              </a:lnTo>
                              <a:lnTo>
                                <a:pt x="705" y="336"/>
                              </a:lnTo>
                              <a:lnTo>
                                <a:pt x="698" y="332"/>
                              </a:lnTo>
                              <a:lnTo>
                                <a:pt x="691" y="327"/>
                              </a:lnTo>
                              <a:lnTo>
                                <a:pt x="683" y="320"/>
                              </a:lnTo>
                              <a:lnTo>
                                <a:pt x="675" y="313"/>
                              </a:lnTo>
                              <a:lnTo>
                                <a:pt x="666" y="303"/>
                              </a:lnTo>
                              <a:lnTo>
                                <a:pt x="657" y="293"/>
                              </a:lnTo>
                              <a:lnTo>
                                <a:pt x="649" y="281"/>
                              </a:lnTo>
                              <a:lnTo>
                                <a:pt x="639" y="270"/>
                              </a:lnTo>
                              <a:lnTo>
                                <a:pt x="630" y="260"/>
                              </a:lnTo>
                              <a:lnTo>
                                <a:pt x="621" y="248"/>
                              </a:lnTo>
                              <a:lnTo>
                                <a:pt x="613" y="240"/>
                              </a:lnTo>
                              <a:lnTo>
                                <a:pt x="604" y="230"/>
                              </a:lnTo>
                              <a:lnTo>
                                <a:pt x="595" y="221"/>
                              </a:lnTo>
                              <a:lnTo>
                                <a:pt x="587" y="213"/>
                              </a:lnTo>
                              <a:lnTo>
                                <a:pt x="572" y="197"/>
                              </a:lnTo>
                              <a:lnTo>
                                <a:pt x="562" y="182"/>
                              </a:lnTo>
                              <a:lnTo>
                                <a:pt x="555" y="172"/>
                              </a:lnTo>
                              <a:lnTo>
                                <a:pt x="553" y="162"/>
                              </a:lnTo>
                              <a:lnTo>
                                <a:pt x="516" y="187"/>
                              </a:lnTo>
                              <a:lnTo>
                                <a:pt x="522" y="187"/>
                              </a:lnTo>
                              <a:lnTo>
                                <a:pt x="526" y="188"/>
                              </a:lnTo>
                              <a:lnTo>
                                <a:pt x="532" y="191"/>
                              </a:lnTo>
                              <a:lnTo>
                                <a:pt x="539" y="195"/>
                              </a:lnTo>
                              <a:lnTo>
                                <a:pt x="545" y="200"/>
                              </a:lnTo>
                              <a:lnTo>
                                <a:pt x="552" y="205"/>
                              </a:lnTo>
                              <a:lnTo>
                                <a:pt x="561" y="213"/>
                              </a:lnTo>
                              <a:lnTo>
                                <a:pt x="568" y="221"/>
                              </a:lnTo>
                              <a:lnTo>
                                <a:pt x="576" y="230"/>
                              </a:lnTo>
                              <a:lnTo>
                                <a:pt x="584" y="240"/>
                              </a:lnTo>
                              <a:lnTo>
                                <a:pt x="592" y="248"/>
                              </a:lnTo>
                              <a:lnTo>
                                <a:pt x="601" y="258"/>
                              </a:lnTo>
                              <a:lnTo>
                                <a:pt x="610" y="270"/>
                              </a:lnTo>
                              <a:lnTo>
                                <a:pt x="618" y="280"/>
                              </a:lnTo>
                              <a:lnTo>
                                <a:pt x="628" y="293"/>
                              </a:lnTo>
                              <a:lnTo>
                                <a:pt x="637" y="304"/>
                              </a:lnTo>
                              <a:lnTo>
                                <a:pt x="654" y="327"/>
                              </a:lnTo>
                              <a:lnTo>
                                <a:pt x="666" y="348"/>
                              </a:lnTo>
                              <a:lnTo>
                                <a:pt x="672" y="366"/>
                              </a:lnTo>
                              <a:lnTo>
                                <a:pt x="675" y="383"/>
                              </a:lnTo>
                              <a:lnTo>
                                <a:pt x="673" y="393"/>
                              </a:lnTo>
                              <a:lnTo>
                                <a:pt x="670" y="408"/>
                              </a:lnTo>
                              <a:lnTo>
                                <a:pt x="665" y="425"/>
                              </a:lnTo>
                              <a:lnTo>
                                <a:pt x="656" y="445"/>
                              </a:lnTo>
                              <a:lnTo>
                                <a:pt x="652" y="458"/>
                              </a:lnTo>
                              <a:lnTo>
                                <a:pt x="646" y="471"/>
                              </a:lnTo>
                              <a:lnTo>
                                <a:pt x="640" y="488"/>
                              </a:lnTo>
                              <a:lnTo>
                                <a:pt x="634" y="505"/>
                              </a:lnTo>
                              <a:lnTo>
                                <a:pt x="628" y="526"/>
                              </a:lnTo>
                              <a:lnTo>
                                <a:pt x="621" y="547"/>
                              </a:lnTo>
                              <a:lnTo>
                                <a:pt x="614" y="572"/>
                              </a:lnTo>
                              <a:lnTo>
                                <a:pt x="607" y="597"/>
                              </a:lnTo>
                              <a:lnTo>
                                <a:pt x="607" y="597"/>
                              </a:lnTo>
                              <a:lnTo>
                                <a:pt x="605" y="597"/>
                              </a:lnTo>
                              <a:lnTo>
                                <a:pt x="556" y="625"/>
                              </a:lnTo>
                              <a:lnTo>
                                <a:pt x="514" y="649"/>
                              </a:lnTo>
                              <a:lnTo>
                                <a:pt x="477" y="669"/>
                              </a:lnTo>
                              <a:lnTo>
                                <a:pt x="445" y="686"/>
                              </a:lnTo>
                              <a:lnTo>
                                <a:pt x="419" y="699"/>
                              </a:lnTo>
                              <a:lnTo>
                                <a:pt x="400" y="708"/>
                              </a:lnTo>
                              <a:lnTo>
                                <a:pt x="386" y="714"/>
                              </a:lnTo>
                              <a:lnTo>
                                <a:pt x="377" y="715"/>
                              </a:lnTo>
                              <a:lnTo>
                                <a:pt x="373" y="754"/>
                              </a:lnTo>
                              <a:lnTo>
                                <a:pt x="377" y="751"/>
                              </a:lnTo>
                              <a:lnTo>
                                <a:pt x="384" y="747"/>
                              </a:lnTo>
                              <a:lnTo>
                                <a:pt x="393" y="741"/>
                              </a:lnTo>
                              <a:lnTo>
                                <a:pt x="406" y="734"/>
                              </a:lnTo>
                              <a:lnTo>
                                <a:pt x="420" y="725"/>
                              </a:lnTo>
                              <a:lnTo>
                                <a:pt x="438" y="715"/>
                              </a:lnTo>
                              <a:lnTo>
                                <a:pt x="458" y="705"/>
                              </a:lnTo>
                              <a:lnTo>
                                <a:pt x="481" y="692"/>
                              </a:lnTo>
                              <a:lnTo>
                                <a:pt x="504" y="681"/>
                              </a:lnTo>
                              <a:lnTo>
                                <a:pt x="526" y="669"/>
                              </a:lnTo>
                              <a:lnTo>
                                <a:pt x="545" y="661"/>
                              </a:lnTo>
                              <a:lnTo>
                                <a:pt x="563" y="652"/>
                              </a:lnTo>
                              <a:lnTo>
                                <a:pt x="578" y="646"/>
                              </a:lnTo>
                              <a:lnTo>
                                <a:pt x="592" y="642"/>
                              </a:lnTo>
                              <a:lnTo>
                                <a:pt x="604" y="640"/>
                              </a:lnTo>
                              <a:lnTo>
                                <a:pt x="614" y="639"/>
                              </a:lnTo>
                              <a:lnTo>
                                <a:pt x="623" y="640"/>
                              </a:lnTo>
                              <a:lnTo>
                                <a:pt x="631" y="643"/>
                              </a:lnTo>
                              <a:lnTo>
                                <a:pt x="643" y="648"/>
                              </a:lnTo>
                              <a:lnTo>
                                <a:pt x="657" y="655"/>
                              </a:lnTo>
                              <a:lnTo>
                                <a:pt x="672" y="665"/>
                              </a:lnTo>
                              <a:lnTo>
                                <a:pt x="689" y="675"/>
                              </a:lnTo>
                              <a:lnTo>
                                <a:pt x="708" y="688"/>
                              </a:lnTo>
                              <a:lnTo>
                                <a:pt x="728" y="704"/>
                              </a:lnTo>
                              <a:lnTo>
                                <a:pt x="748" y="719"/>
                              </a:lnTo>
                              <a:lnTo>
                                <a:pt x="766" y="732"/>
                              </a:lnTo>
                              <a:lnTo>
                                <a:pt x="779" y="745"/>
                              </a:lnTo>
                              <a:lnTo>
                                <a:pt x="792" y="755"/>
                              </a:lnTo>
                              <a:lnTo>
                                <a:pt x="800" y="764"/>
                              </a:lnTo>
                              <a:lnTo>
                                <a:pt x="806" y="771"/>
                              </a:lnTo>
                              <a:lnTo>
                                <a:pt x="811" y="777"/>
                              </a:lnTo>
                              <a:lnTo>
                                <a:pt x="812" y="780"/>
                              </a:lnTo>
                              <a:lnTo>
                                <a:pt x="838" y="785"/>
                              </a:lnTo>
                              <a:lnTo>
                                <a:pt x="839" y="781"/>
                              </a:lnTo>
                              <a:lnTo>
                                <a:pt x="842" y="775"/>
                              </a:lnTo>
                              <a:lnTo>
                                <a:pt x="847" y="770"/>
                              </a:lnTo>
                              <a:lnTo>
                                <a:pt x="852" y="763"/>
                              </a:lnTo>
                              <a:lnTo>
                                <a:pt x="860" y="755"/>
                              </a:lnTo>
                              <a:lnTo>
                                <a:pt x="870" y="748"/>
                              </a:lnTo>
                              <a:lnTo>
                                <a:pt x="880" y="740"/>
                              </a:lnTo>
                              <a:lnTo>
                                <a:pt x="893" y="729"/>
                              </a:lnTo>
                              <a:lnTo>
                                <a:pt x="906" y="719"/>
                              </a:lnTo>
                              <a:lnTo>
                                <a:pt x="919" y="711"/>
                              </a:lnTo>
                              <a:lnTo>
                                <a:pt x="930" y="702"/>
                              </a:lnTo>
                              <a:lnTo>
                                <a:pt x="942" y="694"/>
                              </a:lnTo>
                              <a:lnTo>
                                <a:pt x="954" y="686"/>
                              </a:lnTo>
                              <a:lnTo>
                                <a:pt x="965" y="679"/>
                              </a:lnTo>
                              <a:lnTo>
                                <a:pt x="975" y="672"/>
                              </a:lnTo>
                              <a:lnTo>
                                <a:pt x="985" y="666"/>
                              </a:lnTo>
                              <a:lnTo>
                                <a:pt x="995" y="661"/>
                              </a:lnTo>
                              <a:lnTo>
                                <a:pt x="1004" y="655"/>
                              </a:lnTo>
                              <a:lnTo>
                                <a:pt x="1011" y="650"/>
                              </a:lnTo>
                              <a:lnTo>
                                <a:pt x="1019" y="648"/>
                              </a:lnTo>
                              <a:lnTo>
                                <a:pt x="1024" y="645"/>
                              </a:lnTo>
                              <a:lnTo>
                                <a:pt x="1030" y="643"/>
                              </a:lnTo>
                              <a:lnTo>
                                <a:pt x="1034" y="642"/>
                              </a:lnTo>
                              <a:lnTo>
                                <a:pt x="1037" y="642"/>
                              </a:lnTo>
                              <a:lnTo>
                                <a:pt x="1045" y="643"/>
                              </a:lnTo>
                              <a:lnTo>
                                <a:pt x="1053" y="645"/>
                              </a:lnTo>
                              <a:lnTo>
                                <a:pt x="1065" y="650"/>
                              </a:lnTo>
                              <a:lnTo>
                                <a:pt x="1079" y="656"/>
                              </a:lnTo>
                              <a:lnTo>
                                <a:pt x="1097" y="665"/>
                              </a:lnTo>
                              <a:lnTo>
                                <a:pt x="1115" y="675"/>
                              </a:lnTo>
                              <a:lnTo>
                                <a:pt x="1137" y="686"/>
                              </a:lnTo>
                              <a:lnTo>
                                <a:pt x="1162" y="701"/>
                              </a:lnTo>
                              <a:lnTo>
                                <a:pt x="1186" y="715"/>
                              </a:lnTo>
                              <a:lnTo>
                                <a:pt x="1206" y="727"/>
                              </a:lnTo>
                              <a:lnTo>
                                <a:pt x="1224" y="738"/>
                              </a:lnTo>
                              <a:lnTo>
                                <a:pt x="1238" y="748"/>
                              </a:lnTo>
                              <a:lnTo>
                                <a:pt x="1248" y="757"/>
                              </a:lnTo>
                              <a:lnTo>
                                <a:pt x="1257" y="764"/>
                              </a:lnTo>
                              <a:lnTo>
                                <a:pt x="1261" y="771"/>
                              </a:lnTo>
                              <a:lnTo>
                                <a:pt x="1263" y="775"/>
                              </a:lnTo>
                              <a:lnTo>
                                <a:pt x="1263" y="785"/>
                              </a:lnTo>
                              <a:lnTo>
                                <a:pt x="1261" y="804"/>
                              </a:lnTo>
                              <a:lnTo>
                                <a:pt x="1258" y="831"/>
                              </a:lnTo>
                              <a:lnTo>
                                <a:pt x="1256" y="867"/>
                              </a:lnTo>
                              <a:lnTo>
                                <a:pt x="1251" y="905"/>
                              </a:lnTo>
                              <a:lnTo>
                                <a:pt x="1247" y="935"/>
                              </a:lnTo>
                              <a:lnTo>
                                <a:pt x="1243" y="959"/>
                              </a:lnTo>
                              <a:lnTo>
                                <a:pt x="1238" y="975"/>
                              </a:lnTo>
                              <a:lnTo>
                                <a:pt x="1234" y="982"/>
                              </a:lnTo>
                              <a:lnTo>
                                <a:pt x="1227" y="991"/>
                              </a:lnTo>
                              <a:lnTo>
                                <a:pt x="1217" y="1001"/>
                              </a:lnTo>
                              <a:lnTo>
                                <a:pt x="1204" y="1012"/>
                              </a:lnTo>
                              <a:lnTo>
                                <a:pt x="1188" y="1025"/>
                              </a:lnTo>
                              <a:lnTo>
                                <a:pt x="1169" y="1040"/>
                              </a:lnTo>
                              <a:lnTo>
                                <a:pt x="1146" y="1057"/>
                              </a:lnTo>
                              <a:lnTo>
                                <a:pt x="1121" y="1074"/>
                              </a:lnTo>
                              <a:lnTo>
                                <a:pt x="1097" y="1091"/>
                              </a:lnTo>
                              <a:lnTo>
                                <a:pt x="1073" y="1106"/>
                              </a:lnTo>
                              <a:lnTo>
                                <a:pt x="1055" y="1119"/>
                              </a:lnTo>
                              <a:lnTo>
                                <a:pt x="1037" y="1130"/>
                              </a:lnTo>
                              <a:lnTo>
                                <a:pt x="1024" y="1139"/>
                              </a:lnTo>
                              <a:lnTo>
                                <a:pt x="1014" y="1144"/>
                              </a:lnTo>
                              <a:lnTo>
                                <a:pt x="1006" y="1147"/>
                              </a:lnTo>
                              <a:lnTo>
                                <a:pt x="1001" y="1149"/>
                              </a:lnTo>
                              <a:lnTo>
                                <a:pt x="1023" y="1163"/>
                              </a:lnTo>
                              <a:lnTo>
                                <a:pt x="1033" y="1159"/>
                              </a:lnTo>
                              <a:lnTo>
                                <a:pt x="1045" y="1152"/>
                              </a:lnTo>
                              <a:lnTo>
                                <a:pt x="1059" y="1143"/>
                              </a:lnTo>
                              <a:lnTo>
                                <a:pt x="1075" y="1133"/>
                              </a:lnTo>
                              <a:lnTo>
                                <a:pt x="1092" y="1121"/>
                              </a:lnTo>
                              <a:lnTo>
                                <a:pt x="1112" y="1107"/>
                              </a:lnTo>
                              <a:lnTo>
                                <a:pt x="1134" y="1091"/>
                              </a:lnTo>
                              <a:lnTo>
                                <a:pt x="1157" y="1074"/>
                              </a:lnTo>
                              <a:lnTo>
                                <a:pt x="1180" y="1057"/>
                              </a:lnTo>
                              <a:lnTo>
                                <a:pt x="1201" y="1043"/>
                              </a:lnTo>
                              <a:lnTo>
                                <a:pt x="1219" y="1030"/>
                              </a:lnTo>
                              <a:lnTo>
                                <a:pt x="1234" y="1020"/>
                              </a:lnTo>
                              <a:lnTo>
                                <a:pt x="1245" y="1011"/>
                              </a:lnTo>
                              <a:lnTo>
                                <a:pt x="1254" y="1005"/>
                              </a:lnTo>
                              <a:lnTo>
                                <a:pt x="1260" y="1002"/>
                              </a:lnTo>
                              <a:lnTo>
                                <a:pt x="1263" y="1001"/>
                              </a:lnTo>
                              <a:lnTo>
                                <a:pt x="1270" y="1001"/>
                              </a:lnTo>
                              <a:lnTo>
                                <a:pt x="1279" y="1001"/>
                              </a:lnTo>
                              <a:lnTo>
                                <a:pt x="1286" y="1002"/>
                              </a:lnTo>
                              <a:lnTo>
                                <a:pt x="1292" y="1002"/>
                              </a:lnTo>
                              <a:lnTo>
                                <a:pt x="1297" y="1004"/>
                              </a:lnTo>
                              <a:lnTo>
                                <a:pt x="1303" y="1005"/>
                              </a:lnTo>
                              <a:lnTo>
                                <a:pt x="1309" y="1007"/>
                              </a:lnTo>
                              <a:lnTo>
                                <a:pt x="1313" y="1008"/>
                              </a:lnTo>
                              <a:lnTo>
                                <a:pt x="1313" y="1008"/>
                              </a:lnTo>
                              <a:lnTo>
                                <a:pt x="1312" y="1008"/>
                              </a:lnTo>
                              <a:lnTo>
                                <a:pt x="1302" y="1038"/>
                              </a:lnTo>
                              <a:lnTo>
                                <a:pt x="1289" y="1068"/>
                              </a:lnTo>
                              <a:lnTo>
                                <a:pt x="1271" y="1097"/>
                              </a:lnTo>
                              <a:lnTo>
                                <a:pt x="1251" y="1126"/>
                              </a:lnTo>
                              <a:lnTo>
                                <a:pt x="1228" y="1155"/>
                              </a:lnTo>
                              <a:lnTo>
                                <a:pt x="1201" y="1182"/>
                              </a:lnTo>
                              <a:lnTo>
                                <a:pt x="1170" y="1209"/>
                              </a:lnTo>
                              <a:lnTo>
                                <a:pt x="1137" y="1236"/>
                              </a:lnTo>
                              <a:lnTo>
                                <a:pt x="1102" y="1261"/>
                              </a:lnTo>
                              <a:lnTo>
                                <a:pt x="1072" y="1281"/>
                              </a:lnTo>
                              <a:lnTo>
                                <a:pt x="1042" y="1300"/>
                              </a:lnTo>
                              <a:lnTo>
                                <a:pt x="1016" y="1314"/>
                              </a:lnTo>
                              <a:lnTo>
                                <a:pt x="991" y="1325"/>
                              </a:lnTo>
                              <a:lnTo>
                                <a:pt x="969" y="1333"/>
                              </a:lnTo>
                              <a:lnTo>
                                <a:pt x="949" y="1338"/>
                              </a:lnTo>
                              <a:lnTo>
                                <a:pt x="932" y="1340"/>
                              </a:lnTo>
                              <a:lnTo>
                                <a:pt x="880" y="1363"/>
                              </a:lnTo>
                              <a:lnTo>
                                <a:pt x="861" y="1368"/>
                              </a:lnTo>
                              <a:lnTo>
                                <a:pt x="842" y="1373"/>
                              </a:lnTo>
                              <a:lnTo>
                                <a:pt x="822" y="1377"/>
                              </a:lnTo>
                              <a:lnTo>
                                <a:pt x="800" y="1381"/>
                              </a:lnTo>
                              <a:lnTo>
                                <a:pt x="779" y="1384"/>
                              </a:lnTo>
                              <a:lnTo>
                                <a:pt x="757" y="1386"/>
                              </a:lnTo>
                              <a:lnTo>
                                <a:pt x="734" y="1387"/>
                              </a:lnTo>
                              <a:lnTo>
                                <a:pt x="711" y="1387"/>
                              </a:lnTo>
                              <a:lnTo>
                                <a:pt x="683" y="1387"/>
                              </a:lnTo>
                              <a:lnTo>
                                <a:pt x="657" y="1386"/>
                              </a:lnTo>
                              <a:lnTo>
                                <a:pt x="634" y="1384"/>
                              </a:lnTo>
                              <a:lnTo>
                                <a:pt x="613" y="1381"/>
                              </a:lnTo>
                              <a:lnTo>
                                <a:pt x="594" y="1377"/>
                              </a:lnTo>
                              <a:lnTo>
                                <a:pt x="576" y="1373"/>
                              </a:lnTo>
                              <a:lnTo>
                                <a:pt x="562" y="1368"/>
                              </a:lnTo>
                              <a:lnTo>
                                <a:pt x="549" y="1363"/>
                              </a:lnTo>
                              <a:lnTo>
                                <a:pt x="500" y="1343"/>
                              </a:lnTo>
                              <a:lnTo>
                                <a:pt x="491" y="1343"/>
                              </a:lnTo>
                              <a:lnTo>
                                <a:pt x="481" y="1341"/>
                              </a:lnTo>
                              <a:lnTo>
                                <a:pt x="471" y="1340"/>
                              </a:lnTo>
                              <a:lnTo>
                                <a:pt x="461" y="1337"/>
                              </a:lnTo>
                              <a:lnTo>
                                <a:pt x="451" y="1334"/>
                              </a:lnTo>
                              <a:lnTo>
                                <a:pt x="439" y="1331"/>
                              </a:lnTo>
                              <a:lnTo>
                                <a:pt x="428" y="1327"/>
                              </a:lnTo>
                              <a:lnTo>
                                <a:pt x="416" y="1321"/>
                              </a:lnTo>
                              <a:lnTo>
                                <a:pt x="405" y="1315"/>
                              </a:lnTo>
                              <a:lnTo>
                                <a:pt x="393" y="1310"/>
                              </a:lnTo>
                              <a:lnTo>
                                <a:pt x="381" y="1302"/>
                              </a:lnTo>
                              <a:lnTo>
                                <a:pt x="368" y="1297"/>
                              </a:lnTo>
                              <a:lnTo>
                                <a:pt x="357" y="1290"/>
                              </a:lnTo>
                              <a:lnTo>
                                <a:pt x="344" y="1281"/>
                              </a:lnTo>
                              <a:lnTo>
                                <a:pt x="331" y="1274"/>
                              </a:lnTo>
                              <a:lnTo>
                                <a:pt x="318" y="1265"/>
                              </a:lnTo>
                              <a:lnTo>
                                <a:pt x="305" y="1256"/>
                              </a:lnTo>
                              <a:lnTo>
                                <a:pt x="293" y="1248"/>
                              </a:lnTo>
                              <a:lnTo>
                                <a:pt x="280" y="1238"/>
                              </a:lnTo>
                              <a:lnTo>
                                <a:pt x="269" y="1228"/>
                              </a:lnTo>
                              <a:lnTo>
                                <a:pt x="257" y="1219"/>
                              </a:lnTo>
                              <a:lnTo>
                                <a:pt x="246" y="1209"/>
                              </a:lnTo>
                              <a:lnTo>
                                <a:pt x="234" y="1198"/>
                              </a:lnTo>
                              <a:lnTo>
                                <a:pt x="222" y="1188"/>
                              </a:lnTo>
                              <a:lnTo>
                                <a:pt x="212" y="1176"/>
                              </a:lnTo>
                              <a:lnTo>
                                <a:pt x="204" y="1166"/>
                              </a:lnTo>
                              <a:lnTo>
                                <a:pt x="195" y="1156"/>
                              </a:lnTo>
                              <a:lnTo>
                                <a:pt x="189" y="1146"/>
                              </a:lnTo>
                              <a:lnTo>
                                <a:pt x="185" y="1136"/>
                              </a:lnTo>
                              <a:lnTo>
                                <a:pt x="181" y="1127"/>
                              </a:lnTo>
                              <a:lnTo>
                                <a:pt x="179" y="1119"/>
                              </a:lnTo>
                              <a:lnTo>
                                <a:pt x="178" y="1111"/>
                              </a:lnTo>
                              <a:lnTo>
                                <a:pt x="176" y="1045"/>
                              </a:lnTo>
                              <a:lnTo>
                                <a:pt x="155" y="1051"/>
                              </a:lnTo>
                              <a:lnTo>
                                <a:pt x="153" y="1100"/>
                              </a:lnTo>
                              <a:lnTo>
                                <a:pt x="153" y="1100"/>
                              </a:lnTo>
                              <a:lnTo>
                                <a:pt x="153" y="1100"/>
                              </a:lnTo>
                              <a:lnTo>
                                <a:pt x="124" y="1055"/>
                              </a:lnTo>
                              <a:lnTo>
                                <a:pt x="100" y="1012"/>
                              </a:lnTo>
                              <a:lnTo>
                                <a:pt x="79" y="971"/>
                              </a:lnTo>
                              <a:lnTo>
                                <a:pt x="64" y="931"/>
                              </a:lnTo>
                              <a:lnTo>
                                <a:pt x="49" y="893"/>
                              </a:lnTo>
                              <a:lnTo>
                                <a:pt x="40" y="857"/>
                              </a:lnTo>
                              <a:lnTo>
                                <a:pt x="35" y="823"/>
                              </a:lnTo>
                              <a:lnTo>
                                <a:pt x="33" y="790"/>
                              </a:lnTo>
                              <a:lnTo>
                                <a:pt x="33" y="783"/>
                              </a:lnTo>
                              <a:lnTo>
                                <a:pt x="33" y="774"/>
                              </a:lnTo>
                              <a:lnTo>
                                <a:pt x="33" y="764"/>
                              </a:lnTo>
                              <a:lnTo>
                                <a:pt x="35" y="752"/>
                              </a:lnTo>
                              <a:lnTo>
                                <a:pt x="55" y="757"/>
                              </a:lnTo>
                              <a:lnTo>
                                <a:pt x="58" y="788"/>
                              </a:lnTo>
                              <a:lnTo>
                                <a:pt x="62" y="820"/>
                              </a:lnTo>
                              <a:lnTo>
                                <a:pt x="71" y="854"/>
                              </a:lnTo>
                              <a:lnTo>
                                <a:pt x="82" y="890"/>
                              </a:lnTo>
                              <a:lnTo>
                                <a:pt x="95" y="928"/>
                              </a:lnTo>
                              <a:lnTo>
                                <a:pt x="113" y="968"/>
                              </a:lnTo>
                              <a:lnTo>
                                <a:pt x="131" y="1008"/>
                              </a:lnTo>
                              <a:lnTo>
                                <a:pt x="155" y="1051"/>
                              </a:lnTo>
                              <a:lnTo>
                                <a:pt x="176" y="10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3,1413" path="m176,1045l181,1043l185,1041l192,1038l199,1035l208,1031l220,1028l231,1025l244,1021l257,1017l269,1014l279,1011l288,1008l295,1007l301,1007l305,1005l308,1005l314,1005l319,1007l325,1009l332,1012l338,1017l345,1021l353,1027l360,1034l367,1041l376,1048l386,1057l396,1065l406,1074l418,1084l431,1094l444,1104l457,1114l468,1123l480,1130l490,1137l500,1144l509,1149l516,1153l523,1157l535,1163l543,1169l549,1173l552,1176l553,1182l558,1193l562,1212l569,1238l576,1264l581,1287l584,1305l585,1320l585,1320l574,1325l562,1330l552,1334l540,1337l530,1340l520,1341l510,1343l500,1343l549,1363l566,1357l585,1353l604,1348l626,1346l649,1343l673,1341l699,1340l727,1340l743,1340l760,1341l777,1343l796,1346l816,1348l837,1353l858,1357l880,1363l932,1340l920,1338l910,1334l900,1328l891,1318l915,1285l936,1256l955,1232l972,1211l988,1193l1001,1179l1013,1169l1023,1163l1001,1149l993,1149l984,1147l974,1144l962,1140l949,1136l936,1130l920,1123l904,1116l887,1107l871,1100l857,1091l844,1083l831,1074l819,1065l808,1057l798,1048l798,1048l798,1048l800,1017l805,981l812,941l819,895l838,785l812,780l811,791l808,817l802,856l795,908l786,962l779,1004l772,1032l764,1050l760,1055l754,1061l747,1067l737,1074l727,1081l714,1088l699,1096l683,1103l667,1110l652,1117l636,1123l621,1127l607,1130l594,1133l581,1134l569,1134l569,1134l569,1134l562,1134l555,1133l546,1132l537,1129l529,1126l520,1123l511,1119l501,1113l491,1107l483,1101l472,1096l462,1088l451,1081l441,1074l429,1065l419,1057l409,1048l399,1040l390,1031l381,1024l374,1017l367,1011l361,1004l355,998l347,987l341,975l337,962l335,948l337,932l338,909l342,879l348,843l354,807l361,781l367,763l373,754l377,715l371,714l366,711l357,707l347,698l335,689l322,678l306,663l290,648l275,630l260,615l249,600l238,587l231,574l225,563l222,553l221,543l222,537l224,528l228,517l233,501l238,482l247,460l256,434l266,405l277,375l290,348l305,323l321,300l338,280l357,263l377,247l399,234l420,223l439,214l457,205l472,198l485,194l498,190l507,188l516,187l553,162l555,155l556,148l561,139l565,129l572,118l581,106l589,93l601,80l613,67l626,56l637,46l649,39l660,32l673,27l685,26l696,24l704,0l666,1l630,3l594,7l559,13l524,20l491,30l458,40l426,53l396,66l366,82l335,99l308,118l279,139l253,161l227,184l201,210l153,264l113,320l78,381l51,444l27,508l13,577l3,648l0,722l36,728l33,705l30,686l29,672l29,662l30,630l35,599l40,564l51,530l62,495l77,458l94,421l114,382l136,345l156,313l175,286l192,263l209,246l225,233l241,225l256,223l296,287l296,287l296,289l279,317l262,349l246,382l231,418l218,455l205,495l195,538l185,583l58,732l36,728l0,722l3,790l13,854l30,919l53,979l84,1040l120,1096l163,1152l214,1205l241,1231l269,1254l296,1275l325,1297l354,1315l383,1333l413,1347l445,1361l475,1373l507,1384l540,1393l574,1400l607,1406l641,1410l676,1412l711,1413l747,1412l782,1410l816,1406l850,1400l883,1393l916,1384l948,1374l978,1363l1010,1350l1039,1334l1069,1318l1098,1300l1125,1279l1153,1259l1180,1236l1206,1212l1254,1160l1296,1107l1332,1050l1361,991l1384,929l1400,864l1410,798l1413,729l1410,656l1400,587l1384,518l1362,454l1334,391l1299,330l1257,273l1209,217l1183,191l1157,167l1130,144l1101,122l1072,102l1043,85l1013,69l981,55l949,42l916,30l883,22l848,13l813,7l777,3l741,1l704,0l696,24l715,24l734,26l753,26l770,27l787,29l803,32l821,33l837,36l852,39l867,43l881,47l896,52l910,56l923,60l936,66l949,72l972,83l993,95l1008,108l1023,119l1033,131l1042,142l1046,155l1047,167l1079,182l1097,184l1115,188l1133,194l1151,202l1170,215l1189,230l1206,247l1225,267l1243,289l1260,310l1274,332l1289,355l1302,378l1313,402l1325,425l1334,449l1348,495l1360,531l1365,560l1367,582l1367,582l1367,582l1364,594l1357,613l1345,636l1328,666l1319,682l1310,695l1302,705l1295,715l1289,722l1283,727l1277,729l1273,731l1269,729l1263,728l1253,724l1241,717l1225,709l1208,699l1188,689l1164,676l1141,663l1123,652l1105,642l1091,633l1078,626l1069,620l1062,617l1059,615l1055,607l1049,596l1042,579l1034,557l1027,531l1017,503l1007,471l995,438l985,405l977,379l972,360l971,346l972,342l974,335l978,326l984,316l991,304l1000,290l1010,274l1021,257l1033,240l1045,224l1053,211l1062,201l1068,192l1073,187l1076,184l1079,182l1047,167l1046,175l1039,190l1029,208l1014,234l1006,247l998,260l990,271l981,283l972,294l964,304l956,313l948,322l948,322l717,339l711,337l705,336l698,332l691,327l683,320l675,313l666,303l657,293l649,281l639,270l630,260l621,248l613,240l604,230l595,221l587,213l572,197l562,182l555,172l553,162l516,187l522,187l526,188l532,191l539,195l545,200l552,205l561,213l568,221l576,230l584,240l592,248l601,258l610,270l618,280l628,293l637,304l654,327l666,348l672,366l675,383l673,393l670,408l665,425l656,445l652,458l646,471l640,488l634,505l628,526l621,547l614,572l607,597l607,597l605,597l556,625l514,649l477,669l445,686l419,699l400,708l386,714l377,715l373,754l377,751l384,747l393,741l406,734l420,725l438,715l458,705l481,692l504,681l526,669l545,661l563,652l578,646l592,642l604,640l614,639l623,640l631,643l643,648l657,655l672,665l689,675l708,688l728,704l748,719l766,732l779,745l792,755l800,764l806,771l811,777l812,780l838,785l839,781l842,775l847,770l852,763l860,755l870,748l880,740l893,729l906,719l919,711l930,702l942,694l954,686l965,679l975,672l985,666l995,661l1004,655l1011,650l1019,648l1024,645l1030,643l1034,642l1037,642l1045,643l1053,645l1065,650l1079,656l1097,665l1115,675l1137,686l1162,701l1186,715l1206,727l1224,738l1238,748l1248,757l1257,764l1261,771l1263,775l1263,785l1261,804l1258,831l1256,867l1251,905l1247,935l1243,959l1238,975l1234,982l1227,991l1217,1001l1204,1012l1188,1025l1169,1040l1146,1057l1121,1074l1097,1091l1073,1106l1055,1119l1037,1130l1024,1139l1014,1144l1006,1147l1001,1149l1023,1163l1033,1159l1045,1152l1059,1143l1075,1133l1092,1121l1112,1107l1134,1091l1157,1074l1180,1057l1201,1043l1219,1030l1234,1020l1245,1011l1254,1005l1260,1002l1263,1001l1270,1001l1279,1001l1286,1002l1292,1002l1297,1004l1303,1005l1309,1007l1313,1008l1313,1008l1312,1008l1302,1038l1289,1068l1271,1097l1251,1126l1228,1155l1201,1182l1170,1209l1137,1236l1102,1261l1072,1281l1042,1300l1016,1314l991,1325l969,1333l949,1338l932,1340l880,1363l861,1368l842,1373l822,1377l800,1381l779,1384l757,1386l734,1387l711,1387l683,1387l657,1386l634,1384l613,1381l594,1377l576,1373l562,1368l549,1363l500,1343l491,1343l481,1341l471,1340l461,1337l451,1334l439,1331l428,1327l416,1321l405,1315l393,1310l381,1302l368,1297l357,1290l344,1281l331,1274l318,1265l305,1256l293,1248l280,1238l269,1228l257,1219l246,1209l234,1198l222,1188l212,1176l204,1166l195,1156l189,1146l185,1136l181,1127l179,1119l178,1111l176,1045l155,1051l153,1100l153,1100l153,1100l124,1055l100,1012l79,971l64,931l49,893l40,857l35,823l33,790l33,783l33,774l33,764l35,752l55,757l58,788l62,820l71,854l82,890l95,928l113,968l131,1008l155,1051l176,1045xe" fillcolor="#333333" stroked="f" o:allowincell="f" style="position:absolute;margin-left:135pt;margin-top:99pt;width:44.95pt;height:43.6pt;mso-wrap-style:none;v-text-anchor:middle">
                <v:fill o:detectmouseclick="t" type="solid" color2="#cccccc"/>
                <v:stroke color="#3465a4" joinstyle="round" endcap="flat"/>
                <w10:wrap type="square" side="left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286500</wp:posOffset>
                </wp:positionV>
                <wp:extent cx="3314700" cy="3429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istered Charity No 10496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4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gistered Charity No 1049689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886700</wp:posOffset>
                </wp:positionV>
                <wp:extent cx="5486400" cy="11430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Senior’s 7-a-side starts at 12:45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Kid’s 5-a-side starts at 2:3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62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Senior’s 7-a-side starts at 12:45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Kid’s 5-a-side starts at 2:30pm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16:00Z</dcterms:created>
  <dc:creator>Neo</dc:creator>
  <dc:description/>
  <dc:language>en-US</dc:language>
  <cp:lastModifiedBy>Mike McHugh</cp:lastModifiedBy>
  <dcterms:modified xsi:type="dcterms:W3CDTF">2006-09-04T14:16:00Z</dcterms:modified>
  <cp:revision>2</cp:revision>
  <dc:subject/>
  <dc:title/>
</cp:coreProperties>
</file>