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LITTLE HULTON/WALKDEN COMMUNITY COMMITTEE</w:t>
      </w:r>
      <w:r>
        <w:rPr/>
        <w:fldChar w:fldCharType="end"/>
      </w:r>
    </w:p>
    <w:p>
      <w:pPr>
        <w:pStyle w:val="Normal"/>
        <w:jc w:val="center"/>
        <w:rPr>
          <w:rFonts w:ascii="Arial" w:hAnsi="Arial" w:cs="Arial"/>
        </w:rPr>
      </w:pPr>
      <w:r>
        <w:rPr>
          <w:rFonts w:cs="Arial" w:ascii="Arial" w:hAnsi="Arial"/>
        </w:rPr>
      </w:r>
    </w:p>
    <w:p>
      <w:pPr>
        <w:pStyle w:val="TextBodyIndent"/>
        <w:rPr/>
      </w:pPr>
      <w:r>
        <w:rPr/>
        <w:fldChar w:fldCharType="begin"/>
      </w:r>
      <w:r>
        <w:rPr/>
        <w:instrText xml:space="preserve"> FILLIN "type date of meeting"</w:instrText>
      </w:r>
      <w:r>
        <w:rPr/>
        <w:fldChar w:fldCharType="separate"/>
      </w:r>
      <w:r>
        <w:rPr/>
        <w:t>James Brindley Primary School,</w:t>
        <w:br/>
        <w:t>Parr Fold Avenue,</w:t>
        <w:br/>
        <w:t>Walkden.</w:t>
        <w:br/>
        <w:br/>
        <w:t>4th June, 2007</w:t>
      </w:r>
      <w:r>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6.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8.05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2160" w:hanging="1440"/>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s Eric Burgoyne, Vincent Devine, Iain Lindley, Bernard Pennington, Pat Ryan, Alice Smyth and Les Turne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 xml:space="preserve">Barbara Welch </w:t>
      </w:r>
      <w:r>
        <w:rPr>
          <w:rFonts w:cs="Arial" w:ascii="Arial" w:hAnsi="Arial"/>
        </w:rPr>
        <w:fldChar w:fldCharType="end"/>
      </w:r>
      <w:r>
        <w:rPr>
          <w:rFonts w:cs="Arial" w:ascii="Arial" w:hAnsi="Arial"/>
        </w:rPr>
        <w:tab/>
        <w:t>} Armitage Residents’ Associ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Glenda Winstanley</w:t>
        <w:tab/>
        <w: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Barbara Whiteley</w:t>
        <w:tab/>
        <w: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Frank Bridge - Birch Road Residents’ Association</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Jennifer Reynolds - Walkden Central Residents’ Association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Mavis Bonney </w:t>
        <w:tab/>
        <w:t>} St. Paul’s Peel Parish Community Hall</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Sylvia Phillips</w:t>
        <w:tab/>
        <w:t>}</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 xml:space="preserve">Adrian Dunning - Worsley Civic Trust </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Aled Owen - Walkden High School</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t>Sandra Turner - Walkden Congregational Church</w:t>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OTHER INTERESTED PARTIES:</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Jay Brennan </w:t>
        <w:tab/>
        <w:t>} Salford Primary Care Trus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Egan Gant</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N.J. Turner - Walkden South Conservative Party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Reverend Mo Surrey - St. Paul’s Peel Church and Little Hulton</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Colin Ashton - Walkden Methodist Church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bi Winstanley - NPHL</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Adrian Brocklehurst - Walkden Labour Party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Andy Sutcliffe</w:t>
        <w:tab/>
        <w:tab/>
        <w:tab/>
        <w:tab/>
        <w:t>} Greater Manchester Poli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Ian Nicholls</w:t>
        <w:tab/>
        <w:tab/>
        <w:tab/>
        <w:tab/>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Chief Superintendent Kevin Mulligan</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Debra Schofield </w:t>
        <w:tab/>
        <w:t>} Local Residen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osie Browne</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P. Schofield</w:t>
        <w:tab/>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Ray Thaiyala</w:t>
        <w:tab/>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Frank Kennerder</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Viv Hebden</w:t>
        <w:tab/>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Isath Johnstone</w:t>
        <w:tab/>
        <w:t>}</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J. Schofield</w:t>
        <w:tab/>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LSO IN ATTENDAN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John Rooney - Neighbourhood Manager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Marie Johnson - Neighbourhood Development Offic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 xml:space="preserve">Neil Ashmall - Urban Vision </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Glenis Harrison - Salford Youth Service</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Chris Tucker - Community Development Worker</w:t>
      </w:r>
    </w:p>
    <w:p>
      <w:pPr>
        <w:pStyle w:val="Normal"/>
        <w:tabs>
          <w:tab w:val="left" w:pos="-1440" w:leader="none"/>
          <w:tab w:val="left" w:pos="-720" w:leader="none"/>
          <w:tab w:val="left" w:pos="720" w:leader="none"/>
          <w:tab w:val="left" w:pos="2160" w:leader="none"/>
        </w:tabs>
        <w:ind w:left="1569" w:hanging="1569"/>
        <w:jc w:val="both"/>
        <w:rPr>
          <w:rFonts w:ascii="Arial" w:hAnsi="Arial" w:cs="Arial"/>
        </w:rPr>
      </w:pPr>
      <w:r>
        <w:rPr>
          <w:rFonts w:cs="Arial" w:ascii="Arial" w:hAnsi="Arial"/>
        </w:rPr>
        <w:tab/>
        <w:tab/>
        <w:t>Nikki Park - Senior Committee Offic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r>
      <w:r>
        <w:rPr>
          <w:rFonts w:cs="Arial" w:ascii="Arial" w:hAnsi="Arial"/>
          <w:u w:val="single"/>
        </w:rPr>
        <w:t>ELECTION OF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Sylvia Phillips be elected as the Chair of the Community Committee for the Municipal Year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further clarification be sought with regard to the position of Chair and Deputy of Community Committees, and the suggestion that each should be a community representative, and that such information be submitted at the next meeting of the Political Executive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7"/>
        </w:numPr>
        <w:tabs>
          <w:tab w:val="clear" w:pos="720"/>
          <w:tab w:val="left" w:pos="-1440" w:leader="none"/>
          <w:tab w:val="left" w:pos="-720" w:leader="none"/>
          <w:tab w:val="left" w:pos="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Sylvia Phillips - in the Chair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r>
      <w:r>
        <w:rPr>
          <w:rFonts w:cs="Arial" w:ascii="Arial" w:hAnsi="Arial"/>
          <w:u w:val="single"/>
        </w:rPr>
        <w:t>ELECTION OF DEPUTY CHAI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election of the Deputy Chair be deferred until the next meeting of the Community Committee, to allow for further clarification to be sought from the City Council’s constitution, with regard to the position of Chair and Deputy of Community Committees, and the suggestion that each should be a community represent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3.</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Councillor Barbara Miller, Cath Hamilton, Brenda Lees, Betty Houghton and Mike H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4.</w:t>
        <w:tab/>
      </w:r>
      <w:r>
        <w:rPr>
          <w:rFonts w:cs="Arial" w:ascii="Arial" w:hAnsi="Arial"/>
          <w:u w:val="single"/>
        </w:rPr>
        <w:t>LITTLE HULTON/WALKDEN BUDGET SUB-GROUP - MEMBERSHI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following Councillors and Community Representatives be appointed as Members of the Little Hulton/Walkden Budget Sub-Group for the Municipal Year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9242" w:type="dxa"/>
        <w:jc w:val="left"/>
        <w:tblInd w:w="607" w:type="dxa"/>
        <w:tblLayout w:type="fixed"/>
        <w:tblCellMar>
          <w:top w:w="0" w:type="dxa"/>
          <w:left w:w="108" w:type="dxa"/>
          <w:bottom w:w="0" w:type="dxa"/>
          <w:right w:w="108" w:type="dxa"/>
        </w:tblCellMar>
      </w:tblPr>
      <w:tblGrid>
        <w:gridCol w:w="3045"/>
        <w:gridCol w:w="3064"/>
        <w:gridCol w:w="3133"/>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ard</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ty Representa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ttle Hulton</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E. Burgoyne</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ath Hamilton</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alkden North</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Barbara Mille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ylvia Phillips</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alkden South</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uncillor Les Turner</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at Fitton</w:t>
            </w:r>
          </w:p>
        </w:tc>
      </w:tr>
    </w:tbl>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5.</w:t>
        <w:tab/>
      </w:r>
      <w:r>
        <w:rPr>
          <w:rFonts w:cs="Arial" w:ascii="Arial" w:hAnsi="Arial"/>
          <w:u w:val="single"/>
        </w:rPr>
        <w:t>LITTLE HULTON/WALKDEN NEIGHBOURHOOD PARTNERSHIP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it be noted that the Little Hulton/Walkden Neighbourhood Partnership Board would replace the Executive Group.</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it be noted that all Ward Councillors would be Members of the Little Hulton/Walkden Neighbourhood Partnership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the following Community Representatives be appointed as Members of the Little Hulton/Walkden Neighbourhood Partnership Boa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Little Hulton - Cath Hamil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alkden North - Irene Tur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Walkden South - Aled Ow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anyone interested in becoming a deputy for the Community Representatives, appointed to serve on the Little Hulton/Walkden Neighbourhood Partnership Board should contact the Neighbourhood Manager at the earliest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6.</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Community Committee held on 26</w:t>
      </w:r>
      <w:r>
        <w:rPr>
          <w:rFonts w:cs="Arial" w:ascii="Arial" w:hAnsi="Arial"/>
          <w:vertAlign w:val="superscript"/>
        </w:rPr>
        <w:t>th</w:t>
      </w:r>
      <w:r>
        <w:rPr>
          <w:rFonts w:cs="Arial" w:ascii="Arial" w:hAnsi="Arial"/>
        </w:rPr>
        <w:t xml:space="preserve"> March, 2007, b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7.</w:t>
        <w:tab/>
      </w:r>
      <w:r>
        <w:rPr>
          <w:rFonts w:cs="Arial" w:ascii="Arial" w:hAnsi="Arial"/>
          <w:u w:val="single"/>
        </w:rPr>
        <w:t>MATTERS ARIS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Minute 92(d) - Walkden District Cent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reported that (a) he had contacted the consultants working for the Ellesmere Centre owners, who had indicated that they were still in negotiations with a third party with regard to the redevelopment proposals, and a range of options were being explored, however, they were unable to provide further details at the present time due to commercial sensitivity, (b) with regard to the required road improvements to the entrance of the centre, Urban Vision had forwarded a Section 278 Agreement to the solicitors acting for the Ellesmere Centre owners, which related to the undertaking of highway and pedestrian access improvements at the junction, and it had been indicated that a further option of improving traffic flow into the centre was also being considered, and (c) the Director of Engineering and himself had forwarded the concerns expressed with regard to the safety of pedestrians at this entr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In response to a question raised with regard to a potential tenant expressing an interest in leasing one of the properties, but had been informed that they were no longer available until alterations had been finished, the Neighbourhood Manager reported that the owners of the centre had indicated that it was not their intention to allow the centre to deteriorat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r>
      <w:r>
        <w:rPr>
          <w:rFonts w:cs="Arial" w:ascii="Arial" w:hAnsi="Arial"/>
          <w:u w:val="single"/>
        </w:rPr>
        <w:t>Minute 96(b) - Building Schools for the Futur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reported that the outline business case had been submitted in relation to Building Schools for the Future, and a decision was expected at the end of June, 2007, and if this was to be approved, the Strategic Director of Children’s Services would then need to go through a statutory legal process in relation to St. George’s RC High Schoo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r>
      <w:r>
        <w:rPr>
          <w:rFonts w:cs="Arial" w:ascii="Arial" w:hAnsi="Arial"/>
          <w:u w:val="single"/>
        </w:rPr>
        <w:t>Minute 96(b) - Community Committee Newsle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drian Dunning referred to the distribution of the 8,000 copies of the next edition of the community committee newsletter, and questioned whether the assistance to be provided was an appropriate use of the Police Community Support Officers, and if so, would this process be applied across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dy Sutcliffe indicated that the assistance provided by the Police Community Support Officers to distribute copies of the newsletter was appropriate, as they would be working in their own area, and its delivery would be undertaken on an ad hoc basis with the intention of engaging with local peopl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reported that the community committee newsletter did include a page on Greater Manchester Police and this was a contributory reason why they were willing to help with its distribu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8.</w:t>
        <w:tab/>
      </w:r>
      <w:r>
        <w:rPr>
          <w:rFonts w:cs="Arial" w:ascii="Arial" w:hAnsi="Arial"/>
          <w:u w:val="single"/>
        </w:rPr>
        <w:t>MINUTES OF THE MEETING OF THE LITTLE HULTON/WALKDEN EXECUTIVE GROUP - 12</w:t>
      </w:r>
      <w:r>
        <w:rPr>
          <w:rFonts w:cs="Arial" w:ascii="Arial" w:hAnsi="Arial"/>
          <w:u w:val="single"/>
          <w:vertAlign w:val="superscript"/>
        </w:rPr>
        <w:t>TH</w:t>
      </w:r>
      <w:r>
        <w:rPr>
          <w:rFonts w:cs="Arial" w:ascii="Arial" w:hAnsi="Arial"/>
          <w:u w:val="single"/>
        </w:rPr>
        <w:t xml:space="preserve"> APRIL,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Little Hulton/Walkden Executive Group held on 12</w:t>
      </w:r>
      <w:r>
        <w:rPr>
          <w:rFonts w:cs="Arial" w:ascii="Arial" w:hAnsi="Arial"/>
          <w:vertAlign w:val="superscript"/>
        </w:rPr>
        <w:t>th</w:t>
      </w:r>
      <w:r>
        <w:rPr>
          <w:rFonts w:cs="Arial" w:ascii="Arial" w:hAnsi="Arial"/>
        </w:rPr>
        <w:t xml:space="preserve"> April, 2007,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w:t>
        <w:tab/>
      </w:r>
      <w:r>
        <w:rPr>
          <w:rFonts w:cs="Arial" w:ascii="Arial" w:hAnsi="Arial"/>
          <w:u w:val="single"/>
        </w:rPr>
        <w:t>MINUTES OF THE MEETING OF THE LITTLE HULTON/WALKDEN POLITICAL EXECUTIVE GROUP - 26</w:t>
      </w:r>
      <w:r>
        <w:rPr>
          <w:rFonts w:cs="Arial" w:ascii="Arial" w:hAnsi="Arial"/>
          <w:u w:val="single"/>
          <w:vertAlign w:val="superscript"/>
        </w:rPr>
        <w:t>TH</w:t>
      </w:r>
      <w:r>
        <w:rPr>
          <w:rFonts w:cs="Arial" w:ascii="Arial" w:hAnsi="Arial"/>
          <w:u w:val="single"/>
        </w:rPr>
        <w:t xml:space="preserve"> APRIL,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minutes of the meeting of the Little Hulton/Walkden Political Executive Group held on 26</w:t>
      </w:r>
      <w:r>
        <w:rPr>
          <w:rFonts w:cs="Arial" w:ascii="Arial" w:hAnsi="Arial"/>
          <w:vertAlign w:val="superscript"/>
        </w:rPr>
        <w:t>th</w:t>
      </w:r>
      <w:r>
        <w:rPr>
          <w:rFonts w:cs="Arial" w:ascii="Arial" w:hAnsi="Arial"/>
        </w:rPr>
        <w:t xml:space="preserve"> April, 2007,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0.</w:t>
        <w:tab/>
      </w:r>
      <w:r>
        <w:rPr>
          <w:rFonts w:cs="Arial" w:ascii="Arial" w:hAnsi="Arial"/>
          <w:u w:val="single"/>
        </w:rPr>
        <w:t>COMMUNIT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r>
      <w:r>
        <w:rPr>
          <w:rFonts w:cs="Arial" w:ascii="Arial" w:hAnsi="Arial"/>
          <w:u w:val="single"/>
        </w:rPr>
        <w:t>Youth Serv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BodyTextIndent2"/>
        <w:rPr/>
      </w:pPr>
      <w:r>
        <w:rPr/>
        <w:tab/>
        <w:t>Glenis Harrison provided an update in relation to the current youth activities in the area, which focused on events at Bridgewater Youth Club:-</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ilm Group</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Gears Session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Harrop Fold School Group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ter Club Activities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Mini Youth Bank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Young Carers’ Group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efugee Wee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Alice Smyth indicated that there was a considerable amount of good work being undertaken in the area and there was a need for such activities to be publicised.  Glenis Harrison agreed that there was a need for the Youth Service to be more proactive in publicising the work which was carried out in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Glenis Harrison be thanked for the information provi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the minutes of the meeting of the Youth Task Group, held on 16</w:t>
      </w:r>
      <w:r>
        <w:rPr>
          <w:rFonts w:cs="Arial" w:ascii="Arial" w:hAnsi="Arial"/>
          <w:vertAlign w:val="superscript"/>
        </w:rPr>
        <w:t>th</w:t>
      </w:r>
      <w:r>
        <w:rPr>
          <w:rFonts w:cs="Arial" w:ascii="Arial" w:hAnsi="Arial"/>
        </w:rPr>
        <w:t xml:space="preserve"> April, 2007,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r>
      <w:r>
        <w:rPr>
          <w:rFonts w:cs="Arial" w:ascii="Arial" w:hAnsi="Arial"/>
          <w:u w:val="single"/>
        </w:rPr>
        <w:t>Genera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provided an update in respect of a number of issues includ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ty Action Plan 2008/09 Consultation and Process - the wider public and harder to reach groups would be consulted on local priorities and issues during the summer, and it had been suggested that a formal event be held in September/ October to involve the Community Committee in shaping the plan for the next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unications Action Plan - the new look newsletter had received positive feedback, and progress was being monitored by a small communications group.  There was an aim to deliver the next copy of the newsletter to every household in the area and this edition would include a free post simple prize draw requesting local residents to identify local priorities and opportunities to improve Little Hulton and Walkden.  During the summer period a youth activities publication would also be produc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The Lowry Walkabout Big Weekend - the event was a great success and involved approximately 800 people during 4</w:t>
      </w:r>
      <w:r>
        <w:rPr>
          <w:rFonts w:cs="Arial" w:ascii="Arial" w:hAnsi="Arial"/>
          <w:vertAlign w:val="superscript"/>
        </w:rPr>
        <w:t>th</w:t>
      </w:r>
      <w:r>
        <w:rPr>
          <w:rFonts w:cs="Arial" w:ascii="Arial" w:hAnsi="Arial"/>
        </w:rPr>
        <w:t xml:space="preserve"> - 6</w:t>
      </w:r>
      <w:r>
        <w:rPr>
          <w:rFonts w:cs="Arial" w:ascii="Arial" w:hAnsi="Arial"/>
          <w:vertAlign w:val="superscript"/>
        </w:rPr>
        <w:t>th</w:t>
      </w:r>
      <w:r>
        <w:rPr>
          <w:rFonts w:cs="Arial" w:ascii="Arial" w:hAnsi="Arial"/>
        </w:rPr>
        <w:t xml:space="preserve"> May, 2007.  The event was organised by the Lowry Arts Team, the weekend involved an X Factor evening, 50’s Dance Night, and an event on Kenyon Green which included artists, music, street dance and community stalls.  The aim of the project was to get more people involved with art, and link them to the Lowry, and to create stronger communit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Over 50’s Event - the event held at the One Stop Shop prior to Easter was a great success, and questionnaires had been completed by 100 people, and the feedback was extremely positiv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th Task Group/Open Spaces Task Group - new community members to attend and link into the Youth Task Group and Open Spaces Task Group were still being sought, the meetings were held every two months and travel expenses, including taxis or car mileage would be refunded.  Anyone interested should contact the Neighbourhood Manager/Chris Tucker/Marie Johnson for detai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4"/>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ghwa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indicated that an additional £100,000 had been allocated to address highway issues, particularly around road safety.  A Sub-Group had been established comprising of three local councillors and three community representatives, and a meeting would be held in June, 2007, to discuss the allocation of funding for the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eil Ashmall referred to the Highway Investment Programme and reported on the work which had been undertaken during 2006/07, and proposals for 2007/08.</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a) the resurfacing of the footways, and whether information was available with regard to the lengths completed, (b) highway improvements, and whether Urban Vision consulted United Utilities to avoid duplication, as concerns had been expressed with regard to the work currently being undertaken at the junction of Moorside Road/Chorley Road, and (c) access for wheelchairs/scooters, as complaints had been received with regard to such vehicles using the road/pave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Neil Ashmall indicated that (i) he would provide details of the lengths of footway which had been resurfaced at the next meeting of the Community Committee, (ii) there was a forum established, at which United Utilities met with officers of Urban Vision, to discuss work being undertaken, however, this was only programmed work, and there would be incidents where emergency action was required, (iii) there was no highway legislation which dictated that wheelchairs/scooters could not be used on pavements, and when resurfacing works were undertaken, dropped crossing were installed, and (iv) in response to a question with regard to whether two types of dropped crossings could be provided, as wheelchairs often had difficulty with the bobbled surface, investigations would be ma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information with regard to the lengths of footway improvements be submitted at the next meeting of the Community Committe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3) THAT information with regard to the works being undertaken at the junction of Chorley Road/Moorside Road be forwarded to Councillor Eric Burgoyne at the earliest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4) THAT the comments in relation to whether two types of dropped crossings could be provided be investiga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1.</w:t>
        <w:tab/>
      </w:r>
      <w:r>
        <w:rPr>
          <w:rFonts w:cs="Arial" w:ascii="Arial" w:hAnsi="Arial"/>
          <w:u w:val="single"/>
        </w:rPr>
        <w:t>CRIME AND ANTI-SOCIAL BEHAVIOUR -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ndy Sutcliffe provided an update with regard to crime and disorder issues, with specific reference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peration to combat burglaries : successful bid for additional resources</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actical Aid Unit </w:t>
      </w:r>
    </w:p>
    <w:p>
      <w:pPr>
        <w:pStyle w:val="Normal"/>
        <w:numPr>
          <w:ilvl w:val="0"/>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gnificant reduction in crime incidents throughout May, 2007</w:t>
      </w:r>
    </w:p>
    <w:p>
      <w:pPr>
        <w:pStyle w:val="Normal"/>
        <w:numPr>
          <w:ilvl w:val="1"/>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Theft of motor vehicles </w:t>
      </w:r>
    </w:p>
    <w:p>
      <w:pPr>
        <w:pStyle w:val="Normal"/>
        <w:numPr>
          <w:ilvl w:val="1"/>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riminal damage</w:t>
      </w:r>
    </w:p>
    <w:p>
      <w:pPr>
        <w:pStyle w:val="Normal"/>
        <w:numPr>
          <w:ilvl w:val="1"/>
          <w:numId w:val="6"/>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Youth nuisance</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peration Fleet</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utomatic Number Plate Recognition - number of vehicles seized </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ncerns with regard to theft from motor vehicles, and the need for people to use caution and not leave items in their vehicles </w:t>
      </w:r>
    </w:p>
    <w:p>
      <w:pPr>
        <w:pStyle w:val="Normal"/>
        <w:numPr>
          <w:ilvl w:val="0"/>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orks to be undertaken during the next month</w:t>
      </w:r>
    </w:p>
    <w:p>
      <w:pPr>
        <w:pStyle w:val="Normal"/>
        <w:numPr>
          <w:ilvl w:val="1"/>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oncentration on burglaries - warmer weather - the need to be more security conscious </w:t>
      </w:r>
    </w:p>
    <w:p>
      <w:pPr>
        <w:pStyle w:val="Normal"/>
        <w:numPr>
          <w:ilvl w:val="1"/>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Operation - theft from motor vehicles </w:t>
      </w:r>
    </w:p>
    <w:p>
      <w:pPr>
        <w:pStyle w:val="Normal"/>
        <w:numPr>
          <w:ilvl w:val="1"/>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nti-social behaviour - location on Manchester Road improved </w:t>
      </w:r>
    </w:p>
    <w:p>
      <w:pPr>
        <w:pStyle w:val="Normal"/>
        <w:numPr>
          <w:ilvl w:val="1"/>
          <w:numId w:val="5"/>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Hilton Lane - area of concern - leaflets delivered requesting inform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off-road motorbikes, and it had been reported that the vehicles had been used on Armitage Road, Gatehouse Road and Newearth Road.  Andy Sutcliffe reported that a number of bikes had been seized, and the warning signs which had recently been erected were providing assista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In response to a question raised with regard to a recent incident at Walkden Congregational Church, Andy Sutcliffe indicated that he would access a copy of the crime report to identify why a follow-up visit was not under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Andy Sutcliffe be thanked for the information provi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2.</w:t>
        <w:tab/>
      </w:r>
      <w:r>
        <w:rPr>
          <w:rFonts w:cs="Arial" w:ascii="Arial" w:hAnsi="Arial"/>
          <w:u w:val="single"/>
        </w:rPr>
        <w:t>SAFER NEIGHBOURHOOD POLICING - THE PROPOSALS FOR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hief Superintendent Kevin Mulligan gave a presentation on ‘Safer Neighbourhood Policing - The Proposals For Salford’, the mains points of which were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fer Neighbourhood Policing Strategy “Creating Neighbourhoods which are Safe and Feel Safe”</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Division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n example of calls over a weekend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Division - distribution of staff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Volume Crime Teams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Five Safer Neighbourhood Structure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Neighbourhood Policing Structure  as of 1</w:t>
      </w:r>
      <w:r>
        <w:rPr>
          <w:rFonts w:cs="Arial" w:ascii="Arial" w:hAnsi="Arial"/>
          <w:vertAlign w:val="superscript"/>
        </w:rPr>
        <w:t>st</w:t>
      </w:r>
      <w:r>
        <w:rPr>
          <w:rFonts w:cs="Arial" w:ascii="Arial" w:hAnsi="Arial"/>
        </w:rPr>
        <w:t xml:space="preserve"> April, 2007</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24/7 Response Resources </w:t>
      </w:r>
    </w:p>
    <w:p>
      <w:pPr>
        <w:pStyle w:val="Normal"/>
        <w:numPr>
          <w:ilvl w:val="0"/>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What would be delivered</w:t>
      </w:r>
    </w:p>
    <w:p>
      <w:pPr>
        <w:pStyle w:val="Normal"/>
        <w:numPr>
          <w:ilvl w:val="1"/>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dentifiable neighbourhood teams </w:t>
      </w:r>
    </w:p>
    <w:p>
      <w:pPr>
        <w:pStyle w:val="Normal"/>
        <w:numPr>
          <w:ilvl w:val="1"/>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fficient use of response officers </w:t>
      </w:r>
    </w:p>
    <w:p>
      <w:pPr>
        <w:pStyle w:val="Normal"/>
        <w:numPr>
          <w:ilvl w:val="1"/>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telligence led police actions </w:t>
      </w:r>
    </w:p>
    <w:p>
      <w:pPr>
        <w:pStyle w:val="Normal"/>
        <w:numPr>
          <w:ilvl w:val="1"/>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obust community consultations </w:t>
      </w:r>
    </w:p>
    <w:p>
      <w:pPr>
        <w:pStyle w:val="Normal"/>
        <w:numPr>
          <w:ilvl w:val="1"/>
          <w:numId w:val="8"/>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Joint partnership problem solving</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esults </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Reduced crime and anti-social behaviour </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mproved public confidence </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Increased visible patrols </w:t>
      </w:r>
    </w:p>
    <w:p>
      <w:pPr>
        <w:pStyle w:val="Normal"/>
        <w:numPr>
          <w:ilvl w:val="1"/>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Better community access to and influence on policing </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edicated Point of Access (telephone number 856 5284)</w:t>
      </w:r>
    </w:p>
    <w:p>
      <w:pPr>
        <w:pStyle w:val="Normal"/>
        <w:numPr>
          <w:ilvl w:val="0"/>
          <w:numId w:val="3"/>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inks to Neighbourhood Management through Local Partnership Delivery Group and other mean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Greater Manchester Against Crim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ference was made to (a) 23% of crimes in court, and whether this included cautions, (b) the distribution of officers, and whether activities outside Salford had an effect on the number of police officers in the area, (c) the Line Manager for Police Community Support Officers, (d) school based police officers, (e) domestic violence, and whether police officers continue to keep code cards detailing statistics, and (f) access for disabled people at Swinton Police S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hief Superintendent Kevin Mulligan reported that (i) in relation to those charged and cautioned, the figure was now 25%, (ii) the current activities involving the trial in Manchester would not affect the distribution of officers within Salford, (iii) the local Sergeants were the supervisors of Police Community Support Officers, (iv) there were currently six school based police officers who were allocated to those educated establishments who could provide resources, however, work was being undertaken with headteachers, with regard to cost implications, to enable provision to be provided in areas where it was needed, (v) the number of arrests in relation to domestic violence had trebled, and work was being undertaken with other agencies to identify how victims should be protected, and how to address issues relating to the perpetrator, and (vi) in relation to access for the disabled at Swinton Police Station, there was an issue with the front desk, and building work would be undertaken in the near future, as there was a need to ensure that premises were compliant with the Disability Discrimination Act, and any specific issues or concerns should be reported to Andy Sutcliff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led Owen reported that in relation to the school based police officer at Walkden High School, such services were provided due to the crime figures, and it was some considerable time before the school was asked to contribute towards the co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Chief Superintendent Kevin Mulligan be thanked for the information provid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3.</w:t>
        <w:tab/>
      </w:r>
      <w:r>
        <w:rPr>
          <w:rFonts w:cs="Arial" w:ascii="Arial" w:hAnsi="Arial"/>
          <w:u w:val="single"/>
        </w:rPr>
        <w:t>SALFORD WEST STRATEGIC REGENERATION FRAMEWO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reported that (a) the Salford West Strategic Regeneration Framework was a crucial piece of work for the area, as it would provide a blueprint for investment across Salford West, (b) key areas to address were employment, quality neighbourhoods, leisure and tourism, and transport, (c) a copy of the full document and a summary would be available for consultation during the summer, and (d) linked to the framework was a new Employability Strategy, which had identified four priority wards in the City which included Little Hulton and Walkden North.</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14.</w:t>
        <w:tab/>
      </w:r>
      <w:r>
        <w:rPr>
          <w:rFonts w:cs="Arial" w:ascii="Arial" w:hAnsi="Arial"/>
          <w:u w:val="single"/>
        </w:rPr>
        <w:t xml:space="preserve">DECISIONS OF THE LITTLE HULTON/WALKDEN BUDGET SUB-GROUP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HELD ON 14</w:t>
      </w:r>
      <w:r>
        <w:rPr>
          <w:rFonts w:cs="Arial" w:ascii="Arial" w:hAnsi="Arial"/>
          <w:u w:val="single"/>
          <w:vertAlign w:val="superscript"/>
        </w:rPr>
        <w:t>TH</w:t>
      </w:r>
      <w:r>
        <w:rPr>
          <w:rFonts w:cs="Arial" w:ascii="Arial" w:hAnsi="Arial"/>
          <w:u w:val="single"/>
        </w:rPr>
        <w:t xml:space="preserve"> MAY,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Neighbourhood Manager (a) submitted a report containing details of the recommendations made by the Little Hulton/Walkden Budget Sub-Group, at its meeting held on 14</w:t>
      </w:r>
      <w:r>
        <w:rPr>
          <w:rFonts w:cs="Arial" w:ascii="Arial" w:hAnsi="Arial"/>
          <w:vertAlign w:val="superscript"/>
        </w:rPr>
        <w:t>th</w:t>
      </w:r>
      <w:r>
        <w:rPr>
          <w:rFonts w:cs="Arial" w:ascii="Arial" w:hAnsi="Arial"/>
        </w:rPr>
        <w:t xml:space="preserve"> May, 2007, and (b) clarified the concerns raised with regard to the application submitted by Greater Manchester Police, for the hire of a car, indicating that the vehicle would be an undercover police car, and funding would be for a period of two year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decisions of the Little Hulton/Walkden Budget Sub-Group, made at its meeting held on 14</w:t>
      </w:r>
      <w:r>
        <w:rPr>
          <w:rFonts w:cs="Arial" w:ascii="Arial" w:hAnsi="Arial"/>
          <w:vertAlign w:val="superscript"/>
        </w:rPr>
        <w:t>th</w:t>
      </w:r>
      <w:r>
        <w:rPr>
          <w:rFonts w:cs="Arial" w:ascii="Arial" w:hAnsi="Arial"/>
        </w:rPr>
        <w:t xml:space="preserve"> May, 2007,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5.</w:t>
        <w:tab/>
      </w:r>
      <w:r>
        <w:rPr>
          <w:rFonts w:cs="Arial" w:ascii="Arial" w:hAnsi="Arial"/>
          <w:u w:val="single"/>
        </w:rPr>
        <w:t>POSITIVE ACTION PRESS STAT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Neighbourhood Manager reported that (a) there were a number of items to be included in the Positive Action Press Statements such as the work being undertaken by the Youth Service, Greater Manchester Police and Community Representatives, and (b) Little Hulton/Walkden had received some positive publicity during recent weeks with (i) the inclusion of three substantial features in the Salford Advertiser containing details of the Lowry Big Weekend, a photograph of Cath Hamilton receiving the Mayor’s Citizen’s Award and, a feature on the new LIFT Centre for Walkden, health walks, and an art project involving Wharton School, and (ii) features in the Manchester Evening News and Advertiser on targeted work around Kenyon Way by Greater Manchester Police with regard to off-road motorbik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w:t>
        <w:tab/>
      </w:r>
      <w:r>
        <w:rPr>
          <w:rFonts w:cs="Arial" w:ascii="Arial" w:hAnsi="Arial"/>
          <w:u w:val="single"/>
        </w:rPr>
        <w:t>ITEMS FOR COMMUNITY COMMITTEE - 30</w:t>
      </w:r>
      <w:r>
        <w:rPr>
          <w:rFonts w:cs="Arial" w:ascii="Arial" w:hAnsi="Arial"/>
          <w:u w:val="single"/>
          <w:vertAlign w:val="superscript"/>
        </w:rPr>
        <w:t>TH</w:t>
      </w:r>
      <w:r>
        <w:rPr>
          <w:rFonts w:cs="Arial" w:ascii="Arial" w:hAnsi="Arial"/>
          <w:u w:val="single"/>
        </w:rPr>
        <w:t xml:space="preserve"> JULY,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it be noted that the following items would be included on the agenda for the next meeting of the Community Committee, to be held on 30</w:t>
      </w:r>
      <w:r>
        <w:rPr>
          <w:rFonts w:cs="Arial" w:ascii="Arial" w:hAnsi="Arial"/>
          <w:vertAlign w:val="superscript"/>
        </w:rPr>
        <w:t>th</w:t>
      </w:r>
      <w:r>
        <w:rPr>
          <w:rFonts w:cs="Arial" w:ascii="Arial" w:hAnsi="Arial"/>
        </w:rPr>
        <w:t xml:space="preserve"> July, 20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ure Start Children’s Centre - Update</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West Strategic Regeneration Framewo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any additional items for inclusion on the agenda for the next meeting be forwarded to the Neighbourhood Manager at the earliest opportun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w:t>
        <w:tab/>
      </w:r>
      <w:r>
        <w:rPr>
          <w:rFonts w:cs="Arial" w:ascii="Arial" w:hAnsi="Arial"/>
          <w:u w:val="single"/>
        </w:rPr>
        <w:t>DAT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it be noted that the next meeting of the Community Committee would be held on 30</w:t>
      </w:r>
      <w:r>
        <w:rPr>
          <w:rFonts w:cs="Arial" w:ascii="Arial" w:hAnsi="Arial"/>
          <w:vertAlign w:val="superscript"/>
        </w:rPr>
        <w:t>th</w:t>
      </w:r>
      <w:r>
        <w:rPr>
          <w:rFonts w:cs="Arial" w:ascii="Arial" w:hAnsi="Arial"/>
        </w:rPr>
        <w:t xml:space="preserve"> July, 2007, at the Sure Start Children’s Centre, Longshaw Drive, Little Hulton, commencing at 6.00 p.m.</w:t>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440" w:leader="none"/>
        <w:tab w:val="left" w:pos="-720" w:leader="none"/>
        <w:tab w:val="left" w:pos="4513" w:leader="none"/>
      </w:tabs>
      <w:ind w:left="4513" w:hanging="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0:17:00Z</dcterms:created>
  <dc:creator>City of Salford</dc:creator>
  <dc:description/>
  <cp:keywords/>
  <dc:language>en-US</dc:language>
  <cp:lastModifiedBy>csecnpark</cp:lastModifiedBy>
  <cp:lastPrinted>2007-06-21T17:37:00Z</cp:lastPrinted>
  <dcterms:modified xsi:type="dcterms:W3CDTF">2007-07-20T10:17:00Z</dcterms:modified>
  <cp:revision>2</cp:revision>
  <dc:subject/>
  <dc:title>LITTLE HULTON/WALKDEN COMMUNITY COMMITTEE</dc:title>
</cp:coreProperties>
</file>