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Salford LEA Post OfSTED Action Plan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Monitoring and Evaluation Arrangement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8070" w:leader="none"/>
        </w:tabs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493"/>
        <w:gridCol w:w="1493"/>
        <w:gridCol w:w="1500"/>
        <w:gridCol w:w="3199"/>
        <w:gridCol w:w="3205"/>
      </w:tblGrid>
      <w:tr>
        <w:trPr>
          <w:trHeight w:val="5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t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ad Personn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mesca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ource implica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itoring arrangement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aluation</w:t>
            </w:r>
          </w:p>
        </w:tc>
      </w:tr>
      <w:tr>
        <w:trPr>
          <w:trHeight w:val="176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Formal review of progress against planned actions by Leadership Tea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uarterly from March 2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fficer time – 1 day per member of Leadership Team per quarter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rector ensures that formal reviews take place according to planned timetabl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vidence of progress towards meeting success criteria set out in Action Plan reported to Leadership Team and critiqued by peer review/analysis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24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utcomes of formal reviews written as a progress report to be submitted to Lead Membe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D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uarterly from March 2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fficer time – 1 day per quarter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Deputy Director ensures that progress report derives from review and critique and is delivered to Lead Member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 xml:space="preserve">Progress on </w:t>
            </w:r>
            <w:r>
              <w:rPr>
                <w:i/>
                <w:iCs/>
                <w:sz w:val="22"/>
              </w:rPr>
              <w:t>impact</w:t>
            </w:r>
            <w:r>
              <w:rPr>
                <w:sz w:val="22"/>
              </w:rPr>
              <w:t xml:space="preserve"> of actions reported on. Reports are concise, analytical, focused on success criteria and evidence bas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ad member presents progress reports to Scrutiny Committe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ad Member for Educat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i-annually from March 2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fficer time – 1 day per six month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utiny Support Officer ensures that the meetings are scheduled and take plac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ad Member for Education ensures that Scrutiny Committee are informed of progress against planned action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 xml:space="preserve">Feedback from Elected Members on the quality and impact of actions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Leadership Team considers feedback from Elected Members and reviews/amends actions as necessary in order to optimise positive impact and achieve success criteri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sectPr>
      <w:type w:val="nextPage"/>
      <w:pgSz w:orient="landscape" w:w="16838" w:h="11906"/>
      <w:pgMar w:left="1440" w:right="144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35:00Z</dcterms:created>
  <dc:creator>City of Salford</dc:creator>
  <dc:description/>
  <dc:language>en-US</dc:language>
  <cp:lastModifiedBy>City of Salford</cp:lastModifiedBy>
  <cp:lastPrinted>2004-03-30T09:12:00Z</cp:lastPrinted>
  <dcterms:modified xsi:type="dcterms:W3CDTF">2004-04-28T10:35:00Z</dcterms:modified>
  <cp:revision>3</cp:revision>
  <dc:subject/>
  <dc:title>Salford LEA Post OfSTED Action Plan</dc:title>
</cp:coreProperties>
</file>