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</w:tblGrid>
      <w:tr>
        <w:trPr>
          <w:trHeight w:val="73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PEN TO THE PUBLI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 NO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THE LEAD MEMBER FO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SING REGULATORY PANE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E LICENSING REGULATORY PANE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</w:rPr>
        <w:t>ON THURSDAY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 FEBRUARY 200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    A REPORT ON CHARITABLE COLLECTION PERMITS ISSUED UNDER THE SCHEME OF DELEGAT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ATIONS:   THAT MEMBERS NOTE THE REPOR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UMMARY:   A REPORT ON CHARITABLE COLLECTION PERMITS ISSUED UNDER THE SCHEME OF DELEG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CKGROUND DOCUMENTS:    COMPLETED APPLICATION FORM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vailable for public inspection)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 OF RISK:</w:t>
        <w:tab/>
        <w:tab/>
        <w:t>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 OF FUNDING:</w:t>
        <w:tab/>
        <w:tab/>
        <w:t>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ADVICE OBTAINED:</w:t>
        <w:tab/>
        <w:tab/>
        <w:t>JANE NUGENT, PRINCIPAL LICENSING OFFIC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AL ADVICE OBTAINED:</w:t>
        <w:tab/>
        <w:t>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OFFICER:</w:t>
        <w:tab/>
        <w:tab/>
        <w:tab/>
        <w:t>JANE NUGENT, PRINCIPAL LICENSING OFFIC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D(S) TO WHICH REPORT RELATE(S)        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 COUNCIL POLICIES</w:t>
        <w:tab/>
        <w:tab/>
        <w:t>N/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(Continued Overleaf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HARITABLE COLLECTION PERMITS ISSUED FROM 28</w:t>
      </w:r>
      <w:r>
        <w:rPr>
          <w:rFonts w:cs="Arial" w:ascii="Arial" w:hAnsi="Arial"/>
          <w:b/>
          <w:sz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u w:val="single"/>
        </w:rPr>
        <w:t xml:space="preserve"> JANUARY 2005 TO DAT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is a report showing the charitable collection permits issued by the Licensing Department under their powers of deleg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Street Collection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pplicant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Collection Area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Date of Coll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mie Gaynor</w:t>
        <w:tab/>
        <w:tab/>
        <w:t>Swinton</w:t>
        <w:tab/>
        <w:tab/>
        <w:tab/>
        <w:tab/>
        <w:t>Saturday 21.5.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fford &amp; Salford Asso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Spina Bifida &amp;</w:t>
        <w:tab/>
        <w:tab/>
        <w:t>Walkden</w:t>
        <w:tab/>
        <w:tab/>
        <w:tab/>
        <w:tab/>
        <w:t>Saturday 2.7.05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ocephalu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s Cour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prus Street</w:t>
        <w:tab/>
        <w:tab/>
        <w:tab/>
        <w:t>Salford</w:t>
        <w:tab/>
        <w:tab/>
        <w:tab/>
        <w:tab/>
        <w:tab/>
        <w:t>Saturday 10.9.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tford</w:t>
        <w:tab/>
        <w:tab/>
        <w:tab/>
        <w:t>Precin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/C M32 8AX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haritable Organisation</w:t>
      </w:r>
      <w:r>
        <w:rPr>
          <w:rFonts w:cs="Arial" w:ascii="Arial" w:hAnsi="Arial"/>
          <w:sz w:val="22"/>
        </w:rPr>
        <w:t xml:space="preserve">:  Salford and Trafford Assoc. for Spina Bifida &amp; Hydrocephalus.  </w:t>
      </w:r>
      <w:r>
        <w:rPr>
          <w:rFonts w:cs="Arial" w:ascii="Arial" w:hAnsi="Arial"/>
          <w:b/>
          <w:sz w:val="22"/>
          <w:u w:val="single"/>
        </w:rPr>
        <w:t>Purpose of Collection:</w:t>
      </w:r>
      <w:r>
        <w:rPr>
          <w:rFonts w:cs="Arial" w:ascii="Arial" w:hAnsi="Arial"/>
          <w:sz w:val="22"/>
        </w:rPr>
        <w:t xml:space="preserve">  General fund towards cost of providing support servi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is Organisation has previously been issued permits from Salford City Counci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Cs/>
          <w:u w:val="none"/>
        </w:rPr>
      </w:pPr>
      <w:r>
        <w:rPr>
          <w:bCs/>
        </w:rPr>
        <w:t>Applicant</w:t>
      </w:r>
      <w:r>
        <w:rPr>
          <w:bCs/>
          <w:u w:val="none"/>
        </w:rPr>
        <w:tab/>
        <w:tab/>
        <w:tab/>
      </w:r>
      <w:r>
        <w:rPr>
          <w:bCs/>
        </w:rPr>
        <w:t>Collection Area</w:t>
      </w:r>
      <w:r>
        <w:rPr>
          <w:bCs/>
          <w:u w:val="none"/>
        </w:rPr>
        <w:tab/>
        <w:tab/>
        <w:tab/>
      </w:r>
      <w:r>
        <w:rPr>
          <w:bCs/>
        </w:rPr>
        <w:t>Date of Collection</w:t>
      </w:r>
    </w:p>
    <w:p>
      <w:pPr>
        <w:pStyle w:val="Normal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leen Davies</w:t>
        <w:tab/>
        <w:tab/>
        <w:tab/>
        <w:t>Whole of Salford</w:t>
        <w:tab/>
        <w:tab/>
        <w:tab/>
        <w:t>Saturday 9.7.05 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Graysands Road</w:t>
        <w:tab/>
        <w:tab/>
        <w:tab/>
        <w:tab/>
        <w:tab/>
        <w:tab/>
        <w:tab/>
        <w:t>Saturday 16.7.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inch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15 8R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haritable Organisation:</w:t>
      </w:r>
      <w:r>
        <w:rPr>
          <w:rFonts w:cs="Arial" w:ascii="Arial" w:hAnsi="Arial"/>
          <w:sz w:val="22"/>
        </w:rPr>
        <w:t xml:space="preserve">  The Little Sisters of the Poor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urpose of Collection:</w:t>
      </w:r>
      <w:r>
        <w:rPr>
          <w:rFonts w:cs="Arial" w:ascii="Arial" w:hAnsi="Arial"/>
          <w:sz w:val="22"/>
        </w:rPr>
        <w:t xml:space="preserve">  To raise funds for The Little Sisters of the Po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Organisation has previously been issued permits by Salford City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u w:val="single"/>
        </w:rPr>
        <w:t>Applicant</w:t>
      </w:r>
      <w:r>
        <w:rPr/>
        <w:tab/>
        <w:tab/>
        <w:tab/>
      </w:r>
      <w:r>
        <w:rPr>
          <w:u w:val="single"/>
        </w:rPr>
        <w:t>Collection Area</w:t>
      </w:r>
      <w:r>
        <w:rPr/>
        <w:tab/>
        <w:tab/>
        <w:tab/>
      </w:r>
      <w:r>
        <w:rPr>
          <w:u w:val="single"/>
        </w:rPr>
        <w:t xml:space="preserve">Date of Collec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en Thompson</w:t>
        <w:tab/>
        <w:tab/>
        <w:t>Whole of Salford</w:t>
        <w:tab/>
        <w:tab/>
        <w:tab/>
        <w:t>Saturday 26.11.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Lineside Clo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erp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25 2U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haritable Organisation:</w:t>
      </w:r>
      <w:r>
        <w:rPr>
          <w:rFonts w:cs="Arial" w:ascii="Arial" w:hAnsi="Arial"/>
          <w:sz w:val="22"/>
        </w:rPr>
        <w:t xml:space="preserve">  Barnardo’s.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urpose of Collection:</w:t>
      </w:r>
      <w:r>
        <w:rPr>
          <w:rFonts w:cs="Arial" w:ascii="Arial" w:hAnsi="Arial"/>
          <w:sz w:val="22"/>
        </w:rPr>
        <w:t xml:space="preserve">  To raise funds for Barnardo’s child ca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Organisation has previously been issued permits by Salford City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u w:val="single"/>
        </w:rPr>
        <w:t>Applicant</w:t>
      </w:r>
      <w:r>
        <w:rPr/>
        <w:tab/>
        <w:tab/>
        <w:tab/>
      </w:r>
      <w:r>
        <w:rPr>
          <w:u w:val="single"/>
        </w:rPr>
        <w:t>Collection Area</w:t>
      </w:r>
      <w:r>
        <w:rPr/>
        <w:tab/>
        <w:tab/>
        <w:tab/>
      </w:r>
      <w:r>
        <w:rPr>
          <w:u w:val="single"/>
        </w:rPr>
        <w:t>Date of Collection</w:t>
      </w:r>
      <w:r>
        <w:rPr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en Carroll</w:t>
        <w:tab/>
        <w:tab/>
        <w:tab/>
        <w:t>Salford Quays</w:t>
        <w:tab/>
        <w:tab/>
        <w:tab/>
        <w:tab/>
        <w:t>Sunday 13.3.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line North W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Sickle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ch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60 2A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haritable Oeganisation:</w:t>
      </w:r>
      <w:r>
        <w:rPr>
          <w:rFonts w:cs="Arial" w:ascii="Arial" w:hAnsi="Arial"/>
          <w:sz w:val="22"/>
        </w:rPr>
        <w:t xml:space="preserve">  Childline North West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urpose of Collection:</w:t>
      </w:r>
      <w:r>
        <w:rPr>
          <w:rFonts w:cs="Arial" w:ascii="Arial" w:hAnsi="Arial"/>
          <w:sz w:val="22"/>
        </w:rPr>
        <w:t>To raise funds for Childline North We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Organisation has previously been granted permits by Salford City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pplicant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Collection Area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Date of Coll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Tyson</w:t>
        <w:tab/>
        <w:tab/>
        <w:tab/>
        <w:t>Eccles</w:t>
        <w:tab/>
        <w:tab/>
        <w:tab/>
        <w:tab/>
        <w:tab/>
        <w:t>Friday 20.5.05 t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yal National Lifeboat</w:t>
        <w:tab/>
        <w:tab/>
        <w:tab/>
        <w:tab/>
        <w:tab/>
        <w:tab/>
        <w:t>Saturday 21.5.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cles &amp; Swinton Bra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Maldon Drive</w:t>
        <w:tab/>
        <w:tab/>
        <w:tab/>
        <w:tab/>
        <w:tab/>
        <w:tab/>
        <w:tab/>
        <w:t>Friday 17.6.05 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cles</w:t>
        <w:tab/>
        <w:tab/>
        <w:tab/>
        <w:tab/>
        <w:tab/>
        <w:tab/>
        <w:tab/>
        <w:tab/>
        <w:tab/>
        <w:t>Saturday 18.6.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f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30 9LU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haritable Organisation:</w:t>
      </w:r>
      <w:r>
        <w:rPr>
          <w:rFonts w:cs="Arial" w:ascii="Arial" w:hAnsi="Arial"/>
          <w:sz w:val="22"/>
        </w:rPr>
        <w:t xml:space="preserve">  Royal National Lifeboat Institution.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urpose of Collection:</w:t>
      </w:r>
      <w:r>
        <w:rPr>
          <w:rFonts w:cs="Arial" w:ascii="Arial" w:hAnsi="Arial"/>
          <w:sz w:val="22"/>
        </w:rPr>
        <w:t xml:space="preserve">  To raise funds for the Royal National Lifeboat Institu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Organisation has previously been granted permits by Salford City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u w:val="single"/>
        </w:rPr>
        <w:t>Name of Applicant</w:t>
      </w:r>
      <w:r>
        <w:rPr/>
        <w:tab/>
        <w:tab/>
      </w:r>
      <w:r>
        <w:rPr>
          <w:u w:val="single"/>
        </w:rPr>
        <w:t>Collection Area</w:t>
      </w:r>
      <w:r>
        <w:rPr/>
        <w:tab/>
        <w:tab/>
      </w:r>
      <w:r>
        <w:rPr>
          <w:u w:val="single"/>
        </w:rPr>
        <w:t>Date of Colle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Wacks</w:t>
        <w:tab/>
        <w:tab/>
        <w:tab/>
        <w:t>Salford Precinct &amp;</w:t>
        <w:tab/>
        <w:tab/>
        <w:t>Saturday 29.10.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dscan</w:t>
        <w:tab/>
        <w:tab/>
        <w:tab/>
        <w:t>Sainsbury’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Salf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f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5 4W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haritable Organisation:</w:t>
      </w:r>
      <w:r>
        <w:rPr>
          <w:rFonts w:cs="Arial" w:ascii="Arial" w:hAnsi="Arial"/>
          <w:sz w:val="22"/>
        </w:rPr>
        <w:t xml:space="preserve"> Kidscan.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Purpose of Collection; </w:t>
      </w:r>
      <w:r>
        <w:rPr>
          <w:rFonts w:cs="Arial" w:ascii="Arial" w:hAnsi="Arial"/>
          <w:bCs/>
          <w:sz w:val="22"/>
        </w:rPr>
        <w:t>To raise funds for the research into childhood cancer.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Organisation has previously been granted permits by Salford City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54:00Z</dcterms:created>
  <dc:creator>Corporate Services</dc:creator>
  <dc:description/>
  <dc:language>en-US</dc:language>
  <cp:lastModifiedBy>City of Salford</cp:lastModifiedBy>
  <cp:lastPrinted>2005-02-17T15:17:00Z</cp:lastPrinted>
  <dcterms:modified xsi:type="dcterms:W3CDTF">2005-02-18T11:54:00Z</dcterms:modified>
  <cp:revision>2</cp:revision>
  <dc:subject/>
  <dc:title/>
</cp:coreProperties>
</file>