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ALFORD CITY COUNCIL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center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NSING REGULATORY PAN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/>
            </w:pPr>
            <w:r>
              <w:rPr>
                <w:b/>
                <w:sz w:val="28"/>
              </w:rPr>
              <w:t>DATE:    2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FEBRUARY 2002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PART 2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NOT FOR PUBLICATION)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------------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ITEM NO.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66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:    APPLICATION FOR PRIVATE HIRE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IVER’S LICENCE AND BREACH OF COUNCI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DITIONS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RATIONAL MATTER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3266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8"/>
              </w:rPr>
              <w:t>REPORT OF:   THE DIRECTOR OF CORPORATE SERVICE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FOR DECISION</w:t>
            </w:r>
          </w:p>
        </w:tc>
      </w:tr>
    </w:tbl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sz w:val="28"/>
        </w:rPr>
        <w:t>1.</w:t>
        <w:tab/>
      </w:r>
      <w:r>
        <w:rPr>
          <w:sz w:val="28"/>
          <w:u w:val="single"/>
        </w:rPr>
        <w:t>Purpose of Report:</w:t>
      </w:r>
      <w:r>
        <w:rPr>
          <w:sz w:val="28"/>
        </w:rPr>
        <w:t xml:space="preserve">     To request Members to consider the application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/>
      </w:pPr>
      <w:r>
        <w:rPr>
          <w:sz w:val="28"/>
        </w:rPr>
        <w:t>2.</w:t>
        <w:tab/>
      </w:r>
      <w:r>
        <w:rPr>
          <w:sz w:val="28"/>
          <w:u w:val="single"/>
        </w:rPr>
        <w:t xml:space="preserve">Recommendations: </w:t>
      </w:r>
      <w:r>
        <w:rPr>
          <w:sz w:val="28"/>
        </w:rPr>
        <w:t xml:space="preserve">    That the Panel decides upon the application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u w:val="single"/>
        </w:rPr>
        <w:t>Implications: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</w:rPr>
      </w:pPr>
      <w:r>
        <w:rPr>
          <w:sz w:val="28"/>
        </w:rPr>
        <w:t>3.1</w:t>
        <w:tab/>
        <w:t>Resources (Finance/Staffing)</w:t>
        <w:tab/>
        <w:t>:)</w:t>
        <w:tab/>
        <w:t>Income from licence fees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</w:rPr>
      </w:pPr>
      <w:r>
        <w:rPr>
          <w:sz w:val="28"/>
        </w:rPr>
        <w:t>3.2</w:t>
        <w:tab/>
        <w:t>Performance Review: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</w:rPr>
      </w:pPr>
      <w:r>
        <w:rPr>
          <w:sz w:val="28"/>
        </w:rPr>
        <w:t>3.3</w:t>
        <w:tab/>
        <w:t>Environmental:</w:t>
        <w:tab/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</w:rPr>
      </w:pPr>
      <w:r>
        <w:rPr>
          <w:sz w:val="28"/>
        </w:rPr>
        <w:t>3.4</w:t>
        <w:tab/>
        <w:t>Equal Opportunities: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ind w:firstLine="720"/>
        <w:jc w:val="both"/>
        <w:rPr>
          <w:sz w:val="28"/>
        </w:rPr>
      </w:pPr>
      <w:r>
        <w:rPr>
          <w:sz w:val="28"/>
        </w:rPr>
        <w:t>3.5</w:t>
        <w:tab/>
        <w:t>Community Strategy</w:t>
        <w:tab/>
        <w:tab/>
        <w:t>:)</w:t>
        <w:tab/>
        <w:t>None</w:t>
      </w:r>
    </w:p>
    <w:p>
      <w:pPr>
        <w:pStyle w:val="Normal"/>
        <w:tabs>
          <w:tab w:val="left" w:pos="-37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8640" w:leader="none"/>
          <w:tab w:val="left" w:pos="891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6506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F YOU HAVE ANY QUERIES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EASE CONTACT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r.  M.D. Se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8"/>
              </w:rPr>
              <w:t>0161-793-3115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8"/>
              </w:rPr>
              <w:t>NOT FOR PUBLICATION BY REASON OF PARAGRAPHS OF PART 1 OF SCHEDULE 12A OF THE LOCAL GOVERNMENT ACT 197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8"/>
              </w:rPr>
              <w:t>QUALITY CONTROL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ort prepared by: M.D. Seel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8"/>
              </w:rPr>
              <w:t>Reviewed by:  A.  R.  Eastwood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046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porate Services Directorate, Law and Administration Division, Salford Civic Centre, Chorley Road, Swinton, M27 5DA</w:t>
            </w:r>
          </w:p>
          <w:p>
            <w:pPr>
              <w:pStyle w:val="Normal"/>
              <w:tabs>
                <w:tab w:val="left" w:pos="-379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30" w:leader="none"/>
                <w:tab w:val="left" w:pos="8640" w:leader="none"/>
                <w:tab w:val="left" w:pos="8910" w:leader="none"/>
              </w:tabs>
              <w:spacing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PLICATION FOR PRIVATE HIRE DRIVER’S LICENCE AND</w:t>
      </w:r>
    </w:p>
    <w:p>
      <w:pPr>
        <w:pStyle w:val="Heading1"/>
        <w:rPr>
          <w:sz w:val="28"/>
        </w:rPr>
      </w:pPr>
      <w:r>
        <w:rPr>
          <w:sz w:val="28"/>
        </w:rPr>
        <w:t>BREACH OF COUNCIL’S CONDI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ame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rren Geoffrey Wilson</w:t>
        <w:tab/>
        <w:tab/>
        <w:tab/>
        <w:t>26 Carr Avenue</w:t>
      </w:r>
    </w:p>
    <w:p>
      <w:pPr>
        <w:pStyle w:val="Normal"/>
        <w:rPr>
          <w:sz w:val="28"/>
        </w:rPr>
      </w:pPr>
      <w:r>
        <w:rPr>
          <w:sz w:val="28"/>
        </w:rPr>
        <w:t>(D.o.b. 26.8.74)</w:t>
        <w:tab/>
        <w:tab/>
        <w:tab/>
        <w:tab/>
        <w:t>Prestwi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M25 9T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above applicant appears before the Licensing Regulatory Panel today because of the following unspent convi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/Court</w:t>
      </w:r>
      <w:r>
        <w:rPr>
          <w:b/>
          <w:sz w:val="28"/>
        </w:rPr>
        <w:tab/>
        <w:tab/>
        <w:tab/>
      </w:r>
      <w:r>
        <w:rPr>
          <w:b/>
          <w:sz w:val="28"/>
          <w:u w:val="single"/>
        </w:rPr>
        <w:t>Offence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Penal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 2.5.2000</w:t>
        <w:tab/>
        <w:tab/>
        <w:tab/>
        <w:t>1)  Drive Motor Vehicle</w:t>
        <w:tab/>
        <w:tab/>
        <w:t>1)  Fined £250.  £100 Cost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ry Mags. Court             with excess alcohol</w:t>
        <w:tab/>
        <w:tab/>
        <w:t xml:space="preserve">      Disq. 24 mths reduce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To 18 mths on complet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Driving course L.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r. Wilson was issued with a Private Hire Deiver’s licence by this Authority on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December 1998 which expired on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ember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can be seen he was convicted on 2.5.2000 for an offence of driving with excess alcoh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dition 16 states that “The Licensee shall notify the Council in writing of any conviction against him immediately after the conviction has been imposed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re is no record of Mr. Wilson complying with this condition and it only came to light on </w:t>
      </w:r>
    </w:p>
    <w:p>
      <w:pPr>
        <w:pStyle w:val="Normal"/>
        <w:rPr>
          <w:sz w:val="28"/>
        </w:rPr>
      </w:pPr>
      <w:r>
        <w:rPr>
          <w:sz w:val="28"/>
        </w:rPr>
        <w:t>production of his renewal Statutory Declaration in December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d the Licensing Department been aware of this conviction on 2.5.2000, then his Private Hire Driver'’ licence would have been suspended to coincide with the disqualification imposed by the Cou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bers are therefore asked to consider this report and decide whatever action they deem necess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4:23:00Z</dcterms:created>
  <dc:creator>Corporate Services</dc:creator>
  <dc:description/>
  <dc:language>en-US</dc:language>
  <cp:lastModifiedBy>Corporate Services</cp:lastModifiedBy>
  <cp:lastPrinted>2002-02-20T15:01:00Z</cp:lastPrinted>
  <dcterms:modified xsi:type="dcterms:W3CDTF">2002-02-21T14:23:00Z</dcterms:modified>
  <cp:revision>2</cp:revision>
  <dc:subject/>
  <dc:title>SALFORD CITY COUNCIL</dc:title>
</cp:coreProperties>
</file>