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80"/>
        <w:gridCol w:w="3240"/>
      </w:tblGrid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committee covers: neighbourhoods, community safety, community cohesion, environment and hous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/A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December 200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30pm -</w:t>
            </w:r>
            <w:r>
              <w:rPr>
                <w:rFonts w:cs="Arial" w:ascii="Arial" w:hAnsi="Arial"/>
                <w:bCs/>
              </w:rPr>
              <w:t xml:space="preserve">Delivery of the city wide CCTV strategy. – Up date on current position and a </w:t>
            </w:r>
            <w:r>
              <w:rPr>
                <w:rFonts w:cs="Arial" w:ascii="Arial" w:hAnsi="Arial"/>
                <w:lang w:val="en-US" w:eastAsia="en-US"/>
              </w:rPr>
              <w:t>consideration of the citywide approach to CCTV installation, monitoring and funding</w:t>
            </w:r>
            <w:r>
              <w:rPr>
                <w:rFonts w:cs="Arial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lang w:val="en-US" w:eastAsia="en-US"/>
              </w:rPr>
              <w:t xml:space="preserve">including details from the consultants report. 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Cs/>
              </w:rPr>
              <w:t>(In support of reducing crime in Salford)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45pm</w:t>
            </w:r>
            <w:r>
              <w:rPr>
                <w:rFonts w:cs="Arial" w:ascii="Arial" w:hAnsi="Arial"/>
                <w:bCs/>
              </w:rPr>
              <w:t xml:space="preserve"> - Public toilet provision in Salford - </w:t>
            </w:r>
            <w:r>
              <w:rPr>
                <w:rFonts w:cs="Arial" w:ascii="Arial" w:hAnsi="Arial"/>
                <w:color w:val="000000"/>
              </w:rPr>
              <w:t xml:space="preserve">Presentation of a report from </w:t>
            </w:r>
            <w:r>
              <w:rPr>
                <w:rFonts w:cs="Arial" w:ascii="Arial" w:hAnsi="Arial"/>
                <w:lang w:val="en-US"/>
              </w:rPr>
              <w:t>Salford Forum of Older People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n Brown - </w:t>
            </w:r>
            <w:r>
              <w:rPr>
                <w:rFonts w:cs="Arial" w:ascii="Arial" w:hAnsi="Arial"/>
              </w:rPr>
              <w:t>Head of Community Safet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Kevin Brady - Assistant Chief Executive&amp; </w:t>
            </w:r>
            <w:r>
              <w:rPr>
                <w:rFonts w:cs="Arial" w:ascii="Arial" w:hAnsi="Arial"/>
                <w:lang w:eastAsia="en-GB"/>
              </w:rPr>
              <w:t xml:space="preserve">Stephen Kearney - </w:t>
            </w:r>
            <w:r>
              <w:rPr>
                <w:rFonts w:cs="Arial" w:ascii="Arial" w:hAnsi="Arial"/>
              </w:rPr>
              <w:t>Principal Community Safety Officer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(Cllr Lancaster unable to attend)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Kathleen Sheridan – Age Concern, Joan Veitch Head of O/P Joint Commissioning and reps from Salford Forum for Older People: </w:t>
            </w:r>
            <w:r>
              <w:rPr>
                <w:rFonts w:cs="Arial" w:ascii="Arial" w:hAnsi="Arial"/>
                <w:lang w:val="en-US"/>
              </w:rPr>
              <w:t>Valerie Burgoyne,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osie Browne and Bill Parkinso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January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.30pm</w:t>
            </w:r>
            <w:r>
              <w:rPr>
                <w:rFonts w:cs="Arial" w:ascii="Arial" w:hAnsi="Arial"/>
                <w:lang w:val="en-US" w:eastAsia="en-US"/>
              </w:rPr>
              <w:t xml:space="preserve"> - Progress since the review of GMP neighbourhood polic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lang w:val="en-US" w:eastAsia="en-US"/>
              </w:rPr>
              <w:t>- Roadside stop policy (raised at July’09 meeting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 Support of Reducing Crime, LAA targets and Cabinet Priority Getting &amp; Keeping a Hom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2.30pm - </w:t>
            </w:r>
            <w:r>
              <w:rPr>
                <w:rFonts w:cs="Arial" w:ascii="Arial" w:hAnsi="Arial"/>
                <w:lang w:val="en-US" w:eastAsia="en-US"/>
              </w:rPr>
              <w:t>LPDG Review and action p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3.15pm - </w:t>
            </w:r>
            <w:r>
              <w:rPr>
                <w:rFonts w:cs="Arial" w:ascii="Arial" w:hAnsi="Arial"/>
                <w:bCs/>
              </w:rPr>
              <w:t xml:space="preserve">Community Safety Strategy – performance monitoring of the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on p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(In support of  Cabinet priority ‘getting &amp; keeping a home, Pledge - Reducing Crime and LAA target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Chief Superintendent Mulligan</w:t>
            </w:r>
            <w:r>
              <w:rPr>
                <w:rFonts w:cs="Arial" w:ascii="Arial" w:hAnsi="Arial"/>
              </w:rPr>
              <w:t>, Cllr Lancaster &amp; Don Brow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Brian Wroe</w:t>
            </w:r>
            <w:r>
              <w:rPr>
                <w:rFonts w:cs="Arial" w:ascii="Arial" w:hAnsi="Arial"/>
              </w:rPr>
              <w:t>, Diane Errington, Julie Blagden, Dean Ogden &amp; Chief Superintendant Mulli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Councillor Lancaster, </w:t>
            </w:r>
            <w:r>
              <w:rPr>
                <w:rFonts w:cs="Arial" w:ascii="Arial" w:hAnsi="Arial"/>
                <w:b/>
              </w:rPr>
              <w:t>Don Brown</w:t>
            </w:r>
            <w:r>
              <w:rPr>
                <w:rFonts w:cs="Arial" w:ascii="Arial" w:hAnsi="Arial"/>
              </w:rPr>
              <w:t xml:space="preserve"> &amp; Chief Superintendant Mullig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on Pennington and/or Dave Robinson from the  Environment directorate will be attending this meetin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February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- Allotments – progress report</w:t>
            </w:r>
            <w:r>
              <w:rPr>
                <w:rFonts w:cs="Arial" w:ascii="Arial" w:hAnsi="Arial"/>
              </w:rPr>
              <w:t xml:space="preserve"> following February 2009 meeting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(In support of LAA target NI 5 and Enhancing Life in Salford)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30pm</w:t>
            </w:r>
            <w:r>
              <w:rPr>
                <w:rFonts w:cs="Arial" w:ascii="Arial" w:hAnsi="Arial"/>
              </w:rPr>
              <w:t xml:space="preserve"> – Supporting People Programme - </w:t>
            </w:r>
            <w:r>
              <w:rPr>
                <w:rFonts w:cs="Arial" w:ascii="Arial" w:hAnsi="Arial"/>
                <w:bCs/>
              </w:rPr>
              <w:t>Monitor actions against the strategy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In support of LAA target NI 14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eager, Bernard Noon, Dave Robinson and Steve Dennison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 Meacher – Senior Manager (Policy and Service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March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.30pm</w:t>
            </w:r>
            <w:r>
              <w:rPr>
                <w:rFonts w:cs="Arial" w:ascii="Arial" w:hAnsi="Arial"/>
                <w:bCs/>
              </w:rPr>
              <w:t xml:space="preserve"> – Maintenance of our highways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.30pm</w:t>
            </w:r>
            <w:r>
              <w:rPr>
                <w:rFonts w:cs="Arial" w:ascii="Arial" w:hAnsi="Arial"/>
                <w:bCs/>
              </w:rPr>
              <w:t xml:space="preserve"> – Waste Strategy for Salford (To be confirm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</w:rPr>
              <w:t>Steven Lee – Director of Engineering (Urban Vision) &amp; a field officer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45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April 20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1.30pm - </w:t>
            </w:r>
            <w:r>
              <w:rPr>
                <w:rFonts w:cs="Arial" w:ascii="Arial" w:hAnsi="Arial"/>
              </w:rPr>
              <w:t xml:space="preserve">Alcohol Harm Reduction Strategy &amp; feedback from the visioning 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day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In support of  LAA target NI 39) Invite members from H.W&amp;SC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le showing of y/p video – ‘wiped out’.</w:t>
            </w:r>
          </w:p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cdonald – DAAT, David Herne – PCT and Ron Pennington – Trading Standards.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51" w:type="dxa"/>
        <w:jc w:val="left"/>
        <w:tblInd w:w="2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0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’llr Humphrey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872 808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/>
            </w:pPr>
            <w:r>
              <w:rPr>
                <w:rFonts w:cs="Arial" w:ascii="Arial" w:hAnsi="Arial"/>
                <w:bCs/>
              </w:rPr>
              <w:t>Senior Scrutiny Support Offi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en Luc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61 793 3318</w:t>
            </w:r>
          </w:p>
        </w:tc>
      </w:tr>
    </w:tbl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note all meetings commence with a briefing for members only at 1.00pm with agenda items starting at 1.30pm unless otherwise stated and agreed.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79"/>
        <w:gridCol w:w="3064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beyance list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tion 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Section 17 obligations - following up on last year’s consideration. Customer &amp; Support Services &amp; Environme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Children’s Services – sharing of data – Section 115. (Raised by members at the July 2009 S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In support of Reducing Crime in Salford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Westwood, Ron Pennington, Children’s Services </w:t>
            </w:r>
            <w:r>
              <w:rPr>
                <w:rFonts w:cs="Arial" w:ascii="Arial" w:hAnsi="Arial"/>
                <w:bCs/>
              </w:rPr>
              <w:t>and Councillor Lancaster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on Brown &amp; rep from Legal Team (advisors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nkett review of accountability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ocal accountability and transparency of policing decision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(In support of Promoting Inclusion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rown, Cllr Lancaster, Kevin Brady, Chief Superintendant Mulligan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otic famil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ecial meeting – cross cutt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ssue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100 families – how we address and work in partnership with families with behavioural problem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crutiny members to be invite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lie Higgins</w:t>
            </w:r>
            <w:r>
              <w:rPr>
                <w:rFonts w:cs="Arial" w:ascii="Arial" w:hAnsi="Arial"/>
              </w:rPr>
              <w:t xml:space="preserve"> – P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to be confirmed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scene cabinet working group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Members to </w:t>
            </w:r>
            <w:r>
              <w:rPr>
                <w:rFonts w:cs="Arial" w:ascii="Arial" w:hAnsi="Arial"/>
                <w:lang w:eastAsia="en-GB"/>
              </w:rPr>
              <w:t>consider in detail the agreements made by the street scene w/p and review what progress is being made by those responsible for taking forward the agreed ac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 support of LAA target NI 5 &amp;195. Pledge - Enhancing life in Salford &amp; Reducing Crime in Salford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rs TBC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directorate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sed changes to the structure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fficers TB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Lancaster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 and Open Spaces Strategy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s to receive details of the revised strateg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Green gyms – private sector involvement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s TB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  <w:t>Recycling Panel:</w:t>
      </w:r>
      <w:r>
        <w:rPr>
          <w:rFonts w:cs="Arial" w:ascii="Arial" w:hAnsi="Arial"/>
          <w:lang w:eastAsia="en-GB"/>
        </w:rPr>
        <w:t xml:space="preserve">  Councillors King (chair), Dawson, McIntyre, Houlton and Tope.</w:t>
      </w:r>
    </w:p>
    <w:p>
      <w:pPr>
        <w:pStyle w:val="Normal"/>
        <w:tabs>
          <w:tab w:val="clear" w:pos="720"/>
          <w:tab w:val="left" w:pos="14580" w:leader="none"/>
        </w:tabs>
        <w:rPr/>
      </w:pPr>
      <w:r>
        <w:rPr>
          <w:rFonts w:eastAsia="Arial" w:cs="Arial" w:ascii="Arial" w:hAnsi="Arial"/>
          <w:lang w:eastAsia="en-GB"/>
        </w:rPr>
        <w:t xml:space="preserve">                               </w:t>
      </w:r>
      <w:r>
        <w:rPr>
          <w:rFonts w:cs="Arial" w:ascii="Arial" w:hAnsi="Arial"/>
          <w:lang w:eastAsia="en-GB"/>
        </w:rPr>
        <w:t>The panel is continuing to progress a p</w:t>
      </w:r>
      <w:r>
        <w:rPr>
          <w:rFonts w:cs="Arial" w:ascii="Arial" w:hAnsi="Arial"/>
          <w:bCs/>
        </w:rPr>
        <w:t xml:space="preserve">lastic carrier bag free campaign. A report will be presented at the main scrutiny </w:t>
      </w:r>
    </w:p>
    <w:p>
      <w:pPr>
        <w:pStyle w:val="Normal"/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>committee once a suitable supplier has been identified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Issues for future consideration by the Recycling Panel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lang w:eastAsia="en-GB"/>
        </w:rPr>
        <w:t>Position statement on the in-house recycling scheme, capacity and resource issues – Wayne Priestley and directorate reps. To be invited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5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ycling - what policies have our partners (schools, colleges, GMP, PCT etc) and commercial entity’s introduced?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Neighbourhoods Overview and Scrutiny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Work programme as of 7 December 2009.</w:t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80" w:leader="none"/>
      </w:tabs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2:00Z</dcterms:created>
  <dc:creator>City of Salford</dc:creator>
  <dc:description/>
  <cp:keywords/>
  <dc:language>en-US</dc:language>
  <cp:lastModifiedBy>Laura Dick</cp:lastModifiedBy>
  <cp:lastPrinted>2009-10-21T10:16:00Z</cp:lastPrinted>
  <dcterms:modified xsi:type="dcterms:W3CDTF">2009-12-09T15:42:00Z</dcterms:modified>
  <cp:revision>2</cp:revision>
  <dc:subject/>
  <dc:title>Environmental Scrutiny Committee Work programme</dc:title>
</cp:coreProperties>
</file>