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dsall Community Forum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Tuesday 17</w:t>
      </w:r>
      <w:r>
        <w:rPr>
          <w:rFonts w:cs="Arial" w:ascii="Arial" w:hAnsi="Arial"/>
          <w:b/>
          <w:bCs/>
          <w:sz w:val="32"/>
          <w:vertAlign w:val="superscript"/>
        </w:rPr>
        <w:t>th</w:t>
      </w:r>
      <w:r>
        <w:rPr>
          <w:rFonts w:cs="Arial" w:ascii="Arial" w:hAnsi="Arial"/>
          <w:b/>
          <w:bCs/>
          <w:sz w:val="32"/>
        </w:rPr>
        <w:t xml:space="preserve"> November 2009, 10a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rdsall Neighbourhood Building, 2 Robert Hall Stree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* Please note secure car parking is off Carmel Avenue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Heading1"/>
        <w:rPr/>
      </w:pPr>
      <w:r>
        <w:rPr/>
        <w:t>A G E N D A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</w:t>
        <w:tab/>
        <w:t>Apologi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</w:t>
        <w:tab/>
        <w:t>Minutes from 06.10.09 and matters arisi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 xml:space="preserve">Next meeting of Ordsall Community Forum – </w:t>
        <w:tab/>
        <w:t>Ross Spann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</w:t>
        <w:tab/>
        <w:t>SALIX Homes Blueprints – Amy Welsby, SALIX Hom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</w:t>
        <w:tab/>
      </w:r>
      <w:r>
        <w:rPr>
          <w:rFonts w:cs="Arial" w:ascii="Arial" w:hAnsi="Arial"/>
          <w:sz w:val="28"/>
          <w:szCs w:val="28"/>
          <w:lang w:eastAsia="en-GB"/>
        </w:rPr>
        <w:t>Proposals for Ordsall Lane - UR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</w:t>
        <w:tab/>
        <w:t>LIFT Centre, Ordsall – Jonathan Parker, PC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</w:t>
        <w:tab/>
        <w:t>Quays Gateway Consultation – Jonathan Drak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</w:t>
        <w:tab/>
        <w:t>Development Framework Upda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</w:t>
        <w:tab/>
        <w:t xml:space="preserve">Residents’ Issues – You are invited to introduce any </w:t>
        <w:tab/>
        <w:t xml:space="preserve">problems etc., which you would like to see addressed by </w:t>
        <w:tab/>
        <w:t>the Forum.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 </w:t>
        <w:tab/>
        <w:t>Any Other Busines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</w:t>
        <w:tab/>
        <w:t>Date, Time and Venue of Next Meeting</w:t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FILENAME \p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/tmp/in/input.doc</w:t>
    </w:r>
    <w:r>
      <w:rPr>
        <w:sz w:val="16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6:31:00Z</dcterms:created>
  <dc:creator>socdjcoward</dc:creator>
  <dc:description/>
  <cp:keywords/>
  <dc:language>en-US</dc:language>
  <cp:lastModifiedBy>csecmmchugh</cp:lastModifiedBy>
  <cp:lastPrinted>2009-11-11T09:08:00Z</cp:lastPrinted>
  <dcterms:modified xsi:type="dcterms:W3CDTF">2009-12-21T16:31:00Z</dcterms:modified>
  <cp:revision>2</cp:revision>
  <dc:subject/>
  <dc:title>Ordsall Development Services Group</dc:title>
</cp:coreProperties>
</file>