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ACTION SHEET ARISING FROM THE PLANNING LEAD MEMBER BRIEFING</w:t>
      </w:r>
    </w:p>
    <w:p>
      <w:pPr>
        <w:pStyle w:val="Normal"/>
        <w:jc w:val="center"/>
        <w:rPr/>
      </w:pPr>
      <w:r>
        <w:rPr>
          <w:u w:val="single"/>
        </w:rPr>
        <w:t>HELD ON 8</w:t>
      </w:r>
      <w:r>
        <w:rPr>
          <w:u w:val="single"/>
          <w:vertAlign w:val="superscript"/>
        </w:rPr>
        <w:t xml:space="preserve">TH </w:t>
      </w:r>
      <w:r>
        <w:rPr>
          <w:u w:val="single"/>
        </w:rPr>
        <w:t>JUNE, 20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7200" w:leader="none"/>
        </w:tabs>
        <w:rPr/>
      </w:pPr>
      <w:r>
        <w:rPr/>
        <w:tab/>
        <w:t>Meeting commenced:</w:t>
        <w:tab/>
        <w:t>12.00 p.m.</w:t>
      </w:r>
    </w:p>
    <w:p>
      <w:pPr>
        <w:pStyle w:val="Normal"/>
        <w:tabs>
          <w:tab w:val="clear" w:pos="720"/>
          <w:tab w:val="left" w:pos="5400" w:leader="none"/>
          <w:tab w:val="right" w:pos="7200" w:leader="none"/>
        </w:tabs>
        <w:rPr/>
      </w:pPr>
      <w:r>
        <w:rPr/>
        <w:tab/>
        <w:t>“</w:t>
        <w:tab/>
        <w:t>adjourned:</w:t>
        <w:tab/>
        <w:t>12.4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</w:t>
        <w:tab/>
        <w:tab/>
        <w:t xml:space="preserve">Councillor Derek Antrobus (Lead Member for Planning)  - in the Chair </w:t>
      </w:r>
    </w:p>
    <w:p>
      <w:pPr>
        <w:pStyle w:val="Normal"/>
        <w:rPr/>
      </w:pPr>
      <w:r>
        <w:rPr/>
        <w:tab/>
        <w:tab/>
        <w:tab/>
        <w:t xml:space="preserve">Councillor Ray Mashiter – Planning Executive Support Memb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aul Walker</w:t>
        <w:tab/>
        <w:tab/>
        <w:t xml:space="preserve">- </w:t>
        <w:tab/>
        <w:t>Strategic Director for Sustainable Regeneration</w:t>
      </w:r>
    </w:p>
    <w:p>
      <w:pPr>
        <w:pStyle w:val="Normal"/>
        <w:rPr/>
      </w:pPr>
      <w:r>
        <w:rPr/>
        <w:tab/>
        <w:tab/>
        <w:tab/>
        <w:t xml:space="preserve">Chris Findley </w:t>
        <w:tab/>
        <w:t xml:space="preserve">- </w:t>
        <w:tab/>
        <w:t>Assistant Director Planning and Transport Futures</w:t>
      </w:r>
    </w:p>
    <w:p>
      <w:pPr>
        <w:pStyle w:val="Normal"/>
        <w:rPr/>
      </w:pPr>
      <w:r>
        <w:rPr/>
        <w:tab/>
        <w:tab/>
        <w:tab/>
        <w:t>Pauline Lewis</w:t>
        <w:tab/>
        <w:t>-</w:t>
        <w:tab/>
        <w:t xml:space="preserve">Principle Officer Partnerships </w:t>
      </w:r>
    </w:p>
    <w:p>
      <w:pPr>
        <w:pStyle w:val="Normal"/>
        <w:rPr/>
      </w:pPr>
      <w:r>
        <w:rPr/>
        <w:tab/>
        <w:tab/>
        <w:tab/>
        <w:t>Steven Lee</w:t>
        <w:tab/>
        <w:tab/>
        <w:t>-</w:t>
        <w:tab/>
        <w:t xml:space="preserve">Director of Engineering, Urban Vision </w:t>
      </w:r>
    </w:p>
    <w:p>
      <w:pPr>
        <w:pStyle w:val="Normal"/>
        <w:ind w:left="2160" w:hanging="0"/>
        <w:rPr/>
      </w:pPr>
      <w:r>
        <w:rPr/>
        <w:t>Mike Relph</w:t>
        <w:tab/>
        <w:tab/>
        <w:t>-</w:t>
        <w:tab/>
        <w:t>Senior Democratic Services Offic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6240"/>
        <w:gridCol w:w="3986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No./Subject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 Required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ible Officer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1.</w:t>
              <w:tab/>
              <w:t>Action Sheet – 4</w:t>
            </w:r>
            <w:r>
              <w:rPr>
                <w:vertAlign w:val="superscript"/>
              </w:rPr>
              <w:t>th</w:t>
            </w:r>
            <w:r>
              <w:rPr/>
              <w:t xml:space="preserve"> May 2010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ke Relp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2.</w:t>
              <w:tab/>
              <w:t xml:space="preserve">Rethinking Construction – New Build and Refurbishment Category Extension of Terms of Partnering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at approval be given to the extension of the Rethinking Construction Partner arrangements for a period not exceeding 2 years in accordance with the original advertisement agreement for the category of work namely New Build and Refurbishment (Value £500,000 to £5m) and the partner contractors of Cruden Construction Limited and G &amp; J Seddon Limited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uline Lewis 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3.</w:t>
              <w:tab/>
              <w:t>Quays Loop Road Improvements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at approval be given to the quotation of Tarmac Limited amounting to £457,992.73 to carry out the carriageway resurfacing to the Quays Loop Road, together with the expenditure of £55,089 for Urban Vision fees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gel Wilcock 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4.</w:t>
              <w:tab/>
              <w:t xml:space="preserve">Hilton Lane Traffic Calming Scheme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at approval be given to the acceptance of the quotation of Tarmac Limited, including Urban Vision fees, amounting to £191,769.74 to enable the construction of Traffic Calming measures on Hilton Lane, Little Hulto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hn Pedder 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5.</w:t>
              <w:tab/>
              <w:t xml:space="preserve">Annual Appointments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LVED:  (1) THAT this issue be deferred until a future meeting; in the meantime the following are undertaken: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ddition of Local Access Forum to the list of appointments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ist of appointments to be amended to include suggested reporting arrangemen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roposal that the Walking Champion and Cycling Champion report directly to the Salford Travel Partnership to be investigated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vision of support to appointees to carry out their dut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rPr/>
            </w:pPr>
            <w:r>
              <w:rPr/>
              <w:tab/>
              <w:t xml:space="preserve">(2) THAT Councillor Jim Dawson as the Cycling Champion could be invited to the briefing at which this matter is to be reconsidered detailed in (1) above. 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Walker</w:t>
            </w:r>
          </w:p>
          <w:p>
            <w:pPr>
              <w:pStyle w:val="Normal"/>
              <w:rPr/>
            </w:pPr>
            <w:r>
              <w:rPr/>
              <w:t>Chris Findle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ke Relph</w:t>
            </w:r>
          </w:p>
          <w:p>
            <w:pPr>
              <w:pStyle w:val="Normal"/>
              <w:rPr/>
            </w:pPr>
            <w:r>
              <w:rPr/>
              <w:t>Laura Bardsle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4:34:00Z</dcterms:created>
  <dc:creator>cseckhill</dc:creator>
  <dc:description/>
  <cp:keywords/>
  <dc:language>en-US</dc:language>
  <cp:lastModifiedBy>csecmrelph</cp:lastModifiedBy>
  <cp:lastPrinted>2010-06-09T15:54:00Z</cp:lastPrinted>
  <dcterms:modified xsi:type="dcterms:W3CDTF">2010-06-10T16:29:00Z</dcterms:modified>
  <cp:revision>5</cp:revision>
  <dc:subject/>
  <dc:title>ACTION SHEET ARISING FROM THE MEETING OF THE STANDARDS COMMITTEE</dc:title>
</cp:coreProperties>
</file>