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DIRECTOR OF URBAN VISION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REGULATORY PANEL (PLANNING AND TRANSPORTATION)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, 2 March, 200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TRAFFIC MANAGMENT UNI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approval be given to the recommendation in the repor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his report details the proceedings of the Traffic Management Unit meeting on 25 January 2006 and puts forward the recommendation of the unit on each item considered in the repor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Report and pla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Unless otherwise stated all schemes are to be funded from the existing revenue budget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>Provided by :</w:t>
      </w:r>
      <w:bookmarkStart w:id="10" w:name="swText15"/>
      <w:bookmarkEnd w:id="10"/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>Provided by :</w:t>
      </w:r>
      <w:bookmarkStart w:id="11" w:name="swText16"/>
      <w:bookmarkEnd w:id="11"/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2" w:name="swText17"/>
      <w:bookmarkEnd w:id="12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3" w:name="swText18"/>
      <w:bookmarkEnd w:id="13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4" w:name="Text9"/>
      <w:bookmarkEnd w:id="14"/>
      <w:r>
        <w:rPr/>
        <w:t>Trupti Patel (x4914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5" w:name="Text10"/>
      <w:bookmarkEnd w:id="15"/>
      <w:r>
        <w:rPr/>
        <w:t xml:space="preserve">Langworthy; Ordsall; Irwell Riverside; Walkden North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6" w:name="Text11"/>
      <w:bookmarkEnd w:id="16"/>
      <w:r>
        <w:rPr/>
        <w:t xml:space="preserve">Environmental Strategy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bookmarkStart w:id="17" w:name="Text12"/>
      <w:bookmarkEnd w:id="17"/>
      <w:r>
        <w:rPr/>
        <w:t>As per report and plan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8:00Z</dcterms:created>
  <dc:creator>ctsdgburgess</dc:creator>
  <dc:description/>
  <dc:language>en-US</dc:language>
  <cp:lastModifiedBy>ctsdgburgess</cp:lastModifiedBy>
  <cp:lastPrinted>2004-05-26T14:17:00Z</cp:lastPrinted>
  <dcterms:modified xsi:type="dcterms:W3CDTF">2006-02-07T10:38:00Z</dcterms:modified>
  <cp:revision>1</cp:revision>
  <dc:subject/>
  <dc:title>STANDARD FORMAT FOR COMMITTEE REPORTS</dc:title>
</cp:coreProperties>
</file>