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ind w:left="2700" w:right="0" w:hanging="2700"/>
        <w:jc w:val="both"/>
        <w:rPr>
          <w:rFonts w:ascii="Times New Roman" w:hAnsi="Times New Roman"/>
          <w:sz w:val="24"/>
        </w:rPr>
      </w:pPr>
      <w:r>
        <w:rPr>
          <w:rFonts w:ascii="Times New Roman" w:hAnsi="Times New Roman"/>
          <w:sz w:val="24"/>
        </w:rPr>
      </w:r>
    </w:p>
    <w:p>
      <w:pPr>
        <w:pStyle w:val="Normal"/>
        <w:bidi w:val="0"/>
        <w:ind w:left="2700" w:right="0" w:hanging="2700"/>
        <w:jc w:val="both"/>
        <w:rPr/>
      </w:pPr>
      <w:r>
        <w:rPr>
          <w:rFonts w:ascii="Times New Roman" w:hAnsi="Times New Roman"/>
          <w:b/>
          <w:sz w:val="24"/>
        </w:rPr>
        <w:t>APPLICATION No:</w:t>
        <w:tab/>
        <w:t>02/43848/OUT</w:t>
      </w:r>
    </w:p>
    <w:p>
      <w:pPr>
        <w:pStyle w:val="Normal"/>
        <w:bidi w:val="0"/>
        <w:ind w:left="2700" w:right="0" w:hanging="2700"/>
        <w:jc w:val="both"/>
        <w:rPr>
          <w:rFonts w:ascii="Times New Roman" w:hAnsi="Times New Roman"/>
          <w:sz w:val="24"/>
        </w:rPr>
      </w:pPr>
      <w:r>
        <w:rPr>
          <w:rFonts w:ascii="Times New Roman" w:hAnsi="Times New Roman"/>
          <w:sz w:val="24"/>
        </w:rPr>
      </w:r>
    </w:p>
    <w:p>
      <w:pPr>
        <w:pStyle w:val="Normal"/>
        <w:bidi w:val="0"/>
        <w:ind w:left="2700" w:right="0" w:hanging="2700"/>
        <w:jc w:val="both"/>
        <w:rPr/>
      </w:pPr>
      <w:r>
        <w:rPr>
          <w:rFonts w:ascii="Times New Roman" w:hAnsi="Times New Roman"/>
          <w:b/>
          <w:sz w:val="24"/>
        </w:rPr>
        <w:t>APPLICANT:</w:t>
        <w:tab/>
        <w:t>Colnpark Properties Ltd</w:t>
      </w:r>
    </w:p>
    <w:p>
      <w:pPr>
        <w:pStyle w:val="Normal"/>
        <w:bidi w:val="0"/>
        <w:ind w:left="2700" w:right="0" w:hanging="2700"/>
        <w:jc w:val="both"/>
        <w:rPr>
          <w:rFonts w:ascii="Times New Roman" w:hAnsi="Times New Roman"/>
          <w:sz w:val="24"/>
        </w:rPr>
      </w:pPr>
      <w:r>
        <w:rPr>
          <w:rFonts w:ascii="Times New Roman" w:hAnsi="Times New Roman"/>
          <w:sz w:val="24"/>
        </w:rPr>
      </w:r>
    </w:p>
    <w:p>
      <w:pPr>
        <w:pStyle w:val="Normal"/>
        <w:bidi w:val="0"/>
        <w:ind w:left="2700" w:right="0" w:hanging="2700"/>
        <w:jc w:val="both"/>
        <w:rPr/>
      </w:pPr>
      <w:r>
        <w:rPr>
          <w:rFonts w:ascii="Times New Roman" w:hAnsi="Times New Roman"/>
          <w:b/>
          <w:sz w:val="24"/>
        </w:rPr>
        <w:t>LOCATION:</w:t>
        <w:tab/>
        <w:t xml:space="preserve">Boysnope Farm Liverpool Road Eccles    </w:t>
      </w:r>
    </w:p>
    <w:p>
      <w:pPr>
        <w:pStyle w:val="Normal"/>
        <w:bidi w:val="0"/>
        <w:ind w:left="2700" w:right="0" w:hanging="2700"/>
        <w:jc w:val="both"/>
        <w:rPr>
          <w:rFonts w:ascii="Times New Roman" w:hAnsi="Times New Roman"/>
          <w:sz w:val="24"/>
        </w:rPr>
      </w:pPr>
      <w:r>
        <w:rPr>
          <w:rFonts w:ascii="Times New Roman" w:hAnsi="Times New Roman"/>
          <w:sz w:val="24"/>
        </w:rPr>
      </w:r>
    </w:p>
    <w:p>
      <w:pPr>
        <w:pStyle w:val="Normal"/>
        <w:bidi w:val="0"/>
        <w:ind w:left="2700" w:right="0" w:hanging="2700"/>
        <w:jc w:val="both"/>
        <w:rPr/>
      </w:pPr>
      <w:r>
        <w:rPr>
          <w:rFonts w:ascii="Times New Roman" w:hAnsi="Times New Roman"/>
          <w:b/>
          <w:sz w:val="24"/>
        </w:rPr>
        <w:t>PROPOSAL:</w:t>
        <w:tab/>
        <w:t>Erection of industrial/warehouse units (9012sq.m) (Class B1, B2 and B8) together with associated car parking and alteration to existing vehicular access</w:t>
      </w:r>
    </w:p>
    <w:p>
      <w:pPr>
        <w:pStyle w:val="Normal"/>
        <w:bidi w:val="0"/>
        <w:ind w:left="2700" w:right="0" w:hanging="2700"/>
        <w:jc w:val="both"/>
        <w:rPr>
          <w:rFonts w:ascii="Times New Roman" w:hAnsi="Times New Roman"/>
          <w:sz w:val="24"/>
        </w:rPr>
      </w:pPr>
      <w:r>
        <w:rPr>
          <w:rFonts w:ascii="Times New Roman" w:hAnsi="Times New Roman"/>
          <w:sz w:val="24"/>
        </w:rPr>
      </w:r>
    </w:p>
    <w:p>
      <w:pPr>
        <w:pStyle w:val="Normal"/>
        <w:bidi w:val="0"/>
        <w:ind w:left="2700" w:right="0" w:hanging="2700"/>
        <w:jc w:val="both"/>
        <w:rPr/>
      </w:pPr>
      <w:r>
        <w:rPr>
          <w:rFonts w:ascii="Times New Roman" w:hAnsi="Times New Roman"/>
          <w:b/>
          <w:sz w:val="24"/>
        </w:rPr>
        <w:t>WARD:</w:t>
        <w:tab/>
        <w:t>Irlam</w:t>
      </w:r>
    </w:p>
    <w:p>
      <w:pPr>
        <w:pStyle w:val="Norma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is application relates to land to the north east of Irlam between the A57 trunk road and the Manchester Ship Canal.  It is bordered to the east by a golf driving range; to the south by an industrial estate; to the north by farm buildings that have been converted into commercial premises housing a golfing business and to the west by Green Belt with the area immediately north of the A57 being occupied by a golf course.  The site covers an area of 2 hectar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A57 at this point is a dual carriageway that merges with the B5320 Liverpool Road approximately 150m south west of the proposed site entranc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site itself comprises disused and degraded land.  It is fenced and lies 2/3m below the level of the surrounding land and road.  The site is derelict and has sparse vegetation cover.  The site is fenced with timber post and rail fencing to the sides adjacent to the golf driving range access road and car park.  There is a neglected hedge adjacent to a public footpath that runs along the southern boundary and an overgrown thorn hedge fronting the trunk road to the wes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site was part of a larger area that was extensively tipped with ash and cinders and these were stripped in 1994 for reprocessing.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application has been submitted in outline with approval sought at this stage for the means of access only.  A layout plan has been submitted for illustrative purposes only.  It is proposed to erect industrial units comprising (B1, B2 or B8 uses) on the site totalling 9012sq.m of floorspace.  The illustrative plan shows how such floorspace could be provided on the site and how car parking at a ratio of one space per 70sq.m of floorspace could be provide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 traffic impact assessment and an environmental scoping study have been submitted with the applicati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SITE HISTORY</w:t>
      </w:r>
    </w:p>
    <w:p>
      <w:pPr>
        <w:pStyle w:val="Normal"/>
        <w:bidi w:val="0"/>
        <w:ind w:left="0" w:right="0" w:hanging="0"/>
        <w:jc w:val="both"/>
        <w:rPr>
          <w:rFonts w:ascii="Times New Roman" w:hAnsi="Times New Roman"/>
          <w:sz w:val="24"/>
        </w:rPr>
      </w:pPr>
      <w:r>
        <w:rPr>
          <w:rFonts w:ascii="Times New Roman" w:hAnsi="Times New Roman"/>
          <w:sz w:val="24"/>
        </w:rPr>
      </w:r>
    </w:p>
    <w:p>
      <w:pPr>
        <w:pStyle w:val="Footer"/>
        <w:widowControl/>
        <w:bidi w:val="0"/>
        <w:ind w:left="0" w:right="0" w:hanging="0"/>
        <w:jc w:val="both"/>
        <w:rPr/>
      </w:pPr>
      <w:r>
        <w:rPr>
          <w:sz w:val="24"/>
        </w:rPr>
        <w:t>There is no planning history for this site.</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CONSUL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Director of Environmental Services – No objections but requests conditions</w:t>
      </w:r>
    </w:p>
    <w:p>
      <w:pPr>
        <w:pStyle w:val="Normal"/>
        <w:bidi w:val="0"/>
        <w:ind w:left="0" w:right="0" w:hanging="0"/>
        <w:jc w:val="both"/>
        <w:rPr>
          <w:rFonts w:ascii="Times New Roman" w:hAnsi="Times New Roman"/>
          <w:sz w:val="24"/>
        </w:rPr>
      </w:pPr>
      <w:r>
        <w:rPr>
          <w:rFonts w:ascii="Times New Roman" w:hAnsi="Times New Roman"/>
          <w:sz w:val="24"/>
        </w:rPr>
      </w:r>
    </w:p>
    <w:p>
      <w:pPr>
        <w:pStyle w:val="Heading2"/>
        <w:numPr>
          <w:ilvl w:val="0"/>
          <w:numId w:val="0"/>
        </w:numPr>
        <w:bidi w:val="0"/>
        <w:ind w:left="0" w:right="0" w:hanging="0"/>
        <w:jc w:val="both"/>
        <w:outlineLvl w:val="1"/>
        <w:rPr/>
      </w:pPr>
      <w:r>
        <w:rPr>
          <w:rFonts w:ascii="Times New Roman" w:hAnsi="Times New Roman"/>
        </w:rPr>
        <w:t>Highways Agency – No objection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Greater Manchester Passenger Transport Executive – The site is located within walking distance of the nearest bus stops which offer a frequent service to several destinations.  A travel plan is request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Manchester Ship Canal Company – The footpath adjacent to the site gives access to Hulmes Bridge and is in regular us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Greater Manchester Police Architectural Liaison Unit – No objections but provide advic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Peak and Northern Footpath Society – No response receiv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application has been advertised by both site and press notic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s were notified of the application:-</w:t>
      </w:r>
    </w:p>
    <w:p>
      <w:pPr>
        <w:pStyle w:val="Normal"/>
        <w:bidi w:val="0"/>
        <w:ind w:left="720" w:right="0" w:hanging="0"/>
        <w:jc w:val="both"/>
        <w:rPr/>
      </w:pPr>
      <w:r>
        <w:rPr>
          <w:rFonts w:ascii="Times New Roman" w:hAnsi="Times New Roman"/>
          <w:sz w:val="24"/>
        </w:rPr>
        <w:t>Boysnope Park Golf Course, Boysnope Hall Farm and Boysnope Farm, Liverpool Roa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720" w:right="0" w:hanging="0"/>
        <w:jc w:val="both"/>
        <w:rPr/>
      </w:pPr>
      <w:r>
        <w:rPr>
          <w:rFonts w:ascii="Times New Roman" w:hAnsi="Times New Roman"/>
          <w:sz w:val="24"/>
        </w:rPr>
        <w:t xml:space="preserve">I have received no representations in response to the application publicity.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GIONAL SPATIAL STRATEGY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EC2 – Manufacturing Industr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Site specific policies:  EC10/1 Major High Amenity Sites in Strategic Locations</w:t>
      </w:r>
    </w:p>
    <w:p>
      <w:pPr>
        <w:pStyle w:val="Normal"/>
        <w:bidi w:val="0"/>
        <w:ind w:left="0" w:right="0" w:hanging="0"/>
        <w:jc w:val="both"/>
        <w:rPr/>
      </w:pPr>
      <w:r>
        <w:rPr>
          <w:rFonts w:ascii="Times New Roman" w:hAnsi="Times New Roman"/>
          <w:sz w:val="24"/>
        </w:rPr>
        <w:t>Other policies:</w:t>
        <w:tab/>
        <w:t>T13 Car Parking, DEV1 Development Criteria</w:t>
      </w:r>
    </w:p>
    <w:p>
      <w:pPr>
        <w:pStyle w:val="Normal"/>
        <w:bidi w:val="0"/>
        <w:ind w:left="0" w:right="0" w:hanging="0"/>
        <w:jc w:val="both"/>
        <w:rPr>
          <w:rStyle w:val="Pagenumber"/>
          <w:rFonts w:ascii="Times New Roman" w:hAnsi="Times New Roman"/>
          <w:sz w:val="24"/>
          <w:lang w:val="en-GB" w:eastAsia="en-US"/>
        </w:rPr>
      </w:pPr>
      <w:r>
        <w:rPr>
          <w:rFonts w:ascii="Times New Roman" w:hAnsi="Times New Roman"/>
          <w:sz w:val="24"/>
          <w:lang w:val="en-GB" w:eastAsia="en-US"/>
        </w:rPr>
      </w:r>
    </w:p>
    <w:p>
      <w:pPr>
        <w:pStyle w:val="Normal"/>
        <w:bidi w:val="0"/>
        <w:ind w:left="0" w:right="0" w:hanging="0"/>
        <w:jc w:val="both"/>
        <w:rPr>
          <w:rStyle w:val="Pagenumber"/>
          <w:rFonts w:ascii="Times New Roman" w:hAnsi="Times New Roman"/>
          <w:sz w:val="24"/>
          <w:lang w:val="en-GB" w:eastAsia="en-US"/>
        </w:rPr>
      </w:pPr>
      <w:r>
        <w:rPr>
          <w:rFonts w:ascii="Times New Roman" w:hAnsi="Times New Roman"/>
          <w:sz w:val="24"/>
          <w:lang w:val="en-GB" w:eastAsia="en-US"/>
        </w:rPr>
      </w:r>
    </w:p>
    <w:p>
      <w:pPr>
        <w:pStyle w:val="Normal"/>
        <w:bidi w:val="0"/>
        <w:ind w:left="0" w:right="0" w:hanging="0"/>
        <w:jc w:val="both"/>
        <w:rPr>
          <w:rStyle w:val="Pagenumber"/>
          <w:rFonts w:ascii="Times New Roman" w:hAnsi="Times New Roman"/>
          <w:sz w:val="24"/>
          <w:lang w:val="en-GB" w:eastAsia="en-US"/>
        </w:rPr>
      </w:pPr>
      <w:r>
        <w:rPr>
          <w:rFonts w:ascii="Times New Roman" w:hAnsi="Times New Roman"/>
          <w:sz w:val="24"/>
          <w:lang w:val="en-GB" w:eastAsia="en-US"/>
        </w:rPr>
      </w:r>
    </w:p>
    <w:p>
      <w:pPr>
        <w:pStyle w:val="Normal"/>
        <w:bidi w:val="0"/>
        <w:ind w:left="0" w:right="0" w:hanging="0"/>
        <w:jc w:val="both"/>
        <w:rPr/>
      </w:pPr>
      <w:r>
        <w:rPr>
          <w:rStyle w:val="Pagenumber"/>
          <w:rFonts w:ascii="Times New Roman" w:hAnsi="Times New Roman"/>
          <w:sz w:val="24"/>
          <w:u w:val="single"/>
          <w:lang w:val="en-GB" w:eastAsia="en-US"/>
        </w:rPr>
        <w:t>REVISED DEPOSIT DRAFT REPLACEMENT PLAN POLICY</w:t>
      </w:r>
    </w:p>
    <w:p>
      <w:pPr>
        <w:pStyle w:val="Normal"/>
        <w:bidi w:val="0"/>
        <w:ind w:left="0" w:right="0" w:hanging="0"/>
        <w:jc w:val="both"/>
        <w:rPr>
          <w:rStyle w:val="Pagenumber"/>
          <w:rFonts w:ascii="Times New Roman" w:hAnsi="Times New Roman"/>
          <w:sz w:val="24"/>
          <w:u w:val="single"/>
          <w:lang w:val="en-GB" w:eastAsia="en-US"/>
        </w:rPr>
      </w:pPr>
      <w:r>
        <w:rPr>
          <w:rFonts w:ascii="Times New Roman" w:hAnsi="Times New Roman"/>
          <w:sz w:val="24"/>
          <w:u w:val="single"/>
          <w:lang w:val="en-GB" w:eastAsia="en-US"/>
        </w:rPr>
      </w:r>
    </w:p>
    <w:p>
      <w:pPr>
        <w:pStyle w:val="Normal"/>
        <w:bidi w:val="0"/>
        <w:ind w:left="0" w:right="0" w:hanging="0"/>
        <w:jc w:val="both"/>
        <w:rPr/>
      </w:pPr>
      <w:r>
        <w:rPr>
          <w:rStyle w:val="Pagenumber"/>
          <w:rFonts w:ascii="Times New Roman" w:hAnsi="Times New Roman"/>
          <w:sz w:val="24"/>
          <w:lang w:val="en-GB" w:eastAsia="en-US"/>
        </w:rPr>
        <w:t>Site specific policies: EC3/11 Sites for Employment Development</w:t>
      </w:r>
    </w:p>
    <w:p>
      <w:pPr>
        <w:pStyle w:val="Normal"/>
        <w:bidi w:val="0"/>
        <w:ind w:left="0" w:right="0" w:hanging="0"/>
        <w:jc w:val="both"/>
        <w:rPr/>
      </w:pPr>
      <w:r>
        <w:rPr>
          <w:rStyle w:val="Pagenumber"/>
          <w:rFonts w:ascii="Times New Roman" w:hAnsi="Times New Roman"/>
          <w:sz w:val="24"/>
          <w:lang w:val="en-GB" w:eastAsia="en-US"/>
        </w:rPr>
        <w:t>Other policies: E1 Regional Employment Site: Barton, DEV6 Incremental Development, A1 Transport Assessments and Travel Plans</w:t>
      </w:r>
    </w:p>
    <w:p>
      <w:pPr>
        <w:pStyle w:val="Normal"/>
        <w:bidi w:val="0"/>
        <w:ind w:left="0" w:right="0" w:hanging="0"/>
        <w:jc w:val="both"/>
        <w:rPr/>
      </w:pPr>
      <w:r>
        <w:rPr>
          <w:rStyle w:val="Pagenumber"/>
          <w:rFonts w:ascii="Times New Roman" w:hAnsi="Times New Roman"/>
          <w:sz w:val="24"/>
          <w:lang w:val="en-GB" w:eastAsia="en-US"/>
        </w:rPr>
        <w:tab/>
        <w:tab/>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Policy EC2 seeks to ensure the provision of sites which meet the changing needs of traditional manufacturing industry as well as new and emerging manufacturing activities.  The site lies within the Barton Strategic Employment Site.  This allocates the larger 116 hectare site for high technology industrial uses.  The reasoned justification for the policy states that full development of the site will require the provision of a link road between the A57, Liverpool Road and the M62 motorway and that prior to considering any planning application to develop the whole site (or in the case of a phased development, prior to the consideration of each phase) a Traffic Impact Assessment will be carried out.  It also states that a planning brief will be prepared to provide more detailed guidance on a number of issues including the desired mix of uses and the provision of open spac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Revised Deposit Draft Replacement Plan dated February 2003 allocates the site for employment development under policy E3/11.  The reasoned justification to the policy states that all development will be required to make an appropriate contribution to the provisison of transport Infrastructure to ensure that all development sites can be developed, and that earlier developments do not take up all of the available capacity of the transportation systems.  Financial contributions to improvements in infrastructure would therefore be required.  Policy DEV6 states that on sites within or immediately adjacent to an area identified for major development, planning permission will not be granted for incremental development that would unacceptably hamper or reduce the development options for that wider area.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main planning issues are whether the provision of this industrial development in this location would be in accordance with policies EC10 and E3.</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With regard to Policy EC10, a Traffic Impact Assessment has been provided and the Highways Agency have no objection to the proposal.  The TIA has raised the requirement for junction improvements at the site access with Liverpool Road.  These are to be covered by a Section 278 Legal Agreement under the 1990 Highways Act which has been conditioned (under condition 3 ). A condition has been attached for highway improvements to the A57 junction to be agreed and carried out prior to the use commencing.  The planning brief required by Policy EC10 would be most relevant at the reserved matters stage.  Therefore, I am satisfied that the proposal is in accordance with Policy EC10.</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With regard to Policy E3 which supports the principle of the development, the central issue relates to the requirement for a contribution to be made to the local transport infrastructure.  However, how much each developer should contribute to the highways infrastructure is still a matter to be resolved and is under discussion as part of the Port Salford (03/47344/EIAHYB) and Salford Red’s (03/46028/OUT) applications.  Therefore, it has been agreed with the applicant that a condition is attached to ensure a contribution via s.106 agreement when those discussions reach a conclusion (under  Condition 8).  I am therefore satisfied that the proposal is in accordance with the provisions of Policy E3.</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Environmental Scoping Study has raised the presence of standing water and of other potential source sites associated with redundant land and does flag the potential for newts.  It is recommended that a survey be carried out at the appropriate time to survey the situati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 xml:space="preserve">Conclusion  </w:t>
      </w:r>
    </w:p>
    <w:p>
      <w:pPr>
        <w:pStyle w:val="Normal"/>
        <w:bidi w:val="0"/>
        <w:ind w:left="0" w:right="0" w:hanging="0"/>
        <w:jc w:val="both"/>
        <w:rPr/>
      </w:pPr>
      <w:r>
        <w:rPr>
          <w:rFonts w:ascii="Times New Roman" w:hAnsi="Times New Roman"/>
          <w:sz w:val="24"/>
          <w:u w:val="single"/>
        </w:rPr>
        <w:t xml:space="preserve"> </w:t>
      </w:r>
    </w:p>
    <w:p>
      <w:pPr>
        <w:pStyle w:val="Normal"/>
        <w:bidi w:val="0"/>
        <w:ind w:left="0" w:right="0" w:hanging="0"/>
        <w:jc w:val="both"/>
        <w:rPr/>
      </w:pPr>
      <w:r>
        <w:rPr>
          <w:rFonts w:ascii="Times New Roman" w:hAnsi="Times New Roman"/>
          <w:sz w:val="24"/>
        </w:rPr>
        <w:t xml:space="preserve">The main considerations in the determination of this application are whether the proposal satisfies the provisions of the Adopted and Revised City of Salford Unitary Development Plans.  The principle is supported by both of these plans and the necessary highway improvements would be secured via a legal agreement which has been conditioned.  Therefore, I recommend the application for approval.  </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A02 Outline</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No development shall be started until full details of the following reserved matters have been submitted to and approved by the Local Planning Authority:</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the layout of the site, including the disposition of buildings and roads and provision for parking and servicing;</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plans and elevations showing the design of all buildings and other structures;</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the colour and type of facing materials to be used for all external walls and roofs;</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a landscape scheme for the site which shall include details of trees and shrubs to be planted, any existing trees to be retained, or felled indicating the spread of the branches and trunk positions, walls, fences, boundary and surface treatmen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The development permitted by this planning permission shall not be started by the undertaking of a material operation as defined in Section 56(4)(a-d) of the Town and Country Planning Act, 1990 until a scheme of highway improvements to the junction with the A57 Liverpool Road has been agreed in writing with the Local Planning Authority.  Such scheme as is approved shall be implemented in full prior to the bringing into use of any industrial un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Prior  to the commencement of development  an investigation to ascertain the presence of newts on the site shall be submitted to and approved in writing by the Local Planning Authority.  The investigation shall include measures to relocate newts on the site and such works shall be carried out in accordance with the approved report.  The report should be undertaken in accordance with a methodology to be agreed in writing by the Local Planning Authority and should the presence of great crested newts be found then appropriate measures must be taken to incorporate their habitat within the development in accordance with the approved repor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Prior to the commencement of development, the developer shall submit a site investigation report for the approval of the Local Planning Authority. The investigation shall address the nature, degree and distribution of contamination and ground gases on the site and its implications on the risk to human health and controlled water receptors as defined under the Environmental Protection Act 1990, Part IIA. The investigation shall also address the health and safety of the site workers, also nearby persons, building structures and services, landscaping schemes, final users on the site and the environmental pollution in ground water. The sampling and analytical strategy shall be approved by the Local Planning Authority prior to the start of the survey, and recommendations and remedial works contained within the approved report shall be implemented by the developer prior to occupation of the site.  A site completion report including details of post remediation ground conditions for the site shall be completed and submitted to the Loal Planning Authority prior to occupation of the site.</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Prior to the commencement of development a scheme for the improvement of the footpath to the south of the site shall be submitted to and approved in writing by the Local Planning Authority.  Such scheme shall be implemented in accordance with the approved details prior to the bringing into use of any industrial un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7.</w:t>
        <w:tab/>
        <w:t>This permission relates to existing ground levels on the site and not to any importation of material, nor does it imply that permission is likely to be forthcoming for such detail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8.</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y E3/11 of the Revised Deposit Draft Replacement Plan 2003 will be paid to the Local Planning Authority for transport infrastructure purpose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9.</w:t>
        <w:tab/>
        <w:t>Prior to the commencement of development a Travel Plan as required by Policy A1 of the Revised City of Salford Unitary Development Plan shall be submitted for the written approval of the Local Planning Authority. The approved Travel Plan shall be implemented within 1 month of first occupation and continued thereafter.</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01 Section 92</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02 Reserved Matter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4.</w:t>
        <w:tab/>
        <w:t>In order to safeguard any great crested newts on the site in accordance with policy EN5 of the City of Salford Unitary Development Plan.</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Standard Reason</w:t>
      </w:r>
      <w:r>
        <w:rPr>
          <w:rFonts w:ascii="Times New Roman" w:hAnsi="Times New Roman"/>
          <w:i/>
          <w:sz w:val="24"/>
        </w:rPr>
        <w:t xml:space="preserve"> R028A Public safe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Standard Reason</w:t>
      </w:r>
      <w:r>
        <w:rPr>
          <w:rFonts w:ascii="Times New Roman" w:hAnsi="Times New Roman"/>
          <w:i/>
          <w:sz w:val="24"/>
        </w:rPr>
        <w:t xml:space="preserve"> R015A Safety-users of highwa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7.</w:t>
        <w:tab/>
        <w:t>The application is in outline only and insufficient details of the proposed floor levels have been submitted with this application.</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8.</w:t>
        <w:tab/>
        <w:t>To ensure that all development sites can be developed without taking up all of the available capacity of the transportation systems in accordance with policy E3/11 the Revised Deposit Draft Replacement Plan 2003.</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9.</w:t>
        <w:tab/>
        <w:t>In the interests of moving towards sustainability, reducing environmental pollution and promoting energy conservation.</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Please contact Steven Glazebrook with regard to the scope of the Travel plan required by condition 9 of this approval (0161 793 3847).</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4/48414/FU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Halo Mortgage Company</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Former Saigon Hotel 298 Lower Broughton Road Salford 7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Demolition of existing hotel and erection of part six, part five, part four and part three storey building comprising 63 apartments, car parking at basement level, and communal gardens together with alteration to existing and creation of new vehicular access</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Brought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is application relates to the Saigon Hotel, the former Griffin public house, and adjoining land that previously formed the car park and outbuildings at the junction of Lower Broughton Road and Great Cheetham Street West.  The site lies within a predominantly residential area but also contains a number of retail units clustered around the main road junction.  To the east the site is bounded by comparatively new two storey residential development.  To the north is a retail unit and a doctor’s surgery while to the south is a funeral directors premises.  To the west is an area of vacant land between Lower Broughton Road and the river Irwell and the north of this a row of retail units.  Other buildings surrounding the site are generally two storeys but with rooms in the roof spac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t is now proposed to erect an apartment building comprising 63 dwellings.  The ‘L-shaped’ building would be mostly three storeys in height over the majority of its length but would rise up floor by floor at the road junction to a maximum of six storeys.  The design is contemporary and the building would have a flat roof.  The proposed materials would be a light grey blockwork base above which there would be a sandstone feature course.  The main bulk of the elevations would be a red brick, timber panelling and sand coloured terracotta tiling.  The gables and feature entrance towers would be faced in white render and there would be glazing to stair towers and coloured render to fin walls that mark the height changes on the building.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ccess to a semi-basement parking area providing parking for 65 cars would be provided off Lower Brought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scheme would comprise 56 two- bedroomed and seven one-bedroomed apartments, a total of 63 apartments.  The proposed building would be 1.6m higher than the highest point of the existing building on the sit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s a result of my concerns the applicant has significantly reduced the size of his scheme and the current application been reduced from 87 apartments to 63 and the scheme now has over 40% fewer dwellings than the original proposals for the sit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n order to minimise the effects of overlooking the scheme has been amended to angle windows away from adjacent properties so that direct overlooking is minimise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scheme would represent a site density of 229 dwellings per hectare.  For comparison purposes the density of the terraced housing north of Great Cheetham Street West is 110 dwellings per hectare.  The density of Aegean Gardens to the east of the site is approximately 30 dwellings per hectare.</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SITE HISTOR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n April 2004 an application for an eight-storey apartment block comprising 118 dwellings was withdrawn as a result of my concerns (04/47698/FU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 January 1992 planning permission was granted for the change of use of the upper floors of the pub and the stable block to managed workspace.</w:t>
      </w:r>
    </w:p>
    <w:p>
      <w:pPr>
        <w:pStyle w:val="Normal"/>
        <w:bidi w:val="0"/>
        <w:ind w:left="0" w:right="0" w:hanging="0"/>
        <w:jc w:val="both"/>
        <w:rPr/>
      </w:pPr>
      <w:r>
        <w:rPr>
          <w:rFonts w:ascii="Times New Roman" w:hAnsi="Times New Roman"/>
          <w:sz w:val="24"/>
        </w:rPr>
        <w:t xml:space="preserve"> </w:t>
      </w:r>
    </w:p>
    <w:p>
      <w:pPr>
        <w:pStyle w:val="Heading1"/>
        <w:numPr>
          <w:ilvl w:val="0"/>
          <w:numId w:val="0"/>
        </w:numPr>
        <w:bidi w:val="0"/>
        <w:ind w:left="0" w:right="0" w:hanging="0"/>
        <w:jc w:val="both"/>
        <w:outlineLvl w:val="0"/>
        <w:rPr/>
      </w:pPr>
      <w:r>
        <w:rPr>
          <w:rFonts w:ascii="Times New Roman" w:hAnsi="Times New Roman"/>
        </w:rPr>
        <w:t>CONSUL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Greater Manchester Police Architectural Liaison Unit – Objections to the original proposals have been addressed through amendments to the scheme.</w:t>
      </w:r>
    </w:p>
    <w:p>
      <w:pPr>
        <w:pStyle w:val="Normal"/>
        <w:bidi w:val="0"/>
        <w:ind w:left="0" w:right="0" w:hanging="0"/>
        <w:jc w:val="both"/>
        <w:rPr>
          <w:rFonts w:ascii="Times New Roman" w:hAnsi="Times New Roman"/>
          <w:sz w:val="24"/>
        </w:rPr>
      </w:pPr>
      <w:r>
        <w:rPr>
          <w:rFonts w:ascii="Times New Roman" w:hAnsi="Times New Roman"/>
          <w:sz w:val="24"/>
        </w:rPr>
      </w:r>
    </w:p>
    <w:p>
      <w:pPr>
        <w:pStyle w:val="Heading2"/>
        <w:numPr>
          <w:ilvl w:val="0"/>
          <w:numId w:val="0"/>
        </w:numPr>
        <w:bidi w:val="0"/>
        <w:ind w:left="0" w:right="0" w:hanging="0"/>
        <w:jc w:val="both"/>
        <w:outlineLvl w:val="1"/>
        <w:rPr/>
      </w:pPr>
      <w:r>
        <w:rPr>
          <w:rFonts w:ascii="Times New Roman" w:hAnsi="Times New Roman"/>
        </w:rPr>
        <w:t>Director of Environmental Services – no objections but requests that conditions be attached regarding contaminated land and nois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Environment Agency – Objects to the application.  The site lies within an indicative flood plain area and has flooded in the past.  The proposed development would be at risk of flooding and would unacceptably increase the risk of flooding elsewhere.  Since making these comments the agent has submitted a flood risk assessment to the Environment Agency.  The lowest level of habitable accommodation is 325mm above the 1/100 year flood level. Comments from the Environment Agency on the flood risk assessment will be reported verball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application has been advertised by means of both site and press notic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1 to 6 Great Cheetham Street West</w:t>
      </w:r>
    </w:p>
    <w:p>
      <w:pPr>
        <w:pStyle w:val="Normal"/>
        <w:bidi w:val="0"/>
        <w:ind w:left="0" w:right="0" w:hanging="0"/>
        <w:jc w:val="both"/>
        <w:rPr/>
      </w:pPr>
      <w:r>
        <w:rPr>
          <w:rFonts w:ascii="Times New Roman" w:hAnsi="Times New Roman"/>
          <w:sz w:val="24"/>
        </w:rPr>
        <w:tab/>
        <w:t xml:space="preserve">274 to 278, 302 to 310, 309 to 323 and 341 to 357 Lower Broughton Road </w:t>
      </w:r>
    </w:p>
    <w:p>
      <w:pPr>
        <w:pStyle w:val="Normal"/>
        <w:bidi w:val="0"/>
        <w:ind w:left="0" w:right="0" w:hanging="0"/>
        <w:jc w:val="both"/>
        <w:rPr/>
      </w:pPr>
      <w:r>
        <w:rPr>
          <w:rFonts w:ascii="Times New Roman" w:hAnsi="Times New Roman"/>
          <w:sz w:val="24"/>
        </w:rPr>
        <w:tab/>
        <w:t>2 to 10 and 1 to 19 Aegean Garden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received letters from 45 neighbours in response to the planning application publicity on both the original scheme and the amended plans.  Two of these have been letters of support for the application.  One letter states that the writer has no objections.  The other 42 are all objecting to the application.  Eight letters related to the amended plans, one of which was a letter of support.  The following issues have been rais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The building is too high</w:t>
      </w:r>
    </w:p>
    <w:p>
      <w:pPr>
        <w:pStyle w:val="Normal"/>
        <w:bidi w:val="0"/>
        <w:ind w:left="0" w:right="0" w:hanging="0"/>
        <w:jc w:val="both"/>
        <w:rPr/>
      </w:pPr>
      <w:r>
        <w:rPr>
          <w:rFonts w:ascii="Times New Roman" w:hAnsi="Times New Roman"/>
          <w:sz w:val="24"/>
        </w:rPr>
        <w:tab/>
        <w:t>Overlooking/loss of privacy</w:t>
      </w:r>
    </w:p>
    <w:p>
      <w:pPr>
        <w:pStyle w:val="Normal"/>
        <w:bidi w:val="0"/>
        <w:ind w:left="0" w:right="0" w:hanging="0"/>
        <w:jc w:val="both"/>
        <w:rPr/>
      </w:pPr>
      <w:r>
        <w:rPr>
          <w:rFonts w:ascii="Times New Roman" w:hAnsi="Times New Roman"/>
          <w:sz w:val="24"/>
        </w:rPr>
        <w:tab/>
        <w:t>Loss of sunlight</w:t>
      </w:r>
    </w:p>
    <w:p>
      <w:pPr>
        <w:pStyle w:val="Normal"/>
        <w:bidi w:val="0"/>
        <w:ind w:left="0" w:right="0" w:hanging="0"/>
        <w:jc w:val="both"/>
        <w:rPr/>
      </w:pPr>
      <w:r>
        <w:rPr>
          <w:rFonts w:ascii="Times New Roman" w:hAnsi="Times New Roman"/>
          <w:sz w:val="24"/>
        </w:rPr>
        <w:tab/>
        <w:t>Loss of an historic building</w:t>
      </w:r>
    </w:p>
    <w:p>
      <w:pPr>
        <w:pStyle w:val="Normal"/>
        <w:bidi w:val="0"/>
        <w:ind w:left="0" w:right="0" w:hanging="0"/>
        <w:jc w:val="both"/>
        <w:rPr/>
      </w:pPr>
      <w:r>
        <w:rPr>
          <w:rFonts w:ascii="Times New Roman" w:hAnsi="Times New Roman"/>
          <w:sz w:val="24"/>
        </w:rPr>
        <w:tab/>
        <w:t>This may improve the area</w:t>
      </w:r>
    </w:p>
    <w:p>
      <w:pPr>
        <w:pStyle w:val="Normal"/>
        <w:bidi w:val="0"/>
        <w:ind w:left="0" w:right="0" w:hanging="0"/>
        <w:jc w:val="both"/>
        <w:rPr/>
      </w:pPr>
      <w:r>
        <w:rPr>
          <w:rFonts w:ascii="Times New Roman" w:hAnsi="Times New Roman"/>
          <w:sz w:val="24"/>
        </w:rPr>
        <w:tab/>
        <w:t>Overdevelopment of the site</w:t>
      </w:r>
    </w:p>
    <w:p>
      <w:pPr>
        <w:pStyle w:val="Normal"/>
        <w:bidi w:val="0"/>
        <w:ind w:left="0" w:right="0" w:hanging="0"/>
        <w:jc w:val="both"/>
        <w:rPr/>
      </w:pPr>
      <w:r>
        <w:rPr>
          <w:rFonts w:ascii="Times New Roman" w:hAnsi="Times New Roman"/>
          <w:sz w:val="24"/>
        </w:rPr>
        <w:tab/>
        <w:t>Poor design/Out of character</w:t>
      </w:r>
    </w:p>
    <w:p>
      <w:pPr>
        <w:pStyle w:val="Normal"/>
        <w:bidi w:val="0"/>
        <w:ind w:left="0" w:right="0" w:hanging="0"/>
        <w:jc w:val="both"/>
        <w:rPr/>
      </w:pPr>
      <w:r>
        <w:rPr>
          <w:rFonts w:ascii="Times New Roman" w:hAnsi="Times New Roman"/>
          <w:sz w:val="24"/>
        </w:rPr>
        <w:tab/>
        <w:t>Loss of tv reception</w:t>
      </w:r>
    </w:p>
    <w:p>
      <w:pPr>
        <w:pStyle w:val="Normal"/>
        <w:bidi w:val="0"/>
        <w:ind w:left="0" w:right="0" w:hanging="0"/>
        <w:jc w:val="both"/>
        <w:rPr/>
      </w:pPr>
      <w:r>
        <w:rPr>
          <w:rFonts w:ascii="Times New Roman" w:hAnsi="Times New Roman"/>
          <w:sz w:val="24"/>
        </w:rPr>
        <w:tab/>
        <w:t>Not enough car parking</w:t>
      </w:r>
    </w:p>
    <w:p>
      <w:pPr>
        <w:pStyle w:val="Normal"/>
        <w:bidi w:val="0"/>
        <w:ind w:left="0" w:right="0" w:hanging="0"/>
        <w:jc w:val="both"/>
        <w:rPr/>
      </w:pPr>
      <w:r>
        <w:rPr>
          <w:rFonts w:ascii="Times New Roman" w:hAnsi="Times New Roman"/>
          <w:sz w:val="24"/>
        </w:rPr>
        <w:tab/>
        <w:t>Traffic congestion</w:t>
      </w:r>
    </w:p>
    <w:p>
      <w:pPr>
        <w:pStyle w:val="Normal"/>
        <w:bidi w:val="0"/>
        <w:ind w:left="0" w:right="0" w:hanging="0"/>
        <w:jc w:val="both"/>
        <w:rPr/>
      </w:pPr>
      <w:r>
        <w:rPr>
          <w:rFonts w:ascii="Times New Roman" w:hAnsi="Times New Roman"/>
          <w:sz w:val="24"/>
        </w:rPr>
        <w:tab/>
        <w:t>Noise</w:t>
      </w:r>
    </w:p>
    <w:p>
      <w:pPr>
        <w:pStyle w:val="Normal"/>
        <w:bidi w:val="0"/>
        <w:ind w:left="0" w:right="0" w:hanging="0"/>
        <w:jc w:val="both"/>
        <w:rPr/>
      </w:pPr>
      <w:r>
        <w:rPr>
          <w:rFonts w:ascii="Times New Roman" w:hAnsi="Times New Roman"/>
          <w:sz w:val="24"/>
        </w:rPr>
        <w:tab/>
        <w:t>Delighted that something is being done with the site</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GIONAL SPATIAL STRATEG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ite specific policies:</w:t>
      </w:r>
    </w:p>
    <w:p>
      <w:pPr>
        <w:pStyle w:val="Normal"/>
        <w:bidi w:val="0"/>
        <w:ind w:left="0" w:right="0" w:hanging="0"/>
        <w:jc w:val="both"/>
        <w:rPr/>
      </w:pPr>
      <w:r>
        <w:rPr>
          <w:rFonts w:ascii="Times New Roman" w:hAnsi="Times New Roman"/>
          <w:sz w:val="24"/>
        </w:rPr>
        <w:t>Other policies: DP1 Economy in the Use of Land and Buildings, SD1 The North West Metropolitan Area.</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Site specific policies: </w:t>
      </w:r>
    </w:p>
    <w:p>
      <w:pPr>
        <w:pStyle w:val="Normal"/>
        <w:bidi w:val="0"/>
        <w:ind w:left="0" w:right="0" w:hanging="0"/>
        <w:jc w:val="both"/>
        <w:rPr/>
      </w:pPr>
      <w:r>
        <w:rPr>
          <w:rStyle w:val="Pagenumber"/>
          <w:rFonts w:ascii="Times New Roman" w:hAnsi="Times New Roman"/>
          <w:sz w:val="24"/>
          <w:lang w:val="en-GB" w:eastAsia="en-US"/>
        </w:rPr>
        <w:t>Other policies: DEV1 Development Criteria, DEV2 Good Design, H1 Meeting Housing Needs, T13 Car Parking.</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VISED DEPOSIT DRAFT REPLACE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Fonts w:ascii="Times New Roman" w:hAnsi="Times New Roman"/>
          <w:sz w:val="24"/>
        </w:rPr>
        <w:t>Other policies: DES1 Respecting Context, DES7 Amenity of Users and Neighbours, H1 Provision of New Housing Development, A10 Provision of Car, Cycle and Motorcycle Parking in New Developments, ST11 Location of New Developmen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The main planning issues relating to this application are whether the development is acceptable in principle, whether the development has a significant detrimental effect on the amenity of neighbouring residents and whether the design of the development is acceptable.  I shall deal with each in turn below.</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rinciple of the Development</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Planning Policy Guidance Note 3 prioritises the use of previously developed land (brownfield) over that which has not been developed (Greenfield).  Policy SD1 seeks to focus development within the North-West Metropolitan Area that includes Salford.</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pPr>
      <w:r>
        <w:rPr>
          <w:rFonts w:ascii="Times New Roman" w:hAnsi="Times New Roman"/>
          <w:sz w:val="24"/>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raft Policy H1 states that new housing development should contribute to the provision of a balanced mix of dwellings within the local area.</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Draft policy ST11 states that sites for development will be brought forward in the following order: existing buildings and previously developed land in locations which are or would be well-served by a choice of transport modes; previously developed land in other locations subject to adequate accessibility; and finally greenfield land in locations which area or would be well served by a choice of transport modes and are well related to housing, employment, services and infrastructur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last use of the building was as a restaurant and it has now been vacant for some time.  The site is a brownfield one but while there is not a choice of transport modes, both Lower Broughton Road and Great Cheetham Street West are served by a number of bus services.  The proposal would make efficient use of a previously developed site that is accessible to the regional centre and to a range of local facilities and services.  A range of one and two bedroomed apartments would be proposed as part of this scheme. The development would contribute to the provision of a mix of dwellings in the area.  I am therefore of the opinion that the principle of the proposal is acceptable and in accordance with Planning Policy Guidance Note 3: Housing, adopted policy H1 and draft policies H1 and ST11</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Design and Effect on Neighbouring Residents</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pPr>
      <w:r>
        <w:rPr>
          <w:rFonts w:ascii="Times New Roman" w:hAnsi="Times New Roman"/>
          <w:sz w:val="24"/>
        </w:rPr>
        <w:t>Adopted policy DEV1 outlines a number of criteria to which regard should be had in the determination of planning applications.  Of most relevance to this application are the location of the proposed development including its relationship to existing and proposed land uses; the size and density of the proposed development and the visual appearance of the developmen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dopted Policy DEV2 states that planning permission will not normally be granted unless the Council is satisfied with the quality of the design and the appearance of the developmen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raft Policy DES1 of the Revised Deposit Draft Replacement UDP requires development to respond to its physical context, respect the positive character of the area and contribute to local identity and distinctiveness. In assessing the extent to which a proposal complies with this policy, regard will be had to a number of factors, including the relationship to existing buildings, the scale of the proposed development and the quality of the proposed material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raft policy DES7 requires all new developments to provide potential users with a satisfactory level of amenity.  Development that would have an unacceptable impact on the amenity of the occupiers or users of other developments will not normally be permitt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scheme has been significantly amended as a result of my concern about the issues of design and the effect on neighbours.  At its closest the proposed development is three storeys high and is 6m from the rear boundary of 15 Aegean Gardens, the closest affected residential property to both the proposed development and the existing building.  There is a distance of 17m from the habitable room windows of that property to the second floor habitable room windows in the proposed development although the windows are slightly offset and are not directly opposite each other. The existing terraced properties at 2-10 Great Cheetham Street West are a similar distance from properties on Aegan Clos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On the Lower Broughton Road elevation the five storey element would be 16m from the boundary with 15 Aegan Close and the windows have been angled so that there is no direct overlooking.  Other properties in Aegean Gardens, numbers 9 and 11, face on to this site.  Here the proposed development would be three storeys in height and 12m from the common boundary.  There would be 21-22.5m between habitable windows.</w:t>
        <w:tab/>
        <w:t>Again windows have been angled so that there is no direct overlooking.  The amendments that have been made have reduced the height of the building to three storeys where it is opposite habitable room windows in adjacent dwelling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design is contemporary and my concerns regarding the number of different materials used have been addressed to a certain extent.  The scheme follows good design principles in rising up to the road junction and it is broken up especially on the long Lower Broughton Road elevation and its form and massing is varied and interesting.  I consider that the overall design is satisfactory in accordance with policy DEV2.</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Other Issues - Car Parking</w:t>
      </w:r>
    </w:p>
    <w:p>
      <w:pPr>
        <w:pStyle w:val="Normal"/>
        <w:bidi w:val="0"/>
        <w:ind w:left="0" w:right="0" w:hanging="0"/>
        <w:jc w:val="both"/>
        <w:rPr/>
      </w:pPr>
      <w:r>
        <w:rPr>
          <w:rFonts w:ascii="Times New Roman" w:hAnsi="Times New Roman"/>
          <w:sz w:val="24"/>
        </w:rPr>
        <w:t>Adopted Policy T13 states that adequate and appropriate car parking should be provided to meet the needs of new developmen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raft Policy A1 states that planning applications for development which are likely to give rise to significant transport implications will not be permitted unless they are accompanied by a transport assessmen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raft Policy A10 requires developments to make adequate provision for disabled drivers and cyclists and to not exceed the Council’s maximum car parking standard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t is proposed to provide a total of 65 car parking spaces within the site. Planning Policy Guidance Note 13: Transport discourages local authorities from requiring developers to provide more parking than they themselves wish to provide, other than in circumstances where there would be significant implications for road safety which cannot be resolved through the introduction or enforcement of on-street parking controls.  In line with this national guidance, Policy A10 advocates the use of maximum car parking standards. Secure cycle parking facilities would also be provided within the site which would also accord with this policy and would encourage the use of non-car modes of transport.  The site is also located in close proximity to public transport links.  In light of the above policy framework and in view of the non-car alternatives available, I consider the number of spaces provided to be acceptabl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Other Issues - Contributions Towards Open Space</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Adopted Policy H6 requires adequate provision of informal open space and children’s play within new housing developments. This policy is linked to Policy H11 that sets out a sliding scale for such provision.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Draft Policy H8 requires adequate and appropriate provision to be made for formal and informal open space within housing development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 accordance with the above policies, the applicant has agreed to make a contribution towards the provision and maintenance of open space in the vicinity. In accordance with the recently adopted Supplementary Planning Guidance on open space, the contribution in this regard would be £105,988.  I have attached a condition requiring such a contribution.  I am therefore satisfied that the application therefore accords with adopted policies H6 and H11 and draft policy H8.</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Other Issue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Objectors have raised concerns relating to an increase in noise as a result of this application. Whilst there may be an increase in noise in the area during construction, this is an inevitable part of development and is not in my opinion sufficient to warrant refusal of the application. Given that the proposal is for residential development, I therefore have no objections to the application in this regar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Objectors have also raised concerns regarding the loss of a historic building. The hotel is not listed, nor is it on the local list of buildings of architectural, archaeological or historic interest or is it within a conservation area. In light of this I have no objections to the loss of the building.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 have received an objection to the application from the Environment Agency. The Agency is concerned that the proposed building would be at risk from flooding and the applicant has submitted further information that demonstrates that the habitable accommodation in the building would be over 300mm above the 1/100 year flood leve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With regard to television reception I have consulted the Radio Communications Agency and their comments will be reported at the panel meeting.</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VALUE ADDED TO DEVELOPMENT</w:t>
      </w:r>
      <w:r>
        <w:rPr>
          <w:rFonts w:ascii="Times New Roman" w:hAnsi="Times New Roman"/>
          <w:sz w:val="24"/>
        </w:rPr>
        <w:tab/>
      </w:r>
    </w:p>
    <w:p>
      <w:pPr>
        <w:pStyle w:val="Normal"/>
        <w:numPr>
          <w:ilvl w:val="0"/>
          <w:numId w:val="2"/>
        </w:numPr>
        <w:tabs>
          <w:tab w:val="left" w:pos="720" w:leader="none"/>
        </w:tabs>
        <w:bidi w:val="0"/>
        <w:ind w:left="720" w:right="0" w:hanging="360"/>
        <w:jc w:val="both"/>
        <w:rPr/>
      </w:pPr>
      <w:r>
        <w:rPr>
          <w:rFonts w:ascii="Times New Roman" w:hAnsi="Times New Roman"/>
          <w:sz w:val="24"/>
        </w:rPr>
        <w:t>significant amendments to address concerns regarding impact on neighbours and the design of the buildings</w:t>
      </w:r>
    </w:p>
    <w:p>
      <w:pPr>
        <w:pStyle w:val="Normal"/>
        <w:numPr>
          <w:ilvl w:val="0"/>
          <w:numId w:val="2"/>
        </w:numPr>
        <w:tabs>
          <w:tab w:val="left" w:pos="720" w:leader="none"/>
        </w:tabs>
        <w:bidi w:val="0"/>
        <w:ind w:left="720" w:right="0" w:hanging="360"/>
        <w:jc w:val="both"/>
        <w:rPr/>
      </w:pPr>
      <w:r>
        <w:rPr>
          <w:rFonts w:ascii="Times New Roman" w:hAnsi="Times New Roman"/>
          <w:sz w:val="24"/>
        </w:rPr>
        <w:t>over £100,000 would be contributed towards local recreation facilities.</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CONCLUSION</w:t>
      </w:r>
    </w:p>
    <w:p>
      <w:pPr>
        <w:pStyle w:val="Normal"/>
        <w:bidi w:val="0"/>
        <w:ind w:left="0" w:right="0" w:hanging="0"/>
        <w:jc w:val="both"/>
        <w:rPr/>
      </w:pPr>
      <w:r>
        <w:rPr>
          <w:rFonts w:ascii="Times New Roman" w:hAnsi="Times New Roman"/>
          <w:sz w:val="24"/>
        </w:rPr>
        <w:t>The main planning issues relating to this application are whether the development is acceptable in principle, whether the development has a significant detrimental effect on the amenity of neighbouring residents and whether the design of the development is acceptable.  I consider that although the scheme is large it has been reduced in size so that there would not be a significant detrimental effect on neighbouring residents.  The reduced size of the scheme also means that the development would present an appropriate design solution to this prominent corner plot.  I am satisfied that, on balance, the scheme accords with the provisions of the development plan and that there would be no significant detrimental effect on any interest of acknowledged importance.</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The sampling and analytical strategy shall be approved by the LPA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 xml:space="preserve">Prior to commencement of the development; the developer shall undertake an acoustic assessment to determine the external noise levels from the local road network and any other external noise sources that the proposed residential elements will be subjected to (day time and night time).  </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xml:space="preserve">The developer shall detail what steps have to be taken to mitigate the disturbance from the above. </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xml:space="preserve">The assessment shall have due regard to the Department of the Environment Guidance PPG 24 - Planning and Noise and BS4142:1997, achieving BS8233:1999 in all habitable rooms. </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The assessment shall have regard to providing adequate rapid ventilation and summer cooling whilst maintaining the requirements of BS8233:1999.</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The assessment and mitigation measures shall be submitted for the approval of the Local Planning Authority prior to commencement of the development. Once agreed, all identified noise control measures shall be implemented fully prior to occupation of the site. All identified noise control measures shall be retained thereafter.</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Standard Condition C01X Landscaping</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No development shall be started until samples of the facing materials to be used for the external elevations and the roof of the development including the windows, mortar and grilles to the car park, have been submitted to and approved in writing by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So far as they lie within the site, visibility splays of 2.0m by 2.0m shall be provided at the junction of the car park with Lower Broughton Road and shall thereafter be maintained free of any obstruction over 1.0m in height above the adjacent carriagewa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7.</w:t>
        <w:tab/>
        <w:t>Standard Condition F05D Provision of Parking</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8.</w:t>
        <w:tab/>
        <w:t>Prior to the commencement of development a scheme for the provision of bicycle storage and waste recycling facilities within the site shall be submitted to and approved in writing by the Local Planning Authority.  The approved scheme shall be implemented in full prior to any dwelling being occupied and shall be retained thereafter.</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9.</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mp; H11 of the City of Salford Adopted UDP 1995, H8 of the Revised Deposit Draft Replacement Plan 2003 and SPG7 Provision of Open Space and Recreation Space Associated with New Residential Development will be paid to the Local Planning Authority for open space and recreation space purpose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0.</w:t>
        <w:tab/>
        <w:t>No development shall commence until an external lighting scheme has been submitted to and approved in writing by the Local Planning Authority.  The approved scheme shall be implemented in full prior to the occupation of any dwelling.</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1.</w:t>
        <w:tab/>
        <w:t>Notwithstanding the details shown on the amended plans blockwork is not considered to be an acceptable material.</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Reason</w:t>
      </w:r>
      <w:r>
        <w:rPr>
          <w:rFonts w:ascii="Times New Roman" w:hAnsi="Times New Roman"/>
          <w:i/>
          <w:sz w:val="24"/>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Standard Reason</w:t>
      </w:r>
      <w:r>
        <w:rPr>
          <w:rFonts w:ascii="Times New Roman" w:hAnsi="Times New Roman"/>
          <w:i/>
          <w:sz w:val="24"/>
        </w:rPr>
        <w:t xml:space="preserve"> R008A Development-Buildings in vicini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Standard Reason</w:t>
      </w:r>
      <w:r>
        <w:rPr>
          <w:rFonts w:ascii="Times New Roman" w:hAnsi="Times New Roman"/>
          <w:i/>
          <w:sz w:val="24"/>
        </w:rPr>
        <w:t xml:space="preserve"> R015A Safety-users of highwa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7.</w:t>
        <w:tab/>
        <w:t>Standard Reason</w:t>
      </w:r>
      <w:r>
        <w:rPr>
          <w:rFonts w:ascii="Times New Roman" w:hAnsi="Times New Roman"/>
          <w:i/>
          <w:sz w:val="24"/>
        </w:rPr>
        <w:t xml:space="preserve"> R012A Parking only within curtilage</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8.</w:t>
        <w:tab/>
        <w:t>In order to encourage the use of more sustainable modes of transport, in accordance with policy A10 of the Revised Deposit Draft Unitary Development Plan , and in order to encourage recycling, in accordance with policy DEV1 of the adopted Unitary Development Plan.</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9.</w:t>
        <w:tab/>
        <w:t>To ensure that the residential development provides appropriate provision of open space and children's play facilities in accordance with policies H6 and H11 of the adopted Unitary Development Plan.</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0.</w:t>
        <w:tab/>
        <w:t>Standard Reason</w:t>
      </w:r>
      <w:r>
        <w:rPr>
          <w:rFonts w:ascii="Times New Roman" w:hAnsi="Times New Roman"/>
          <w:i/>
          <w:sz w:val="24"/>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1.</w:t>
        <w:tab/>
        <w:t>Standard Reason</w:t>
      </w:r>
      <w:r>
        <w:rPr>
          <w:rFonts w:ascii="Times New Roman" w:hAnsi="Times New Roman"/>
          <w:i/>
          <w:sz w:val="24"/>
        </w:rPr>
        <w:t xml:space="preserve"> R008A Development-Buildings in vicini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The proposed development lies within a coal mining area. In the circumstances the Applicant should take account of any coal mining related hazards to the stability of their proposal. Developers must also seek permission from the Coal Authority before undertaking any operation that involves entry into any coal or mines of coal, including coal mine shafts and adits and the implementation of site investigations or other works.   Property specific summary information on any past, current or proposed surface and underground mining activity to affect the development can be obtained from the Coal Authority. The Coal Authority Mining Reports Service can be contacted on 0845 762 6848 or at www.coal.gov.uk</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In order to meet the ventilation requirements of the noise condition, it may be necessary to incorporate acoustically treated mechanical ventilation in habitable rooms fronting the roadside. Environmental Protection may be contacted on 0161 737 0551 for further discussion on the requirements of the noise condition.</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This development is subject to the planning obligation entered into by the applicant under Section 106 of the Town and Country Planning Act 1990, prior to the granting of planning permission.</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This permission shall relate to the amended plans received on 31st January 2005.</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Notwithstanding th details submited, grey blockwork will not be accptable in compliance with condition 5.</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4/49350/FU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Royal Mai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Grass Verge Between Existing Cable Box And Telephone Box On The Corner Of Grasmere Road An Dorchester Road Swinton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Siting of Royal Mail Postal Pouch Box</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Swinton South</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proposal is for the erection of a Royal Mail postal pouch. The box allows for the storage of additional pouches or satchels in a secure location for the use by Royal Mail staff in the delivery of mail. The box is sited 0.36m above ground level on a pedestal mount. The pedestal will be powder coated black. The box is 1m in height, 0.45m wide and 0.4m deep. The box unit will be grey in colour. The total height of the proposal will be 1.36m. The proposal will be located next to the cable box and telephone box on the corner of Grasmere Road and Dorchester Road in Swint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51, 53 and 64 Grasmere Road</w:t>
      </w:r>
    </w:p>
    <w:p>
      <w:pPr>
        <w:pStyle w:val="Normal"/>
        <w:bidi w:val="0"/>
        <w:ind w:left="0" w:right="0" w:hanging="0"/>
        <w:jc w:val="both"/>
        <w:rPr/>
      </w:pPr>
      <w:r>
        <w:rPr>
          <w:rFonts w:ascii="Times New Roman" w:hAnsi="Times New Roman"/>
          <w:sz w:val="24"/>
        </w:rPr>
        <w:tab/>
        <w:t>71, 78, 80, 82 and 84 Dorchester Road</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received one letter of objection in response to the planning application publicity.  The following issues have been rais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numPr>
          <w:ilvl w:val="0"/>
          <w:numId w:val="2"/>
        </w:numPr>
        <w:tabs>
          <w:tab w:val="left" w:pos="720" w:leader="none"/>
        </w:tabs>
        <w:bidi w:val="0"/>
        <w:ind w:left="720" w:right="0" w:hanging="360"/>
        <w:jc w:val="both"/>
        <w:rPr/>
      </w:pPr>
      <w:r>
        <w:rPr>
          <w:rFonts w:ascii="Times New Roman" w:hAnsi="Times New Roman"/>
          <w:sz w:val="24"/>
        </w:rPr>
        <w:t>The box will further aggravate the disturbance problems caused by youths in the area.</w:t>
      </w:r>
    </w:p>
    <w:p>
      <w:pPr>
        <w:pStyle w:val="Normal"/>
        <w:numPr>
          <w:ilvl w:val="0"/>
          <w:numId w:val="2"/>
        </w:numPr>
        <w:tabs>
          <w:tab w:val="left" w:pos="720" w:leader="none"/>
        </w:tabs>
        <w:bidi w:val="0"/>
        <w:ind w:left="720" w:right="0" w:hanging="360"/>
        <w:jc w:val="both"/>
        <w:rPr/>
      </w:pPr>
      <w:r>
        <w:rPr>
          <w:rFonts w:ascii="Times New Roman" w:hAnsi="Times New Roman"/>
          <w:sz w:val="24"/>
        </w:rPr>
        <w:t>Increase in litter</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GIONAL SPATIAL STRATEG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None</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Style w:val="Pagenumber"/>
          <w:rFonts w:ascii="Times New Roman" w:hAnsi="Times New Roman"/>
          <w:sz w:val="24"/>
          <w:lang w:val="en-GB" w:eastAsia="en-US"/>
        </w:rPr>
        <w:t>Other policies:  DEV1 – Development Criteria</w:t>
      </w:r>
    </w:p>
    <w:p>
      <w:pPr>
        <w:pStyle w:val="Normal"/>
        <w:bidi w:val="0"/>
        <w:ind w:left="0" w:right="0" w:hanging="0"/>
        <w:jc w:val="both"/>
        <w:rPr/>
      </w:pPr>
      <w:r>
        <w:rPr>
          <w:rStyle w:val="Pagenumber"/>
          <w:rFonts w:ascii="Times New Roman" w:hAnsi="Times New Roman"/>
          <w:sz w:val="24"/>
          <w:lang w:val="en-GB" w:eastAsia="en-US"/>
        </w:rPr>
        <w:tab/>
        <w:tab/>
        <w:t>DEV2 – Good Design</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VISED DEPOSIT DRAFT REPLACE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Fonts w:ascii="Times New Roman" w:hAnsi="Times New Roman"/>
          <w:sz w:val="24"/>
        </w:rPr>
        <w:t>Other policies: DES7 – Amenity of Users and Neighbour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The main planning issues relating to this application are whether the proposed siting of the postal pouch would have a detrimental impact on the amenity of the neighbouring residents, whether the proposal has an adverse impact on the street scene and whether the proposal accords with the policies of the Adopted and Revised Deposit Draft Replacement UDP and whether the proposal would have a detrimental impact on highway safe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dopted Policy DEV1 outlines a wide range of general planning considerations that must be adhered to when determining a planning application. DEV1 includes the need to consider the location and nature of the proposed development, including its relationship to existing land uses and also the visual appearance of the development including highway safety.  </w:t>
      </w:r>
    </w:p>
    <w:p>
      <w:pPr>
        <w:pStyle w:val="Normal"/>
        <w:bidi w:val="0"/>
        <w:ind w:left="36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dopted Policy DEV2 requires the need to consider the design and appearance of the development. Draft Policy DES7 requires all development to provide users with a satisfactory level of amenity whilst not having a detrimental impact on the amenity of the occupiers or users of other developments. </w:t>
      </w:r>
    </w:p>
    <w:p>
      <w:pPr>
        <w:pStyle w:val="Normal"/>
        <w:bidi w:val="0"/>
        <w:ind w:left="36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s the proposal will be powder coated and located next to the existing cable box I consider the proposal complies with DEV1 and DEV2, as it will not appear out of character with the area or is surroundings. I consider that the post pouch box will not have a detrimental impact on the street scene or highway safety. The proposal is considered to comply with Revised Policy DES7 as it affords the applicant with sufficient storage space required to under take their statutory duties whilst not being an obtrusive or strident feature that would have a detrimental impact on amenity of neighbouring residents. </w:t>
      </w:r>
    </w:p>
    <w:p>
      <w:pPr>
        <w:pStyle w:val="Normal"/>
        <w:bidi w:val="0"/>
        <w:ind w:left="36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 consider that the siting and height of the proposal will not have a detrimental impact on the amenity of the area. In relation to the objections received I do not consider that the proposal will result in any significant increase in disturbance. I consider that the siting of the post pouch box will not further aggravate the problem that youths are causing in the area or result in an increase in litter as there are existing street units located in the immediate area. I consider that the siting of the postal pouch box is necessary for the Royal Mail to assist in their service delivery requirements. I am of the opinion that the proposal complies with Adopted Policies DEV1 and DEV2 and that the proposal complies with Revised Policy DES7. </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1"/>
        <w:numPr>
          <w:ilvl w:val="0"/>
          <w:numId w:val="0"/>
        </w:numPr>
        <w:bidi w:val="0"/>
        <w:ind w:left="0" w:right="0" w:hanging="0"/>
        <w:jc w:val="both"/>
        <w:outlineLvl w:val="0"/>
        <w:rPr/>
      </w:pPr>
      <w:r>
        <w:rPr>
          <w:rFonts w:ascii="Times New Roman" w:hAnsi="Times New Roman"/>
        </w:rPr>
        <w:t>CONCLUSI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proposed post pouch box is to be located at the corner of Grasmere Road and Dorchester Road. The box will be sited next to the existing cable unit and telephone box. The proposal is considered to be in compliance with DEV1 and DEV2 as it respects its surroundings and the design of the box is such that I do not consider it a strident or obtrusive feature. I am of the opinion that the proposal will not have a detrimental impact on the street scene or the amenity of the neighbouring residents and that the proposal complies with Revised Policy DES7.</w:t>
      </w:r>
    </w:p>
    <w:p>
      <w:pPr>
        <w:pStyle w:val="Normal"/>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numPr>
          <w:ilvl w:val="0"/>
          <w:numId w:val="7"/>
        </w:numPr>
        <w:tabs>
          <w:tab w:val="left" w:pos="360" w:leader="none"/>
          <w:tab w:val="left" w:pos="720" w:leader="none"/>
        </w:tabs>
        <w:bidi w:val="0"/>
        <w:ind w:left="720" w:right="0" w:hanging="360"/>
        <w:jc w:val="both"/>
        <w:rPr/>
      </w:pPr>
      <w:r>
        <w:rPr>
          <w:rFonts w:ascii="Times New Roman" w:hAnsi="Times New Roman"/>
          <w:sz w:val="24"/>
        </w:rPr>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right="0" w:hanging="0"/>
        <w:jc w:val="both"/>
        <w:rPr>
          <w:rFonts w:ascii="Times New Roman" w:hAnsi="Times New Roman"/>
          <w:sz w:val="24"/>
        </w:rPr>
      </w:pPr>
      <w:r>
        <w:rPr>
          <w:rFonts w:ascii="Times New Roman" w:hAnsi="Times New Roman"/>
          <w:sz w:val="24"/>
        </w:rPr>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4/49762/FU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Ania Aburomia</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Garden At Rear Of  53 Cavendish Road Eccles M30 9EE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Sub-division of residential curtilage, demolition of existing garage and erection of two storey detached dwelling together with creation of new vehicular access</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Eccl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Following the meeting of the Planning and Transportation Regulatory Panel on 3</w:t>
      </w:r>
      <w:r>
        <w:rPr>
          <w:rFonts w:eastAsia="Times New Roman" w:ascii="Times New Roman" w:hAnsi="Times New Roman"/>
          <w:sz w:val="24"/>
          <w:vertAlign w:val="superscript"/>
        </w:rPr>
        <w:t>rd</w:t>
      </w:r>
      <w:r>
        <w:rPr>
          <w:rFonts w:eastAsia="Times New Roman" w:ascii="Times New Roman" w:hAnsi="Times New Roman"/>
          <w:sz w:val="24"/>
        </w:rPr>
        <w:t xml:space="preserve"> March 2005, the application was deferred to allow consideration of moving the house back and re-orientating it to follow the building line of Welbeck Road. Also to examine ways of reducing the impact on 2 Welbeck Road and 55 Cavendish Roa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The applicant has provided additional plans detailing several option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u w:val="single"/>
        </w:rPr>
        <w:t>Amend the design of the proposal</w:t>
      </w:r>
    </w:p>
    <w:p>
      <w:pPr>
        <w:pStyle w:val="Normal"/>
        <w:bidi w:val="0"/>
        <w:ind w:left="0" w:right="0" w:hanging="0"/>
        <w:jc w:val="both"/>
        <w:rPr/>
      </w:pPr>
      <w:r>
        <w:rPr>
          <w:rFonts w:eastAsia="Times New Roman" w:ascii="Times New Roman" w:hAnsi="Times New Roman"/>
          <w:sz w:val="24"/>
        </w:rPr>
        <w:t>Replace the pitched roof with an entirely flay roof profile.  This option would significantly reduce the impact on the neighbouring occupiers but, in my opinion, would be at odds with the street scene.  The applicant states that the property could be made to look modern and attractive when viewed in isolation with some considered design input, however, such a design may not respect the local context.</w:t>
      </w:r>
    </w:p>
    <w:p>
      <w:pPr>
        <w:pStyle w:val="Normal"/>
        <w:bidi w:val="0"/>
        <w:ind w:left="0" w:right="0" w:hanging="0"/>
        <w:jc w:val="both"/>
        <w:rPr/>
      </w:pPr>
      <w:r>
        <w:rPr>
          <w:rFonts w:eastAsia="Times New Roman" w:ascii="Times New Roman" w:hAnsi="Times New Roman"/>
          <w:sz w:val="24"/>
        </w:rPr>
        <w:t xml:space="preserve"> </w:t>
      </w:r>
    </w:p>
    <w:p>
      <w:pPr>
        <w:pStyle w:val="Normal"/>
        <w:bidi w:val="0"/>
        <w:ind w:left="0" w:right="0" w:hanging="0"/>
        <w:jc w:val="both"/>
        <w:rPr/>
      </w:pPr>
      <w:r>
        <w:rPr>
          <w:rFonts w:eastAsia="Times New Roman" w:ascii="Times New Roman" w:hAnsi="Times New Roman"/>
          <w:sz w:val="24"/>
          <w:u w:val="single"/>
        </w:rPr>
        <w:t>Re-position the property</w:t>
      </w:r>
    </w:p>
    <w:p>
      <w:pPr>
        <w:pStyle w:val="Normal"/>
        <w:bidi w:val="0"/>
        <w:ind w:left="0" w:right="0" w:hanging="0"/>
        <w:jc w:val="both"/>
        <w:rPr/>
      </w:pPr>
      <w:r>
        <w:rPr>
          <w:rFonts w:eastAsia="Times New Roman" w:ascii="Times New Roman" w:hAnsi="Times New Roman"/>
          <w:sz w:val="24"/>
        </w:rPr>
        <w:t>The applicant has presented 5 options, with diagrams, for the positioning of the proposed dwelling.  It must be noted that the applicant has worked on the basis of maintaining a minimum separation distance of 13m to the rear of 53 Cavendish Road and 4m to the common boundary shared with 55 Cavendish Road, as these were minimum distances which the Council advised should be maintained:</w:t>
      </w:r>
    </w:p>
    <w:p>
      <w:pPr>
        <w:pStyle w:val="Normal"/>
        <w:bidi w:val="0"/>
        <w:ind w:left="0" w:right="0" w:hanging="0"/>
        <w:jc w:val="both"/>
        <w:rPr/>
      </w:pPr>
      <w:r>
        <w:rPr>
          <w:rFonts w:eastAsia="Times New Roman" w:ascii="Times New Roman" w:hAnsi="Times New Roman"/>
          <w:sz w:val="24"/>
        </w:rPr>
        <w:t xml:space="preserve">1)  Site the house in the position originally considered by this panel. </w:t>
      </w:r>
    </w:p>
    <w:p>
      <w:pPr>
        <w:pStyle w:val="Normal"/>
        <w:bidi w:val="0"/>
        <w:ind w:left="0" w:right="0" w:hanging="0"/>
        <w:jc w:val="both"/>
        <w:rPr/>
      </w:pPr>
      <w:r>
        <w:rPr>
          <w:rFonts w:eastAsia="Times New Roman" w:ascii="Times New Roman" w:hAnsi="Times New Roman"/>
          <w:sz w:val="24"/>
        </w:rPr>
        <w:t>2)  Amend orientation to align with 2 Welbeck Road.  Points to consider:</w:t>
      </w:r>
    </w:p>
    <w:p>
      <w:pPr>
        <w:pStyle w:val="Normal"/>
        <w:numPr>
          <w:ilvl w:val="0"/>
          <w:numId w:val="3"/>
        </w:numPr>
        <w:tabs>
          <w:tab w:val="clear" w:pos="720"/>
          <w:tab w:val="left" w:pos="1440" w:leader="none"/>
        </w:tabs>
        <w:bidi w:val="0"/>
        <w:ind w:left="1440" w:right="0" w:hanging="360"/>
        <w:jc w:val="both"/>
        <w:rPr/>
      </w:pPr>
      <w:r>
        <w:rPr>
          <w:rFonts w:eastAsia="Times New Roman" w:ascii="Times New Roman" w:hAnsi="Times New Roman"/>
          <w:sz w:val="24"/>
        </w:rPr>
        <w:t>Main building line of new dwelling protudes into 13m offset from 53 Cavendish Road.</w:t>
      </w:r>
    </w:p>
    <w:p>
      <w:pPr>
        <w:pStyle w:val="Normal"/>
        <w:numPr>
          <w:ilvl w:val="0"/>
          <w:numId w:val="3"/>
        </w:numPr>
        <w:tabs>
          <w:tab w:val="clear" w:pos="720"/>
          <w:tab w:val="left" w:pos="1440" w:leader="none"/>
        </w:tabs>
        <w:bidi w:val="0"/>
        <w:ind w:left="1440" w:right="0" w:hanging="360"/>
        <w:jc w:val="both"/>
        <w:rPr/>
      </w:pPr>
      <w:r>
        <w:rPr>
          <w:rFonts w:eastAsia="Times New Roman" w:ascii="Times New Roman" w:hAnsi="Times New Roman"/>
          <w:sz w:val="24"/>
        </w:rPr>
        <w:t>New Dwelling sits awkwardly on site, creating a chamfered strip of garden between the gable of the proposed new dwelling and the boundary of 2 Welbeck Road.</w:t>
      </w:r>
    </w:p>
    <w:p>
      <w:pPr>
        <w:pStyle w:val="Normal"/>
        <w:numPr>
          <w:ilvl w:val="0"/>
          <w:numId w:val="3"/>
        </w:numPr>
        <w:tabs>
          <w:tab w:val="clear" w:pos="720"/>
          <w:tab w:val="left" w:pos="1440" w:leader="none"/>
        </w:tabs>
        <w:bidi w:val="0"/>
        <w:ind w:left="1440" w:right="0" w:hanging="360"/>
        <w:jc w:val="both"/>
        <w:rPr/>
      </w:pPr>
      <w:r>
        <w:rPr>
          <w:rFonts w:eastAsia="Times New Roman" w:ascii="Times New Roman" w:hAnsi="Times New Roman"/>
          <w:sz w:val="24"/>
        </w:rPr>
        <w:t>Creates the largest protrusion from the 2 Welbeck Road building line.</w:t>
      </w:r>
    </w:p>
    <w:p>
      <w:pPr>
        <w:pStyle w:val="Normal"/>
        <w:bidi w:val="0"/>
        <w:ind w:left="0" w:right="0" w:hanging="0"/>
        <w:jc w:val="both"/>
        <w:rPr/>
      </w:pPr>
      <w:r>
        <w:rPr>
          <w:rFonts w:eastAsia="Times New Roman" w:ascii="Times New Roman" w:hAnsi="Times New Roman"/>
          <w:sz w:val="24"/>
        </w:rPr>
        <w:t xml:space="preserve">3)  Amend orientation to a </w:t>
      </w:r>
      <w:r>
        <w:rPr>
          <w:rFonts w:ascii="Times New Roman" w:hAnsi="Times New Roman"/>
          <w:sz w:val="24"/>
        </w:rPr>
        <w:t>‘</w:t>
      </w:r>
      <w:r>
        <w:rPr>
          <w:rFonts w:eastAsia="Times New Roman" w:ascii="Times New Roman" w:hAnsi="Times New Roman"/>
          <w:sz w:val="24"/>
        </w:rPr>
        <w:t>happy medium</w:t>
      </w:r>
      <w:r>
        <w:rPr>
          <w:rFonts w:ascii="Times New Roman" w:hAnsi="Times New Roman"/>
          <w:sz w:val="24"/>
        </w:rPr>
        <w:t>’</w:t>
      </w:r>
      <w:r>
        <w:rPr>
          <w:rFonts w:eastAsia="Times New Roman" w:ascii="Times New Roman" w:hAnsi="Times New Roman"/>
          <w:sz w:val="24"/>
        </w:rPr>
        <w:t xml:space="preserve"> between the Cavendish Road and Welbeck Road alignments.  Points to consider:</w:t>
      </w:r>
    </w:p>
    <w:p>
      <w:pPr>
        <w:pStyle w:val="Normal"/>
        <w:numPr>
          <w:ilvl w:val="0"/>
          <w:numId w:val="5"/>
        </w:numPr>
        <w:tabs>
          <w:tab w:val="clear" w:pos="720"/>
          <w:tab w:val="left" w:pos="1440" w:leader="none"/>
        </w:tabs>
        <w:bidi w:val="0"/>
        <w:ind w:left="1440" w:right="0" w:hanging="360"/>
        <w:jc w:val="both"/>
        <w:rPr/>
      </w:pPr>
      <w:r>
        <w:rPr>
          <w:rFonts w:eastAsia="Times New Roman" w:ascii="Times New Roman" w:hAnsi="Times New Roman"/>
          <w:sz w:val="24"/>
        </w:rPr>
        <w:t>The new building still protrudes past the Welbeck Road building line.</w:t>
      </w:r>
    </w:p>
    <w:p>
      <w:pPr>
        <w:pStyle w:val="Normal"/>
        <w:numPr>
          <w:ilvl w:val="0"/>
          <w:numId w:val="3"/>
        </w:numPr>
        <w:tabs>
          <w:tab w:val="clear" w:pos="720"/>
          <w:tab w:val="left" w:pos="1440" w:leader="none"/>
        </w:tabs>
        <w:bidi w:val="0"/>
        <w:ind w:left="1440" w:right="0" w:hanging="360"/>
        <w:jc w:val="both"/>
        <w:rPr/>
      </w:pPr>
      <w:r>
        <w:rPr>
          <w:rFonts w:eastAsia="Times New Roman" w:ascii="Times New Roman" w:hAnsi="Times New Roman"/>
          <w:sz w:val="24"/>
        </w:rPr>
        <w:t>A chamfered strip of garden between the gable of the proposed new dwelling and the boundary of 2 Welbeck Road would still remain, although it would be less noticeable than option 2.</w:t>
      </w:r>
    </w:p>
    <w:p>
      <w:pPr>
        <w:pStyle w:val="Normal"/>
        <w:bidi w:val="0"/>
        <w:ind w:left="0" w:right="0" w:hanging="0"/>
        <w:jc w:val="both"/>
        <w:rPr/>
      </w:pPr>
      <w:r>
        <w:rPr>
          <w:rFonts w:eastAsia="Times New Roman" w:ascii="Times New Roman" w:hAnsi="Times New Roman"/>
          <w:sz w:val="24"/>
        </w:rPr>
        <w:t>4)  Orientation as per option 3, depth of dwelling reduced by 0.75m and elongated by 0.75m.  The building is re-positioned slightly to minimise the impact upon 2 Welbeck Road.  Points to consider:</w:t>
      </w:r>
    </w:p>
    <w:p>
      <w:pPr>
        <w:pStyle w:val="Normal"/>
        <w:numPr>
          <w:ilvl w:val="0"/>
          <w:numId w:val="3"/>
        </w:numPr>
        <w:tabs>
          <w:tab w:val="clear" w:pos="720"/>
          <w:tab w:val="left" w:pos="1440" w:leader="none"/>
        </w:tabs>
        <w:bidi w:val="0"/>
        <w:ind w:left="1440" w:right="0" w:hanging="360"/>
        <w:jc w:val="both"/>
        <w:rPr/>
      </w:pPr>
      <w:r>
        <w:rPr>
          <w:rFonts w:eastAsia="Times New Roman" w:ascii="Times New Roman" w:hAnsi="Times New Roman"/>
          <w:sz w:val="24"/>
        </w:rPr>
        <w:t>The new building still protrudes past the Welbeck Road building line.</w:t>
      </w:r>
    </w:p>
    <w:p>
      <w:pPr>
        <w:pStyle w:val="Normal"/>
        <w:numPr>
          <w:ilvl w:val="0"/>
          <w:numId w:val="3"/>
        </w:numPr>
        <w:tabs>
          <w:tab w:val="clear" w:pos="720"/>
          <w:tab w:val="left" w:pos="1440" w:leader="none"/>
        </w:tabs>
        <w:bidi w:val="0"/>
        <w:ind w:left="1440" w:right="0" w:hanging="360"/>
        <w:jc w:val="both"/>
        <w:rPr/>
      </w:pPr>
      <w:r>
        <w:rPr>
          <w:rFonts w:eastAsia="Times New Roman" w:ascii="Times New Roman" w:hAnsi="Times New Roman"/>
          <w:sz w:val="24"/>
        </w:rPr>
        <w:t>The primary faēade would protrude slightly into the 4m zone to the boundary with 55 Cavendish Road.</w:t>
      </w:r>
    </w:p>
    <w:p>
      <w:pPr>
        <w:pStyle w:val="Normal"/>
        <w:numPr>
          <w:ilvl w:val="0"/>
          <w:numId w:val="3"/>
        </w:numPr>
        <w:tabs>
          <w:tab w:val="clear" w:pos="720"/>
          <w:tab w:val="left" w:pos="1440" w:leader="none"/>
        </w:tabs>
        <w:bidi w:val="0"/>
        <w:ind w:left="1440" w:right="0" w:hanging="360"/>
        <w:jc w:val="both"/>
        <w:rPr/>
      </w:pPr>
      <w:r>
        <w:rPr>
          <w:rFonts w:eastAsia="Times New Roman" w:ascii="Times New Roman" w:hAnsi="Times New Roman"/>
          <w:sz w:val="24"/>
        </w:rPr>
        <w:t>Proximity of new building to boundary with 2 Welbeck reduces to a 0.6m pinch point at the rear.</w:t>
      </w:r>
    </w:p>
    <w:p>
      <w:pPr>
        <w:pStyle w:val="Normal"/>
        <w:bidi w:val="0"/>
        <w:ind w:left="0" w:right="0" w:hanging="0"/>
        <w:jc w:val="both"/>
        <w:rPr/>
      </w:pPr>
      <w:r>
        <w:rPr>
          <w:rFonts w:eastAsia="Times New Roman" w:ascii="Times New Roman" w:hAnsi="Times New Roman"/>
          <w:sz w:val="24"/>
        </w:rPr>
        <w:t>5)  Orientation as per originally considered (option 1), depth of building reduced by 0.75m and elongated by 0.75m, and the position of the proposed dwelling is amended slightly to minimise the impact on 2 Welbeck Road.  Points to consider:</w:t>
      </w:r>
    </w:p>
    <w:p>
      <w:pPr>
        <w:pStyle w:val="Normal"/>
        <w:numPr>
          <w:ilvl w:val="0"/>
          <w:numId w:val="6"/>
        </w:numPr>
        <w:tabs>
          <w:tab w:val="clear" w:pos="720"/>
          <w:tab w:val="left" w:pos="1440" w:leader="none"/>
        </w:tabs>
        <w:bidi w:val="0"/>
        <w:ind w:left="1440" w:right="0" w:hanging="360"/>
        <w:jc w:val="both"/>
        <w:rPr/>
      </w:pPr>
      <w:r>
        <w:rPr>
          <w:rFonts w:eastAsia="Times New Roman" w:ascii="Times New Roman" w:hAnsi="Times New Roman"/>
          <w:sz w:val="24"/>
        </w:rPr>
        <w:t>Orientation would align with 53 Cavendish Road as opposed to 2 Welbeck Road.</w:t>
      </w:r>
    </w:p>
    <w:p>
      <w:pPr>
        <w:pStyle w:val="Normal"/>
        <w:numPr>
          <w:ilvl w:val="0"/>
          <w:numId w:val="6"/>
        </w:numPr>
        <w:tabs>
          <w:tab w:val="clear" w:pos="720"/>
          <w:tab w:val="left" w:pos="1440" w:leader="none"/>
        </w:tabs>
        <w:bidi w:val="0"/>
        <w:ind w:left="1440" w:right="0" w:hanging="360"/>
        <w:jc w:val="both"/>
        <w:rPr/>
      </w:pPr>
      <w:r>
        <w:rPr>
          <w:rFonts w:eastAsia="Times New Roman" w:ascii="Times New Roman" w:hAnsi="Times New Roman"/>
          <w:sz w:val="24"/>
        </w:rPr>
        <w:t>Main elevations would maintain the required separation distances with only slight protrusions of the bays (225mm).</w:t>
      </w:r>
    </w:p>
    <w:p>
      <w:pPr>
        <w:pStyle w:val="Normal"/>
        <w:numPr>
          <w:ilvl w:val="0"/>
          <w:numId w:val="6"/>
        </w:numPr>
        <w:tabs>
          <w:tab w:val="clear" w:pos="720"/>
          <w:tab w:val="left" w:pos="1440" w:leader="none"/>
        </w:tabs>
        <w:bidi w:val="0"/>
        <w:ind w:left="1440" w:right="0" w:hanging="360"/>
        <w:jc w:val="both"/>
        <w:rPr/>
      </w:pPr>
      <w:r>
        <w:rPr>
          <w:rFonts w:eastAsia="Times New Roman" w:ascii="Times New Roman" w:hAnsi="Times New Roman"/>
          <w:sz w:val="24"/>
        </w:rPr>
        <w:t>This option minimises the protrusion beyond the building line of 2 Welbeck Road.</w:t>
      </w:r>
    </w:p>
    <w:p>
      <w:pPr>
        <w:pStyle w:val="Normal"/>
        <w:numPr>
          <w:ilvl w:val="0"/>
          <w:numId w:val="6"/>
        </w:numPr>
        <w:tabs>
          <w:tab w:val="clear" w:pos="720"/>
          <w:tab w:val="left" w:pos="1440" w:leader="none"/>
        </w:tabs>
        <w:bidi w:val="0"/>
        <w:ind w:left="1440" w:right="0" w:hanging="360"/>
        <w:jc w:val="both"/>
        <w:rPr/>
      </w:pPr>
      <w:r>
        <w:rPr>
          <w:rFonts w:eastAsia="Times New Roman" w:ascii="Times New Roman" w:hAnsi="Times New Roman"/>
          <w:sz w:val="24"/>
        </w:rPr>
        <w:t>The proposed building would align with the common boundary with 2 Welbeck Roa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The applicant is of the view that option 5 minimises the impact on 2 Welbeck Road, optimises the development potential of the site, and would be the most respectful option in terms of impact on street scen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In addition, the applicant has provided supplementary diagrams showing how the existing proposal would impact upon neighbouring properties in terms of light and shadowing.  These diagrams show the shadow that would be cast at dawn, morning, noon, afternoon, and dusk.  They show a shadow across part of 2 Welbeck Road in the morning with the shadow transferring towards the garden of 55 Cavendish Road in the afternoon.  At it peak the main shadow line would protrude, 4.2m beyond the common boundary with 2 Welbeck Road and 1.2m beyond the common boundary with 55 Cavendish Road. Consequently, I am satisfied that while there will be an impact on the proposed extension at 2 Welbeck Road, I do not consider that this would have a significantly detrimental impact on their living conditions.  The impact on the garden of 55 Cavendish Road, however, would be restricted to a small area along the common boundary to the rear of the garden.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Since completing this report 1 additional letter of objection has been received.  No additional issues have been raised.</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eastAsia="Times New Roman" w:ascii="Times New Roman" w:hAnsi="Times New Roman"/>
          <w:sz w:val="24"/>
          <w:u w:val="single"/>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This application relates to the rear garden of 53 Cavendish Road, Eccles.  The surrounding area is predominantly residential in character.  Adjacent to the southeast is  53 Cavendish Road.  Adjacent to the northeast is 55 Cavendish Road.  Adjacent to the northwest is 2 Welbeck Road.  To the southwest are residential properties on the opposite side of Welbeck Road.  A 1.8m solid timber fence and two trees (approximately 4m in height and 8m height) protect the boundary to Welbeck Roa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The proposal is to sub-divide the garden of 53 Cavendish Road, to demolish an existing garage, and to erect a two-storey detached house with integral garage.  The application also proposes to create a new vehicular access for the proposed dwelling.  The two trees fronting Welbeck Road would be retained.  The footprint of the house would measure 10.5m x 9.7m approximately.  The height of the dwelling would be 5.1m to the eaves and 7.3m to the ridge.  The dwelling would be of brick construction and would have a tiled roof.  The doors and windows would be timber.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A 3.2m central section of the front elevation would be recessed from the main facade.  The ground floor would be recessed 0.2m and the first floor would be recessed 1.5m creating a balcony which would be enclosed by decorative metal railings. All habitable room windows are proposed in the front elevation.  Obscure glass block windows and roof lights would provide light to non-habitable rooms and the staircase and hall.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There would be a distance of 3.9m between the gable of the proposed dwelling and the gable of 2 Welbeck Road.  This distance would increase to 5.1m at the rear due to the orientation of the properties.   There are no habitable room windows in the gable wall of 2 Welbeck Road.  There would be a distance of 13.5m to the ground floor extension of 53 Cavendish Road and 17.4m to the main rear elevation.  There would be a distance of 9.1m to the common boundary proposed between these properties.  The distance to the houses on the opposite side of Welbeck Road would be approximately 28m.  The proposed dwelling would be set back 4m from the common boundary with 55 Cavendish Road.</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eastAsia="Times New Roman" w:ascii="Times New Roman" w:hAnsi="Times New Roman"/>
        </w:rPr>
        <w:t>SITE HISTOR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eastAsia="Times New Roman" w:ascii="Times New Roman" w:hAnsi="Times New Roman"/>
        </w:rPr>
        <w:t>None</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eastAsia="Times New Roman" w:ascii="Times New Roman" w:hAnsi="Times New Roman"/>
        </w:rPr>
        <w:t>CONSULTATIONS</w:t>
      </w:r>
    </w:p>
    <w:p>
      <w:pPr>
        <w:pStyle w:val="Heading2"/>
        <w:numPr>
          <w:ilvl w:val="0"/>
          <w:numId w:val="0"/>
        </w:numPr>
        <w:bidi w:val="0"/>
        <w:ind w:left="0" w:right="0" w:hanging="0"/>
        <w:jc w:val="both"/>
        <w:outlineLvl w:val="1"/>
        <w:rPr>
          <w:rFonts w:ascii="Times New Roman" w:hAnsi="Times New Roman"/>
        </w:rPr>
      </w:pPr>
      <w:r>
        <w:rPr>
          <w:rFonts w:ascii="Times New Roman" w:hAnsi="Times New Roman"/>
        </w:rPr>
      </w:r>
    </w:p>
    <w:p>
      <w:pPr>
        <w:pStyle w:val="Heading2"/>
        <w:numPr>
          <w:ilvl w:val="0"/>
          <w:numId w:val="0"/>
        </w:numPr>
        <w:bidi w:val="0"/>
        <w:ind w:left="0" w:right="0" w:hanging="0"/>
        <w:jc w:val="both"/>
        <w:outlineLvl w:val="1"/>
        <w:rPr/>
      </w:pPr>
      <w:r>
        <w:rPr>
          <w:rFonts w:eastAsia="Times New Roman" w:ascii="Times New Roman" w:hAnsi="Times New Roman"/>
        </w:rPr>
        <w:t xml:space="preserve">Director of Environmental Services </w:t>
      </w:r>
      <w:r>
        <w:rPr>
          <w:rFonts w:ascii="Times New Roman" w:hAnsi="Times New Roman"/>
        </w:rPr>
        <w:t>–</w:t>
      </w:r>
      <w:r>
        <w:rPr>
          <w:rFonts w:eastAsia="Times New Roman" w:ascii="Times New Roman" w:hAnsi="Times New Roman"/>
        </w:rPr>
        <w:t xml:space="preserve"> no objection, recommendations made for a land contamination study to be conditione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A site notice was displayed on 24</w:t>
      </w:r>
      <w:r>
        <w:rPr>
          <w:rFonts w:eastAsia="Times New Roman" w:ascii="Times New Roman" w:hAnsi="Times New Roman"/>
          <w:sz w:val="24"/>
          <w:vertAlign w:val="superscript"/>
        </w:rPr>
        <w:t>th</w:t>
      </w:r>
      <w:r>
        <w:rPr>
          <w:rFonts w:eastAsia="Times New Roman" w:ascii="Times New Roman" w:hAnsi="Times New Roman"/>
          <w:sz w:val="24"/>
        </w:rPr>
        <w:t xml:space="preserve"> January 2005.</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r>
      <w:r>
        <w:rPr>
          <w:rFonts w:eastAsia="Times New Roman" w:ascii="Times New Roman" w:hAnsi="Times New Roman"/>
          <w:sz w:val="24"/>
        </w:rPr>
        <w:t>55, 51a Cavendish Road</w:t>
      </w:r>
    </w:p>
    <w:p>
      <w:pPr>
        <w:pStyle w:val="Normal"/>
        <w:bidi w:val="0"/>
        <w:ind w:left="0" w:right="0" w:hanging="0"/>
        <w:jc w:val="both"/>
        <w:rPr/>
      </w:pPr>
      <w:r>
        <w:rPr>
          <w:rFonts w:ascii="Times New Roman" w:hAnsi="Times New Roman"/>
          <w:sz w:val="24"/>
        </w:rPr>
        <w:tab/>
      </w:r>
      <w:r>
        <w:rPr>
          <w:rFonts w:eastAsia="Times New Roman" w:ascii="Times New Roman" w:hAnsi="Times New Roman"/>
          <w:sz w:val="24"/>
        </w:rPr>
        <w:t>1, 1a, 1b and 2 Welbeck Road.</w:t>
      </w:r>
      <w:r>
        <w:rPr>
          <w:rFonts w:ascii="Times New Roman" w:hAnsi="Times New Roman"/>
          <w:sz w:val="24"/>
        </w:rPr>
        <w:tab/>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eastAsia="Times New Roman" w:ascii="Times New Roman" w:hAnsi="Times New Roman"/>
          <w:sz w:val="24"/>
        </w:rPr>
        <w:t>I have received 6 letters of representation / objection from the occupiers of 5 properties in response to the planning application publicity.  I have also received a letter of objection from the Ellesmere Park Residents Association.  The following issues have been rais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Over development</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Loss of garden space</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Loss of privacy/overlooking</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Overbearing</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Increased problems of parking and the associated dangers.</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Loss of parking for 53 Cavendish Road</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Loss of light/overshadowing</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Odours from kitchen.</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 xml:space="preserve">The proposed house would not be in line with the rest of the houses on Welbeck Road.  </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The extension approved for 2 Welbeck Road has not been taken into consideration.</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Artificial light from the glass block windows will flood the garden of 55 Cavendish Road when darkness descends.</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Loss of trees</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Ellesmere Park is a conservation area with large gardens The proposal would unduly affect the visual amenity and character of the area.</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The proposal does not accord with the Ellesmere Park Development Control Policy DEV9.</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The use of glass blocks would not be in keeping with the area.</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Work could encroach onto neighbouring land during the construction phase given the proximity to the boundary.</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There are too many building developments in Ellesmere Park which are resulting in contractors vehicles blocking and ruining the roads and verges.</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Increased risk of emergency and service vehicles being unable to gain access</w:t>
      </w:r>
    </w:p>
    <w:p>
      <w:pPr>
        <w:pStyle w:val="Normal"/>
        <w:numPr>
          <w:ilvl w:val="0"/>
          <w:numId w:val="1"/>
        </w:numPr>
        <w:tabs>
          <w:tab w:val="left" w:pos="720" w:leader="none"/>
        </w:tabs>
        <w:bidi w:val="0"/>
        <w:ind w:left="720" w:right="0" w:hanging="360"/>
        <w:jc w:val="both"/>
        <w:rPr/>
      </w:pPr>
      <w:r>
        <w:rPr>
          <w:rFonts w:eastAsia="Times New Roman" w:ascii="Times New Roman" w:hAnsi="Times New Roman"/>
          <w:sz w:val="24"/>
        </w:rPr>
        <w:t>The proposal is not necessary</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eastAsia="Times New Roman" w:ascii="Times New Roman" w:hAnsi="Times New Roman"/>
        </w:rPr>
        <w:t>REGIONAL SPATIAL STRATEG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eastAsia="Times New Roman" w:ascii="Times New Roman" w:hAnsi="Times New Roman"/>
          <w:sz w:val="24"/>
        </w:rPr>
        <w:t xml:space="preserve">DP1 </w:t>
      </w:r>
      <w:r>
        <w:rPr>
          <w:rFonts w:ascii="Times New Roman" w:hAnsi="Times New Roman"/>
          <w:sz w:val="24"/>
        </w:rPr>
        <w:t>–</w:t>
      </w:r>
      <w:r>
        <w:rPr>
          <w:rFonts w:eastAsia="Times New Roman" w:ascii="Times New Roman" w:hAnsi="Times New Roman"/>
          <w:sz w:val="24"/>
        </w:rPr>
        <w:t xml:space="preserve"> Economy in the use of Land and Buildings</w:t>
      </w:r>
    </w:p>
    <w:p>
      <w:pPr>
        <w:pStyle w:val="Normal"/>
        <w:bidi w:val="0"/>
        <w:ind w:left="0" w:right="0" w:hanging="0"/>
        <w:jc w:val="both"/>
        <w:rPr/>
      </w:pPr>
      <w:r>
        <w:rPr>
          <w:rFonts w:eastAsia="Times New Roman" w:ascii="Times New Roman" w:hAnsi="Times New Roman"/>
          <w:sz w:val="24"/>
        </w:rPr>
        <w:t xml:space="preserve">DP3 </w:t>
      </w:r>
      <w:r>
        <w:rPr>
          <w:rFonts w:ascii="Times New Roman" w:hAnsi="Times New Roman"/>
          <w:sz w:val="24"/>
        </w:rPr>
        <w:t>–</w:t>
      </w:r>
      <w:r>
        <w:rPr>
          <w:rFonts w:eastAsia="Times New Roman" w:ascii="Times New Roman" w:hAnsi="Times New Roman"/>
          <w:sz w:val="24"/>
        </w:rPr>
        <w:t xml:space="preserve"> Quality in New Development</w:t>
      </w:r>
    </w:p>
    <w:p>
      <w:pPr>
        <w:pStyle w:val="Normal"/>
        <w:bidi w:val="0"/>
        <w:ind w:left="0" w:right="0" w:hanging="0"/>
        <w:jc w:val="both"/>
        <w:rPr/>
      </w:pPr>
      <w:r>
        <w:rPr>
          <w:rFonts w:eastAsia="Times New Roman" w:ascii="Times New Roman" w:hAnsi="Times New Roman"/>
          <w:sz w:val="24"/>
        </w:rPr>
        <w:t>SD1 - The North West Metropolitan Area</w:t>
      </w:r>
    </w:p>
    <w:p>
      <w:pPr>
        <w:pStyle w:val="Heading1"/>
        <w:numPr>
          <w:ilvl w:val="0"/>
          <w:numId w:val="0"/>
        </w:numPr>
        <w:bidi w:val="0"/>
        <w:ind w:left="0" w:right="0" w:hanging="0"/>
        <w:jc w:val="both"/>
        <w:outlineLvl w:val="0"/>
        <w:rPr>
          <w:rFonts w:ascii="Times New Roman" w:hAnsi="Times New Roman"/>
        </w:rPr>
      </w:pPr>
      <w:r>
        <w:rPr>
          <w:rFonts w:ascii="Times New Roman" w:hAnsi="Times New Roman"/>
        </w:rPr>
      </w:r>
    </w:p>
    <w:p>
      <w:pPr>
        <w:pStyle w:val="Heading1"/>
        <w:numPr>
          <w:ilvl w:val="0"/>
          <w:numId w:val="0"/>
        </w:numPr>
        <w:bidi w:val="0"/>
        <w:ind w:left="0" w:right="0" w:hanging="0"/>
        <w:jc w:val="both"/>
        <w:outlineLvl w:val="0"/>
        <w:rPr>
          <w:rFonts w:ascii="Times New Roman" w:hAnsi="Times New Roman"/>
        </w:rPr>
      </w:pPr>
      <w:r>
        <w:rPr>
          <w:rFonts w:ascii="Times New Roman" w:hAnsi="Times New Roman"/>
        </w:rPr>
      </w:r>
    </w:p>
    <w:p>
      <w:pPr>
        <w:pStyle w:val="Heading1"/>
        <w:numPr>
          <w:ilvl w:val="0"/>
          <w:numId w:val="0"/>
        </w:numPr>
        <w:bidi w:val="0"/>
        <w:ind w:left="0" w:right="0" w:hanging="0"/>
        <w:jc w:val="both"/>
        <w:outlineLvl w:val="0"/>
        <w:rPr/>
      </w:pPr>
      <w:r>
        <w:rPr>
          <w:rFonts w:eastAsia="Times New Roman" w:ascii="Times New Roman" w:hAnsi="Times New Roman"/>
        </w:rPr>
        <w:t>UNITARY DEVELOP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Site specific policies: none</w:t>
      </w:r>
    </w:p>
    <w:p>
      <w:pPr>
        <w:pStyle w:val="Normal"/>
        <w:bidi w:val="0"/>
        <w:ind w:left="0" w:right="0" w:hanging="0"/>
        <w:jc w:val="both"/>
        <w:rPr/>
      </w:pPr>
      <w:r>
        <w:rPr>
          <w:rFonts w:eastAsia="Times New Roman" w:ascii="Times New Roman" w:hAnsi="Times New Roman"/>
          <w:sz w:val="24"/>
        </w:rPr>
        <w:t>Other policies:</w:t>
      </w:r>
      <w:r>
        <w:rPr>
          <w:rFonts w:ascii="Times New Roman" w:hAnsi="Times New Roman"/>
          <w:sz w:val="24"/>
        </w:rPr>
        <w:tab/>
      </w:r>
      <w:r>
        <w:rPr>
          <w:rFonts w:eastAsia="Times New Roman" w:ascii="Times New Roman" w:hAnsi="Times New Roman"/>
          <w:sz w:val="24"/>
        </w:rPr>
        <w:t xml:space="preserve">DEV1 </w:t>
      </w:r>
      <w:r>
        <w:rPr>
          <w:rFonts w:ascii="Times New Roman" w:hAnsi="Times New Roman"/>
          <w:sz w:val="24"/>
        </w:rPr>
        <w:t>–</w:t>
      </w:r>
      <w:r>
        <w:rPr>
          <w:rFonts w:eastAsia="Times New Roman" w:ascii="Times New Roman" w:hAnsi="Times New Roman"/>
          <w:sz w:val="24"/>
        </w:rPr>
        <w:t xml:space="preserve"> Development Criteria</w:t>
      </w:r>
    </w:p>
    <w:p>
      <w:pPr>
        <w:pStyle w:val="Normal"/>
        <w:bidi w:val="0"/>
        <w:ind w:left="0" w:right="0" w:hanging="0"/>
        <w:jc w:val="both"/>
        <w:rPr/>
      </w:pPr>
      <w:r>
        <w:rPr>
          <w:rFonts w:ascii="Times New Roman" w:hAnsi="Times New Roman"/>
          <w:sz w:val="24"/>
        </w:rPr>
        <w:tab/>
        <w:tab/>
      </w:r>
      <w:r>
        <w:rPr>
          <w:rFonts w:eastAsia="Times New Roman" w:ascii="Times New Roman" w:hAnsi="Times New Roman"/>
          <w:sz w:val="24"/>
        </w:rPr>
        <w:t xml:space="preserve">DEV2 </w:t>
      </w:r>
      <w:r>
        <w:rPr>
          <w:rFonts w:ascii="Times New Roman" w:hAnsi="Times New Roman"/>
          <w:sz w:val="24"/>
        </w:rPr>
        <w:t>–</w:t>
      </w:r>
      <w:r>
        <w:rPr>
          <w:rFonts w:eastAsia="Times New Roman" w:ascii="Times New Roman" w:hAnsi="Times New Roman"/>
          <w:sz w:val="24"/>
        </w:rPr>
        <w:t xml:space="preserve"> Good Design</w:t>
      </w:r>
    </w:p>
    <w:p>
      <w:pPr>
        <w:pStyle w:val="Normal"/>
        <w:bidi w:val="0"/>
        <w:ind w:left="0" w:right="0" w:hanging="0"/>
        <w:jc w:val="both"/>
        <w:rPr/>
      </w:pPr>
      <w:r>
        <w:rPr>
          <w:rFonts w:ascii="Times New Roman" w:hAnsi="Times New Roman"/>
          <w:sz w:val="24"/>
        </w:rPr>
        <w:tab/>
        <w:tab/>
      </w:r>
      <w:r>
        <w:rPr>
          <w:rFonts w:eastAsia="Times New Roman" w:ascii="Times New Roman" w:hAnsi="Times New Roman"/>
          <w:sz w:val="24"/>
        </w:rPr>
        <w:t xml:space="preserve">H1 </w:t>
      </w:r>
      <w:r>
        <w:rPr>
          <w:rFonts w:ascii="Times New Roman" w:hAnsi="Times New Roman"/>
          <w:sz w:val="24"/>
        </w:rPr>
        <w:t>–</w:t>
      </w:r>
      <w:r>
        <w:rPr>
          <w:rFonts w:eastAsia="Times New Roman" w:ascii="Times New Roman" w:hAnsi="Times New Roman"/>
          <w:sz w:val="24"/>
        </w:rPr>
        <w:t xml:space="preserve"> Meeting Housing Needs</w:t>
      </w:r>
    </w:p>
    <w:p>
      <w:pPr>
        <w:pStyle w:val="Normal"/>
        <w:bidi w:val="0"/>
        <w:ind w:left="0" w:right="0" w:hanging="0"/>
        <w:jc w:val="both"/>
        <w:rPr/>
      </w:pPr>
      <w:r>
        <w:rPr>
          <w:rFonts w:ascii="Times New Roman" w:hAnsi="Times New Roman"/>
          <w:sz w:val="24"/>
        </w:rPr>
        <w:tab/>
        <w:tab/>
      </w:r>
      <w:r>
        <w:rPr>
          <w:rFonts w:eastAsia="Times New Roman" w:ascii="Times New Roman" w:hAnsi="Times New Roman"/>
          <w:sz w:val="24"/>
        </w:rPr>
        <w:t xml:space="preserve">T13 </w:t>
      </w:r>
      <w:r>
        <w:rPr>
          <w:rFonts w:ascii="Times New Roman" w:hAnsi="Times New Roman"/>
          <w:sz w:val="24"/>
        </w:rPr>
        <w:t>–</w:t>
      </w:r>
      <w:r>
        <w:rPr>
          <w:rFonts w:eastAsia="Times New Roman" w:ascii="Times New Roman" w:hAnsi="Times New Roman"/>
          <w:sz w:val="24"/>
        </w:rPr>
        <w:t xml:space="preserve"> Car Parking</w:t>
      </w:r>
    </w:p>
    <w:p>
      <w:pPr>
        <w:pStyle w:val="Normal"/>
        <w:bidi w:val="0"/>
        <w:ind w:left="0" w:right="0" w:hanging="0"/>
        <w:jc w:val="both"/>
        <w:rPr/>
      </w:pPr>
      <w:r>
        <w:rPr>
          <w:rFonts w:ascii="Times New Roman" w:hAnsi="Times New Roman"/>
          <w:sz w:val="24"/>
        </w:rPr>
        <w:tab/>
        <w:tab/>
      </w:r>
      <w:r>
        <w:rPr>
          <w:rFonts w:eastAsia="Times New Roman" w:ascii="Times New Roman" w:hAnsi="Times New Roman"/>
          <w:sz w:val="24"/>
        </w:rPr>
        <w:t xml:space="preserve">EN7 </w:t>
      </w:r>
      <w:r>
        <w:rPr>
          <w:rFonts w:ascii="Times New Roman" w:hAnsi="Times New Roman"/>
          <w:sz w:val="24"/>
        </w:rPr>
        <w:t>–</w:t>
      </w:r>
      <w:r>
        <w:rPr>
          <w:rFonts w:eastAsia="Times New Roman" w:ascii="Times New Roman" w:hAnsi="Times New Roman"/>
          <w:sz w:val="24"/>
        </w:rPr>
        <w:t xml:space="preserve"> Conservation of Trees and Woodlands</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eastAsia="Times New Roman" w:ascii="Times New Roman" w:hAnsi="Times New Roman"/>
          <w:sz w:val="24"/>
          <w:u w:val="single"/>
        </w:rPr>
        <w:t>REVISED DEPOSIT DRAFT REPLACE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keepNext w:val="true"/>
        <w:numPr>
          <w:ilvl w:val="0"/>
          <w:numId w:val="0"/>
        </w:numPr>
        <w:bidi w:val="0"/>
        <w:ind w:left="0" w:right="0" w:hanging="0"/>
        <w:jc w:val="both"/>
        <w:outlineLvl w:val="2"/>
        <w:rPr/>
      </w:pPr>
      <w:r>
        <w:rPr>
          <w:rFonts w:eastAsia="Times New Roman" w:ascii="Times New Roman" w:hAnsi="Times New Roman"/>
          <w:sz w:val="24"/>
        </w:rPr>
        <w:t>Site specific policies: none</w:t>
      </w:r>
    </w:p>
    <w:p>
      <w:pPr>
        <w:pStyle w:val="Normal"/>
        <w:bidi w:val="0"/>
        <w:ind w:left="0" w:right="0" w:hanging="0"/>
        <w:jc w:val="both"/>
        <w:rPr/>
      </w:pPr>
      <w:r>
        <w:rPr>
          <w:rFonts w:eastAsia="Times New Roman" w:ascii="Times New Roman" w:hAnsi="Times New Roman"/>
          <w:sz w:val="24"/>
        </w:rPr>
        <w:t xml:space="preserve">Other policies: DES1 </w:t>
      </w:r>
      <w:r>
        <w:rPr>
          <w:rFonts w:ascii="Times New Roman" w:hAnsi="Times New Roman"/>
          <w:sz w:val="24"/>
        </w:rPr>
        <w:t>–</w:t>
      </w:r>
      <w:r>
        <w:rPr>
          <w:rFonts w:eastAsia="Times New Roman" w:ascii="Times New Roman" w:hAnsi="Times New Roman"/>
          <w:sz w:val="24"/>
        </w:rPr>
        <w:t xml:space="preserve"> Respecting Context</w:t>
      </w:r>
    </w:p>
    <w:p>
      <w:pPr>
        <w:pStyle w:val="Normal"/>
        <w:bidi w:val="0"/>
        <w:ind w:left="0" w:right="0" w:hanging="0"/>
        <w:jc w:val="both"/>
        <w:rPr/>
      </w:pPr>
      <w:r>
        <w:rPr>
          <w:rFonts w:ascii="Times New Roman" w:hAnsi="Times New Roman"/>
          <w:sz w:val="24"/>
        </w:rPr>
        <w:tab/>
        <w:tab/>
      </w:r>
      <w:r>
        <w:rPr>
          <w:rFonts w:eastAsia="Times New Roman" w:ascii="Times New Roman" w:hAnsi="Times New Roman"/>
          <w:sz w:val="24"/>
        </w:rPr>
        <w:t xml:space="preserve">DES7 </w:t>
      </w:r>
      <w:r>
        <w:rPr>
          <w:rFonts w:ascii="Times New Roman" w:hAnsi="Times New Roman"/>
          <w:sz w:val="24"/>
        </w:rPr>
        <w:t>–</w:t>
      </w:r>
      <w:r>
        <w:rPr>
          <w:rFonts w:eastAsia="Times New Roman" w:ascii="Times New Roman" w:hAnsi="Times New Roman"/>
          <w:sz w:val="24"/>
        </w:rPr>
        <w:t xml:space="preserve"> Amenity of Users and Neighbours</w:t>
      </w:r>
    </w:p>
    <w:p>
      <w:pPr>
        <w:pStyle w:val="Normal"/>
        <w:bidi w:val="0"/>
        <w:ind w:left="0" w:right="0" w:hanging="0"/>
        <w:jc w:val="both"/>
        <w:rPr/>
      </w:pPr>
      <w:r>
        <w:rPr>
          <w:rFonts w:ascii="Times New Roman" w:hAnsi="Times New Roman"/>
          <w:sz w:val="24"/>
        </w:rPr>
        <w:tab/>
        <w:tab/>
      </w:r>
      <w:r>
        <w:rPr>
          <w:rFonts w:eastAsia="Times New Roman" w:ascii="Times New Roman" w:hAnsi="Times New Roman"/>
          <w:sz w:val="24"/>
        </w:rPr>
        <w:t xml:space="preserve">H1 </w:t>
      </w:r>
      <w:r>
        <w:rPr>
          <w:rFonts w:ascii="Times New Roman" w:hAnsi="Times New Roman"/>
          <w:sz w:val="24"/>
        </w:rPr>
        <w:t>–</w:t>
      </w:r>
      <w:r>
        <w:rPr>
          <w:rFonts w:eastAsia="Times New Roman" w:ascii="Times New Roman" w:hAnsi="Times New Roman"/>
          <w:sz w:val="24"/>
        </w:rPr>
        <w:t xml:space="preserve"> Provision of New Housing Development</w:t>
      </w:r>
    </w:p>
    <w:p>
      <w:pPr>
        <w:pStyle w:val="Normal"/>
        <w:bidi w:val="0"/>
        <w:ind w:left="720" w:right="0" w:firstLine="720"/>
        <w:jc w:val="both"/>
        <w:rPr/>
      </w:pPr>
      <w:r>
        <w:rPr>
          <w:rFonts w:eastAsia="Times New Roman" w:ascii="Times New Roman" w:hAnsi="Times New Roman"/>
          <w:sz w:val="24"/>
        </w:rPr>
        <w:t xml:space="preserve">A10 </w:t>
      </w:r>
      <w:r>
        <w:rPr>
          <w:rFonts w:ascii="Times New Roman" w:hAnsi="Times New Roman"/>
          <w:sz w:val="24"/>
        </w:rPr>
        <w:t>–</w:t>
      </w:r>
      <w:r>
        <w:rPr>
          <w:rFonts w:eastAsia="Times New Roman" w:ascii="Times New Roman" w:hAnsi="Times New Roman"/>
          <w:sz w:val="24"/>
        </w:rPr>
        <w:t xml:space="preserve"> Provision of Car, Cycle and Motorcycle </w:t>
      </w:r>
    </w:p>
    <w:p>
      <w:pPr>
        <w:pStyle w:val="Normal"/>
        <w:bidi w:val="0"/>
        <w:ind w:left="720" w:right="0" w:firstLine="720"/>
        <w:jc w:val="both"/>
        <w:rPr/>
      </w:pPr>
      <w:r>
        <w:rPr>
          <w:rFonts w:eastAsia="Times New Roman" w:ascii="Times New Roman" w:hAnsi="Times New Roman"/>
          <w:sz w:val="24"/>
        </w:rPr>
        <w:t xml:space="preserve">           </w:t>
      </w:r>
      <w:r>
        <w:rPr>
          <w:rFonts w:eastAsia="Times New Roman" w:ascii="Times New Roman" w:hAnsi="Times New Roman"/>
          <w:sz w:val="24"/>
        </w:rPr>
        <w:t>Parking in New Development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eastAsia="Times New Roman" w:ascii="Times New Roman" w:hAnsi="Times New Roman"/>
          <w:sz w:val="24"/>
        </w:rPr>
        <w:t>The main planning issues relating to this application are the principle of residential development, the impact of the development on the amenity of the area and neighbouring residents, the amenity provisions for future occupants, and the impact of the development on existing tre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b/>
          <w:sz w:val="24"/>
          <w:u w:val="single"/>
        </w:rPr>
        <w:t>Principle of residential development</w:t>
      </w:r>
    </w:p>
    <w:p>
      <w:pPr>
        <w:pStyle w:val="Normal"/>
        <w:bidi w:val="0"/>
        <w:ind w:left="0" w:right="0" w:hanging="0"/>
        <w:jc w:val="both"/>
        <w:rPr/>
      </w:pPr>
      <w:r>
        <w:rPr>
          <w:rFonts w:eastAsia="Times New Roman" w:ascii="Times New Roman" w:hAnsi="Times New Roman"/>
          <w:sz w:val="24"/>
        </w:rPr>
        <w:t>Policy DP1 seeks to ensure that development makes the most efficient use of land.  Policies H1 of the adopted and replacement Unitary Development plans seek to ensure that the City</w:t>
      </w:r>
      <w:r>
        <w:rPr>
          <w:rFonts w:ascii="Times New Roman" w:hAnsi="Times New Roman"/>
          <w:sz w:val="24"/>
        </w:rPr>
        <w:t>’</w:t>
      </w:r>
      <w:r>
        <w:rPr>
          <w:rFonts w:eastAsia="Times New Roman" w:ascii="Times New Roman" w:hAnsi="Times New Roman"/>
          <w:sz w:val="24"/>
        </w:rPr>
        <w:t xml:space="preserve">s housing stock is able to meet the requirements of all groups within Salford by providing a wide range of accommodation.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Policy SD1 of the Regional Spatial Strategy states that development should be focused within the North-West Metropolitan Area, which includes Salford.  Paragraph 5.18 of PPG13 states: </w:t>
      </w:r>
      <w:r>
        <w:rPr>
          <w:rFonts w:ascii="Times New Roman" w:hAnsi="Times New Roman"/>
          <w:sz w:val="24"/>
        </w:rPr>
        <w:t>‘</w:t>
      </w:r>
      <w:r>
        <w:rPr>
          <w:rFonts w:eastAsia="Times New Roman" w:ascii="Times New Roman" w:hAnsi="Times New Roman"/>
          <w:i/>
          <w:sz w:val="24"/>
        </w:rPr>
        <w:t>the Government is committed to maximising the re-use of previously-developed land and the conversion of existing buildings to promote regeneration and minimise the amount of greenfield land being taken for development</w:t>
      </w:r>
      <w:r>
        <w:rPr>
          <w:rFonts w:ascii="Times New Roman" w:hAnsi="Times New Roman"/>
          <w:i/>
          <w:sz w:val="24"/>
        </w:rPr>
        <w:t>’</w:t>
      </w:r>
      <w:r>
        <w:rPr>
          <w:rFonts w:eastAsia="Times New Roman" w:ascii="Times New Roman" w:hAnsi="Times New Roman"/>
          <w:sz w:val="24"/>
        </w:rPr>
        <w:t xml:space="preserve">. This approach is reiterated in PPG3 with regard to Housing.  This site falls under the definition of previously developed land, as set out in Annex C of PPG3.  Given that the character of the area is predominantly residential and the site is classed as previously developed land, I am satisfied that the principle of residential development is acceptabl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b/>
          <w:sz w:val="24"/>
          <w:u w:val="single"/>
        </w:rPr>
        <w:t xml:space="preserve">Impact of the development on the amenity of the area and neighbouring residents </w:t>
      </w:r>
    </w:p>
    <w:p>
      <w:pPr>
        <w:pStyle w:val="Normal"/>
        <w:bidi w:val="0"/>
        <w:ind w:left="0" w:right="0" w:hanging="0"/>
        <w:jc w:val="both"/>
        <w:rPr/>
      </w:pPr>
      <w:r>
        <w:rPr>
          <w:rFonts w:eastAsia="Times New Roman" w:ascii="Times New Roman" w:hAnsi="Times New Roman"/>
          <w:sz w:val="24"/>
        </w:rPr>
        <w:t xml:space="preserve">Policy DEV1 requires development to respect its local context and states that regard must be given to a number of factors including the likely scale of traffic generation and the impact of development on sunlight and privacy. Policies DP3 and DEV2 seek to encourage high standards of design.  Policy DES7 states that development will not be permitted where it would have an unacceptable impact on the amenity of the occupiers of other development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Council guidance stipulates minimum separation distances that should be maintained between habitable room windows of houses in order to prevent any serious loss of light / prevent overbearing development.  The separation distances that would be maintained between houses are in accordance with this guidance.  Following negotiation, the proposed dwelling has been re-located 4m from the common boundary shared with 55 Cavendish Road.  Given the large size of this neighbours garden I am satisfied that this distance is sufficient to prevent any significant overbearing/overshadowing.  I am also of the opinion that living conditions arising from the alleged artificial light, flooding this garden after darkness descends, would no be unduly arme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With regard to 2 Welbeck Road, the gables of the two properties would be facing.  The proposed dwelling would not project beyond the rear of 2 Welbeck Road and would project approximately 1.2m beyond the front corner of this neighbour</w:t>
      </w:r>
      <w:r>
        <w:rPr>
          <w:rFonts w:ascii="Times New Roman" w:hAnsi="Times New Roman"/>
          <w:sz w:val="24"/>
        </w:rPr>
        <w:t>’</w:t>
      </w:r>
      <w:r>
        <w:rPr>
          <w:rFonts w:eastAsia="Times New Roman" w:ascii="Times New Roman" w:hAnsi="Times New Roman"/>
          <w:sz w:val="24"/>
        </w:rPr>
        <w:t>s property.  The distance between the two properties would be 3.9m at the front.  I consider this relationship to be acceptable and am satisfied that the proposal would not have an overbearing impact on this neighbour or result in a serious loss of light/overshadowing.  However, an extant permission exists for this neighbour</w:t>
      </w:r>
      <w:r>
        <w:rPr>
          <w:rFonts w:ascii="Times New Roman" w:hAnsi="Times New Roman"/>
          <w:sz w:val="24"/>
        </w:rPr>
        <w:t>’</w:t>
      </w:r>
      <w:r>
        <w:rPr>
          <w:rFonts w:eastAsia="Times New Roman" w:ascii="Times New Roman" w:hAnsi="Times New Roman"/>
          <w:sz w:val="24"/>
        </w:rPr>
        <w:t xml:space="preserve">s property for the erection of a two-storey side/rear extension (04/49511/HH </w:t>
      </w:r>
      <w:r>
        <w:rPr>
          <w:rFonts w:ascii="Times New Roman" w:hAnsi="Times New Roman"/>
          <w:sz w:val="24"/>
        </w:rPr>
        <w:t>–</w:t>
      </w:r>
      <w:r>
        <w:rPr>
          <w:rFonts w:eastAsia="Times New Roman" w:ascii="Times New Roman" w:hAnsi="Times New Roman"/>
          <w:sz w:val="24"/>
        </w:rPr>
        <w:t xml:space="preserve"> approved December 2004).  If this approval is implemented then a habitable room window for a 5</w:t>
      </w:r>
      <w:r>
        <w:rPr>
          <w:rFonts w:eastAsia="Times New Roman" w:ascii="Times New Roman" w:hAnsi="Times New Roman"/>
          <w:sz w:val="24"/>
          <w:vertAlign w:val="superscript"/>
        </w:rPr>
        <w:t>th</w:t>
      </w:r>
      <w:r>
        <w:rPr>
          <w:rFonts w:eastAsia="Times New Roman" w:ascii="Times New Roman" w:hAnsi="Times New Roman"/>
          <w:sz w:val="24"/>
        </w:rPr>
        <w:t xml:space="preserve"> bedroom would be introduced close to the common boundary with the proposed development.  This window would face Welbeck Road and would be set back 12m from the front elevation of the parent building.  The bedroom which it would serve would measure approximately 3.4m x 2.5m.  Given the small size of the bedroom and given that it is a 5</w:t>
      </w:r>
      <w:r>
        <w:rPr>
          <w:rFonts w:eastAsia="Times New Roman" w:ascii="Times New Roman" w:hAnsi="Times New Roman"/>
          <w:sz w:val="24"/>
          <w:vertAlign w:val="superscript"/>
        </w:rPr>
        <w:t>th</w:t>
      </w:r>
      <w:r>
        <w:rPr>
          <w:rFonts w:eastAsia="Times New Roman" w:ascii="Times New Roman" w:hAnsi="Times New Roman"/>
          <w:sz w:val="24"/>
        </w:rPr>
        <w:t xml:space="preserve"> bedroom already overshadowed by the gable of the parent building (2 Welbeck), I do not consider that the proposal would result in a significant loss of light for the occupiers of 2 Welbeck Road.  There are no habitable room windows proposed in the ground floor element of the approved proposal 04/49511/HH.  I have imposed a condition for all of the window openings in the gable and rear elevations to be fitted with obscure glazing to prevent any loss of privacy for neighbouring residents.</w:t>
      </w:r>
    </w:p>
    <w:p>
      <w:pPr>
        <w:pStyle w:val="Normal"/>
        <w:bidi w:val="0"/>
        <w:ind w:left="0" w:right="0" w:hanging="0"/>
        <w:jc w:val="both"/>
        <w:rPr>
          <w:rFonts w:ascii="Times New Roman" w:hAnsi="Times New Roman"/>
          <w:sz w:val="24"/>
          <w:highlight w:val="yellow"/>
        </w:rPr>
      </w:pPr>
      <w:r>
        <w:rPr>
          <w:rFonts w:ascii="Times New Roman" w:hAnsi="Times New Roman"/>
          <w:sz w:val="24"/>
          <w:highlight w:val="yellow"/>
        </w:rPr>
      </w:r>
    </w:p>
    <w:p>
      <w:pPr>
        <w:pStyle w:val="Footer"/>
        <w:widowControl/>
        <w:bidi w:val="0"/>
        <w:ind w:left="0" w:right="0" w:hanging="0"/>
        <w:jc w:val="both"/>
        <w:rPr/>
      </w:pPr>
      <w:r>
        <w:rPr>
          <w:rFonts w:eastAsia="@MS Mincho" w:ascii="Times New Roman" w:hAnsi="Times New Roman"/>
          <w:sz w:val="24"/>
        </w:rPr>
        <w:t xml:space="preserve">There are a variety of styles of properties within the immediate area.  I consider that the proposed dwelling is adequately designed and is of a scale and massing commensurate with other properties in the area.  Although the dwelling would project 1.2m beyond the nearest corner of 2 Welbeck, I do not consider that it would be at odds with the visual flow of the street and consider the relationship to be acceptable.   I do not consider the proposal represents over development of the site.  I am of the view, therefore, that the development is in accordance with Policies DP3 and DEV2.  I can confirm that the application site is not located within the Ellesmere Park Conservation Area, is not within the area identified in the Ellesmere Park Development Control Policy, and is not allocated under Policy DEV9.  </w:t>
      </w:r>
    </w:p>
    <w:p>
      <w:pPr>
        <w:pStyle w:val="Normal"/>
        <w:bidi w:val="0"/>
        <w:ind w:left="0" w:right="0" w:hanging="0"/>
        <w:jc w:val="both"/>
        <w:rPr>
          <w:rFonts w:ascii="Times New Roman" w:hAnsi="Times New Roman"/>
          <w:sz w:val="24"/>
          <w:highlight w:val="yellow"/>
        </w:rPr>
      </w:pPr>
      <w:r>
        <w:rPr>
          <w:rFonts w:ascii="Times New Roman" w:hAnsi="Times New Roman"/>
          <w:sz w:val="24"/>
          <w:highlight w:val="yellow"/>
        </w:rPr>
      </w:r>
    </w:p>
    <w:p>
      <w:pPr>
        <w:pStyle w:val="Normal"/>
        <w:bidi w:val="0"/>
        <w:ind w:left="0" w:right="0" w:hanging="0"/>
        <w:jc w:val="both"/>
        <w:rPr/>
      </w:pPr>
      <w:r>
        <w:rPr>
          <w:rFonts w:eastAsia="Times New Roman" w:ascii="Times New Roman" w:hAnsi="Times New Roman"/>
          <w:sz w:val="24"/>
        </w:rPr>
        <w:t>Policy T13 seeks to ensure that adequate and appropriate car parking is provided where necessary.  This is reiterated in Policy A10.  The proposal would provide in-curtilage parking for any future occupiers of the new dwelling.  However, the proposal would result in the loss of in-curtilage parking for the existing dwelling, 53 Cavendish Road.  Supplementary Planning Guidance normally requires the provision of in-curtilage parking for new developments.  I consider that such provision should be made and am satisfied that this is achievable.  A condition has been attached, therefore, for in-curtilage parking to be provided for 53 Cavendish Road.  It is unlikely that the erection one detached dwelling would result in a significant increase in traffic and any associated problems in the area.  I do not consider the proposal would restrict access for emergency and service vehicl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There is no evidence to suggest work would encroach onto neighbouring land during the construction phase.  Furthermore, the applicant would require the permission of neighbouring occupiers if development were to encroach onto their lan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sz w:val="24"/>
        </w:rPr>
        <w:t xml:space="preserve">The necessity of development and the existing building operations which are taking place elsewhere in the local area are not material to this decision. </w:t>
      </w:r>
    </w:p>
    <w:p>
      <w:pPr>
        <w:pStyle w:val="Normal"/>
        <w:bidi w:val="0"/>
        <w:ind w:left="0" w:right="0" w:hanging="0"/>
        <w:jc w:val="both"/>
        <w:rPr/>
      </w:pPr>
      <w:r>
        <w:rPr>
          <w:rFonts w:eastAsia="Times New Roman" w:ascii="Times New Roman" w:hAnsi="Times New Roman"/>
          <w:sz w:val="24"/>
        </w:rPr>
        <w:t xml:space="preserve"> </w:t>
      </w:r>
    </w:p>
    <w:p>
      <w:pPr>
        <w:pStyle w:val="Footer"/>
        <w:widowControl/>
        <w:bidi w:val="0"/>
        <w:ind w:left="0" w:right="0" w:hanging="0"/>
        <w:jc w:val="both"/>
        <w:rPr/>
      </w:pPr>
      <w:r>
        <w:rPr>
          <w:rFonts w:eastAsia="@MS Mincho" w:ascii="Times New Roman" w:hAnsi="Times New Roman"/>
          <w:b/>
          <w:sz w:val="24"/>
          <w:u w:val="single"/>
        </w:rPr>
        <w:t xml:space="preserve">Amenity Provisions for future occupants </w:t>
      </w:r>
    </w:p>
    <w:p>
      <w:pPr>
        <w:pStyle w:val="Footer"/>
        <w:widowControl/>
        <w:bidi w:val="0"/>
        <w:ind w:left="0" w:right="0" w:hanging="0"/>
        <w:jc w:val="both"/>
        <w:rPr/>
      </w:pPr>
      <w:r>
        <w:rPr>
          <w:rFonts w:eastAsia="@MS Mincho" w:ascii="Times New Roman" w:hAnsi="Times New Roman"/>
          <w:sz w:val="24"/>
        </w:rPr>
        <w:t xml:space="preserve">Policy DES7 states that all new development will be required to provide potential users with a satisfactory level of amenity in terms of space, sunlight, daylight, privacy, aspect and layout.  The location of all habitable room windows would be on the front elevations providing aspects that are in accordance with Council Guidance.  I am satisfied that future occupants will be provided with sufficient levels of amenity in terms of light/privacy.  I am also satisfied with the amenity space that would be provided for both the future occupants of the proposed dwelling and 53 Cavendish Roa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eastAsia="Times New Roman" w:ascii="Times New Roman" w:hAnsi="Times New Roman"/>
          <w:b/>
          <w:sz w:val="24"/>
          <w:u w:val="single"/>
        </w:rPr>
        <w:t>Impact on trees</w:t>
      </w:r>
    </w:p>
    <w:p>
      <w:pPr>
        <w:pStyle w:val="Normal"/>
        <w:bidi w:val="0"/>
        <w:ind w:left="0" w:right="0" w:hanging="0"/>
        <w:jc w:val="both"/>
        <w:rPr/>
      </w:pPr>
      <w:r>
        <w:rPr>
          <w:rFonts w:eastAsia="Times New Roman" w:ascii="Times New Roman" w:hAnsi="Times New Roman"/>
          <w:sz w:val="24"/>
        </w:rPr>
        <w:t>Policy EN7 seeks to protect the City</w:t>
      </w:r>
      <w:r>
        <w:rPr>
          <w:rFonts w:ascii="Times New Roman" w:hAnsi="Times New Roman"/>
          <w:sz w:val="24"/>
        </w:rPr>
        <w:t>’</w:t>
      </w:r>
      <w:r>
        <w:rPr>
          <w:rFonts w:eastAsia="Times New Roman" w:ascii="Times New Roman" w:hAnsi="Times New Roman"/>
          <w:sz w:val="24"/>
        </w:rPr>
        <w:t xml:space="preserve">s treescape.  The two trees to the front of the site offer minimal amenity to the area in my opinion and I would not be opposed to their removal.  However, the plans show that these trees would be retained and Grasscrete is proposed for the driveway which is of a cellular structure which minimises tree root damag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Footer"/>
        <w:widowControl/>
        <w:bidi w:val="0"/>
        <w:ind w:left="0" w:right="0" w:hanging="0"/>
        <w:jc w:val="both"/>
        <w:rPr/>
      </w:pPr>
      <w:r>
        <w:rPr>
          <w:rFonts w:eastAsia="@MS Mincho" w:ascii="Times New Roman" w:hAnsi="Times New Roman"/>
          <w:sz w:val="24"/>
        </w:rPr>
        <w:t>VALUE ADDED TO DEVELOPMENT</w:t>
      </w:r>
      <w:r>
        <w:rPr>
          <w:rFonts w:eastAsia="@MS Mincho"/>
          <w:sz w:val="24"/>
        </w:rPr>
        <w:tab/>
      </w:r>
    </w:p>
    <w:p>
      <w:pPr>
        <w:pStyle w:val="Normal"/>
        <w:numPr>
          <w:ilvl w:val="0"/>
          <w:numId w:val="4"/>
        </w:numPr>
        <w:tabs>
          <w:tab w:val="left" w:pos="720" w:leader="none"/>
        </w:tabs>
        <w:bidi w:val="0"/>
        <w:ind w:left="720" w:right="0" w:hanging="360"/>
        <w:jc w:val="both"/>
        <w:rPr/>
      </w:pPr>
      <w:r>
        <w:rPr>
          <w:rFonts w:eastAsia="Times New Roman" w:ascii="Times New Roman" w:hAnsi="Times New Roman"/>
          <w:sz w:val="24"/>
        </w:rPr>
        <w:t>Pre-application advice was given to help inform the first submission of the application.</w:t>
      </w:r>
    </w:p>
    <w:p>
      <w:pPr>
        <w:pStyle w:val="Normal"/>
        <w:numPr>
          <w:ilvl w:val="0"/>
          <w:numId w:val="4"/>
        </w:numPr>
        <w:tabs>
          <w:tab w:val="left" w:pos="720" w:leader="none"/>
        </w:tabs>
        <w:bidi w:val="0"/>
        <w:ind w:left="720" w:right="0" w:hanging="360"/>
        <w:jc w:val="both"/>
        <w:rPr/>
      </w:pPr>
      <w:r>
        <w:rPr>
          <w:rFonts w:eastAsia="Times New Roman" w:ascii="Times New Roman" w:hAnsi="Times New Roman"/>
          <w:sz w:val="24"/>
        </w:rPr>
        <w:t>The dwelling has been relocated away from the common boundary with 55 Cavendish Road and the roof height has been lowered and hipped to prevent overbearing/overshadowing development.</w:t>
      </w:r>
    </w:p>
    <w:p>
      <w:pPr>
        <w:pStyle w:val="Normal"/>
        <w:numPr>
          <w:ilvl w:val="0"/>
          <w:numId w:val="4"/>
        </w:numPr>
        <w:tabs>
          <w:tab w:val="left" w:pos="720" w:leader="none"/>
        </w:tabs>
        <w:bidi w:val="0"/>
        <w:ind w:left="720" w:right="0" w:hanging="360"/>
        <w:jc w:val="both"/>
        <w:rPr/>
      </w:pPr>
      <w:r>
        <w:rPr>
          <w:rFonts w:eastAsia="Times New Roman" w:ascii="Times New Roman" w:hAnsi="Times New Roman"/>
          <w:sz w:val="24"/>
        </w:rPr>
        <w:t>In-curtilage parking has been conditioned for 53 Cavendish Road to minimise on-street parking.</w:t>
      </w:r>
    </w:p>
    <w:p>
      <w:pPr>
        <w:pStyle w:val="Normal"/>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No development shall be started until samples of the facing materials to be used for the external elevations and roof of the development have been submitted to and approved in writing by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The sampling and analytical strategy shall be approved by the Local Planning Authority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The development permitted by this planning permission shall not be started by the undertaking of a material operation as defined in Section 56(4)(a-d) of the Town and Country Planning Act 1990 until a scheme for a vehicular access and hardstanding measuring at least 2.4m x 4.8m within the remaining curtilage of 53 Cavendish Road has been submitted to and approved in writing by the Local Planning Authority.  The approved scheme shall be completed prior to the commencement of the development hereby approved and shall be retained thereafter.</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All windows in the rear and gable elevations shall be fitted with obscure glazing and shall be maintained as such thereafter.</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Standard Reason</w:t>
      </w:r>
      <w:r>
        <w:rPr>
          <w:rFonts w:ascii="Times New Roman" w:hAnsi="Times New Roman"/>
          <w:i/>
          <w:sz w:val="24"/>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Standard Reason</w:t>
      </w:r>
      <w:r>
        <w:rPr>
          <w:rFonts w:ascii="Times New Roman" w:hAnsi="Times New Roman"/>
          <w:i/>
          <w:sz w:val="24"/>
        </w:rPr>
        <w:t xml:space="preserve"> R012A Parking only within curtilage</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right="0" w:hanging="360"/>
        <w:jc w:val="both"/>
        <w:outlineLvl w:val="1"/>
        <w:rPr/>
      </w:pPr>
      <w:r>
        <w:rPr>
          <w:rFonts w:eastAsia="Times New Roman" w:ascii="Times New Roman" w:hAnsi="Times New Roman"/>
          <w:b/>
        </w:rPr>
        <w:t>Note(s) for Applican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Times New Roman" w:ascii="Times New Roman" w:hAnsi="Times New Roman"/>
          <w:sz w:val="24"/>
        </w:rPr>
        <w:t>1.</w:t>
      </w:r>
      <w:r>
        <w:rPr>
          <w:rFonts w:ascii="Times New Roman" w:hAnsi="Times New Roman"/>
          <w:sz w:val="24"/>
        </w:rPr>
        <w:tab/>
      </w:r>
      <w:r>
        <w:rPr>
          <w:rFonts w:eastAsia="Times New Roman" w:ascii="Times New Roman" w:hAnsi="Times New Roman"/>
          <w:sz w:val="24"/>
        </w:rPr>
        <w:t>Please contact United Utilities with regard co</w:t>
      </w:r>
      <w:r>
        <w:rPr>
          <w:rFonts w:ascii="Times New Roman" w:hAnsi="Times New Roman"/>
          <w:sz w:val="24"/>
        </w:rPr>
        <w:t>n</w:t>
      </w:r>
      <w:r>
        <w:rPr>
          <w:rFonts w:eastAsia="Times New Roman" w:ascii="Times New Roman" w:hAnsi="Times New Roman"/>
          <w:sz w:val="24"/>
        </w:rPr>
        <w:t>necting to the main sewer (0845 050 0108).</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Times New Roman" w:ascii="Times New Roman" w:hAnsi="Times New Roman"/>
          <w:sz w:val="24"/>
        </w:rPr>
        <w:t>2.</w:t>
      </w:r>
      <w:r>
        <w:rPr>
          <w:rFonts w:ascii="Times New Roman" w:hAnsi="Times New Roman"/>
          <w:sz w:val="24"/>
        </w:rPr>
        <w:tab/>
      </w:r>
      <w:r>
        <w:rPr>
          <w:rFonts w:eastAsia="Times New Roman" w:ascii="Times New Roman" w:hAnsi="Times New Roman"/>
          <w:sz w:val="24"/>
        </w:rPr>
        <w:t>Please contact Highway Services (0161 7933795) with regard to the vehicle crossings which</w:t>
      </w:r>
      <w:r>
        <w:rPr>
          <w:rFonts w:ascii="Times New Roman" w:hAnsi="Times New Roman"/>
          <w:sz w:val="24"/>
        </w:rPr>
        <w:t xml:space="preserve"> </w:t>
      </w:r>
      <w:r>
        <w:rPr>
          <w:rFonts w:eastAsia="Times New Roman" w:ascii="Times New Roman" w:hAnsi="Times New Roman"/>
          <w:sz w:val="24"/>
        </w:rPr>
        <w:t>must be made good at the developers expense.</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Times New Roman" w:ascii="Times New Roman" w:hAnsi="Times New Roman"/>
          <w:sz w:val="24"/>
        </w:rPr>
        <w:t>3.</w:t>
      </w:r>
      <w:r>
        <w:rPr>
          <w:rFonts w:ascii="Times New Roman" w:hAnsi="Times New Roman"/>
          <w:sz w:val="24"/>
        </w:rPr>
        <w:tab/>
      </w:r>
      <w:r>
        <w:rPr>
          <w:rFonts w:eastAsia="Times New Roman" w:ascii="Times New Roman" w:hAnsi="Times New Roman"/>
          <w:sz w:val="24"/>
        </w:rPr>
        <w:t>The developer is advised to contact the Environmental Protection Section of the Environmental Services Directorate with regard to the requirements of the contaminated land condition (0161 7370551)</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eastAsia="Times New Roman" w:ascii="Times New Roman" w:hAnsi="Times New Roman"/>
          <w:b/>
          <w:sz w:val="24"/>
        </w:rPr>
        <w:t>APPLICATION No:</w:t>
      </w:r>
      <w:r>
        <w:rPr>
          <w:rFonts w:ascii="Times New Roman" w:hAnsi="Times New Roman"/>
          <w:b/>
          <w:sz w:val="24"/>
        </w:rPr>
        <w:tab/>
      </w:r>
      <w:r>
        <w:rPr>
          <w:rFonts w:eastAsia="Times New Roman" w:ascii="Times New Roman" w:hAnsi="Times New Roman"/>
          <w:b/>
          <w:sz w:val="24"/>
        </w:rPr>
        <w:t>05/49901/FU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eastAsia="Times New Roman" w:ascii="Times New Roman" w:hAnsi="Times New Roman"/>
          <w:b/>
          <w:sz w:val="24"/>
        </w:rPr>
        <w:t>APPLICANT:</w:t>
      </w:r>
      <w:r>
        <w:rPr>
          <w:rFonts w:ascii="Times New Roman" w:hAnsi="Times New Roman"/>
          <w:b/>
          <w:sz w:val="24"/>
        </w:rPr>
        <w:tab/>
      </w:r>
      <w:r>
        <w:rPr>
          <w:rFonts w:eastAsia="Times New Roman" w:ascii="Times New Roman" w:hAnsi="Times New Roman"/>
          <w:b/>
          <w:sz w:val="24"/>
        </w:rPr>
        <w:t>Nuttall Construction Ltd</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eastAsia="Times New Roman" w:ascii="Times New Roman" w:hAnsi="Times New Roman"/>
          <w:b/>
          <w:sz w:val="24"/>
        </w:rPr>
        <w:t>LOCATION:</w:t>
      </w:r>
      <w:r>
        <w:rPr>
          <w:rFonts w:ascii="Times New Roman" w:hAnsi="Times New Roman"/>
          <w:b/>
          <w:sz w:val="24"/>
        </w:rPr>
        <w:tab/>
      </w:r>
      <w:r>
        <w:rPr>
          <w:rFonts w:eastAsia="Times New Roman" w:ascii="Times New Roman" w:hAnsi="Times New Roman"/>
          <w:b/>
          <w:sz w:val="24"/>
        </w:rPr>
        <w:t xml:space="preserve">Former Lakes Nursery Worsley Road Swinton M27 5WW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eastAsia="Times New Roman" w:ascii="Times New Roman" w:hAnsi="Times New Roman"/>
          <w:b/>
          <w:sz w:val="24"/>
        </w:rPr>
        <w:t>PROPOSAL:</w:t>
      </w:r>
      <w:r>
        <w:rPr>
          <w:rFonts w:ascii="Times New Roman" w:hAnsi="Times New Roman"/>
          <w:b/>
          <w:sz w:val="24"/>
        </w:rPr>
        <w:tab/>
      </w:r>
      <w:r>
        <w:rPr>
          <w:rFonts w:eastAsia="Times New Roman" w:ascii="Times New Roman" w:hAnsi="Times New Roman"/>
          <w:b/>
          <w:sz w:val="24"/>
        </w:rPr>
        <w:t>Demolition of existing nursery and erection of 1 part two storey part three storey block comprising 16 apartments together with creation of new and alterations to existing vehicular access and provision of car parking</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eastAsia="Times New Roman" w:ascii="Times New Roman" w:hAnsi="Times New Roman"/>
          <w:b/>
          <w:sz w:val="24"/>
        </w:rPr>
        <w:t>WARD:</w:t>
      </w:r>
      <w:r>
        <w:rPr>
          <w:rFonts w:ascii="Times New Roman" w:hAnsi="Times New Roman"/>
          <w:b/>
          <w:sz w:val="24"/>
        </w:rPr>
        <w:tab/>
      </w:r>
      <w:r>
        <w:rPr>
          <w:rFonts w:eastAsia="Times New Roman" w:ascii="Times New Roman" w:hAnsi="Times New Roman"/>
          <w:b/>
          <w:sz w:val="24"/>
        </w:rPr>
        <w:t>Swinton South</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o the north of the site is an office building, beyond which is Worsley Road. The site is bounded to the west by Lightbourne Avenue, beyond which are residential properties and to the east is a car parking area for the adjacent public house. To the south is more housing. The site is located in a predominantly residential area, although there are a number of commercial properties on Worsley Roa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proposed building would have a 35m frontage to Lightbourne Avenue and would be a maximum of 22m wide. It would be a maximum of 7.7m high to the eaves and 10m high to the ridg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Vehicular access into site would be provided from Lightbourne Avenue. A total of sixteen car parking would be provided within the site, including two disabled spaces. The car parking area would be located to the south of the proposed building, in a similar location to the existing car parking area. Cycle storage facilities would also be provided. Pedestrian access into the site would be achieved from Worsley Road and from Lightbourne Avenue.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SITE HISTOR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 xml:space="preserve">In September 2004, an application for the demolition of the existing building and the erection of 13 two-bedroomed and 5 one-bedroomed apartments together with associated creation and alteration to existing vehicular access was submitted. The application was subsequently withdrawn in November 2004 as a result of my concerns regarding the height, design and siting of the proposed building (ref: 04/49184/FUL). </w:t>
      </w:r>
    </w:p>
    <w:p>
      <w:pPr>
        <w:pStyle w:val="Normal"/>
        <w:bidi w:val="0"/>
        <w:ind w:left="0" w:right="0" w:hanging="0"/>
        <w:jc w:val="both"/>
        <w:rPr/>
      </w:pPr>
      <w:r>
        <w:rPr>
          <w:rFonts w:ascii="Times New Roman" w:hAnsi="Times New Roman"/>
          <w:sz w:val="24"/>
        </w:rPr>
        <w:t xml:space="preserve"> </w:t>
      </w:r>
    </w:p>
    <w:p>
      <w:pPr>
        <w:pStyle w:val="Heading1"/>
        <w:numPr>
          <w:ilvl w:val="0"/>
          <w:numId w:val="0"/>
        </w:numPr>
        <w:bidi w:val="0"/>
        <w:ind w:left="0" w:right="0" w:hanging="0"/>
        <w:jc w:val="both"/>
        <w:outlineLvl w:val="0"/>
        <w:rPr/>
      </w:pPr>
      <w:r>
        <w:rPr>
          <w:rFonts w:ascii="Times New Roman" w:hAnsi="Times New Roman"/>
        </w:rPr>
        <w:t>CONSUL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Director of Environmental Services – objects to the application on the grounds that the site is adjacent to a public house and there is potential for disturbance from activities on the site and from customers entering and leaving the premises. However, should the decision be made to grant permission, it is recommended that conditions be attached requiring a noise assessment and site investigation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United Utilities – no objection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Police Architectural Liaison Officer – no objections. Comments received relating to the location of the bin/cycle store, boundary treatment, lighting and entry systems</w:t>
      </w:r>
    </w:p>
    <w:p>
      <w:pPr>
        <w:pStyle w:val="Normal"/>
        <w:bidi w:val="0"/>
        <w:ind w:left="0" w:right="0" w:hanging="0"/>
        <w:jc w:val="both"/>
        <w:rPr>
          <w:rFonts w:ascii="Times New Roman" w:hAnsi="Times New Roman"/>
          <w:sz w:val="24"/>
        </w:rPr>
      </w:pPr>
      <w:r>
        <w:rPr>
          <w:rFonts w:ascii="Times New Roman" w:hAnsi="Times New Roman"/>
          <w:sz w:val="24"/>
        </w:rPr>
      </w:r>
    </w:p>
    <w:p>
      <w:pPr>
        <w:pStyle w:val="Heading2"/>
        <w:numPr>
          <w:ilvl w:val="0"/>
          <w:numId w:val="0"/>
        </w:numPr>
        <w:bidi w:val="0"/>
        <w:ind w:left="0" w:right="0" w:hanging="0"/>
        <w:jc w:val="both"/>
        <w:outlineLvl w:val="1"/>
        <w:rPr/>
      </w:pPr>
      <w:r>
        <w:rPr>
          <w:rFonts w:ascii="Times New Roman" w:hAnsi="Times New Roman"/>
        </w:rPr>
        <w:t>Environment Agency – no objections to the principle of the proposal but recommends that landfill gas site investigations be undertake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 site notice was displayed on 2</w:t>
      </w:r>
      <w:r>
        <w:rPr>
          <w:rFonts w:ascii="Times New Roman" w:hAnsi="Times New Roman"/>
          <w:sz w:val="24"/>
          <w:vertAlign w:val="superscript"/>
        </w:rPr>
        <w:t>nd</w:t>
      </w:r>
      <w:r>
        <w:rPr>
          <w:rFonts w:ascii="Times New Roman" w:hAnsi="Times New Roman"/>
          <w:sz w:val="24"/>
        </w:rPr>
        <w:t xml:space="preserve"> February 2005</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 press notice was published on 10</w:t>
      </w:r>
      <w:r>
        <w:rPr>
          <w:rFonts w:ascii="Times New Roman" w:hAnsi="Times New Roman"/>
          <w:sz w:val="24"/>
          <w:vertAlign w:val="superscript"/>
        </w:rPr>
        <w:t>th</w:t>
      </w:r>
      <w:r>
        <w:rPr>
          <w:rFonts w:ascii="Times New Roman" w:hAnsi="Times New Roman"/>
          <w:sz w:val="24"/>
        </w:rPr>
        <w:t xml:space="preserve"> February 2005</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3 – 11 (O), 2 – 36 (E) Lightbourne Avenue</w:t>
      </w:r>
    </w:p>
    <w:p>
      <w:pPr>
        <w:pStyle w:val="Normal"/>
        <w:bidi w:val="0"/>
        <w:ind w:left="0" w:right="0" w:hanging="0"/>
        <w:jc w:val="both"/>
        <w:rPr/>
      </w:pPr>
      <w:r>
        <w:rPr>
          <w:rFonts w:ascii="Times New Roman" w:hAnsi="Times New Roman"/>
          <w:sz w:val="24"/>
        </w:rPr>
        <w:tab/>
        <w:t xml:space="preserve">The White Lion Public House, 232 – 238 Manchester Road, </w:t>
      </w:r>
    </w:p>
    <w:p>
      <w:pPr>
        <w:pStyle w:val="Normal"/>
        <w:bidi w:val="0"/>
        <w:ind w:left="0" w:right="0" w:hanging="0"/>
        <w:jc w:val="both"/>
        <w:rPr/>
      </w:pPr>
      <w:r>
        <w:rPr>
          <w:rFonts w:ascii="Times New Roman" w:hAnsi="Times New Roman"/>
          <w:sz w:val="24"/>
        </w:rPr>
        <w:tab/>
        <w:t>4, 1 – 11 (O) Worsley Road</w:t>
      </w:r>
    </w:p>
    <w:p>
      <w:pPr>
        <w:pStyle w:val="Normal"/>
        <w:bidi w:val="0"/>
        <w:ind w:left="0" w:right="0" w:hanging="0"/>
        <w:jc w:val="both"/>
        <w:rPr/>
      </w:pPr>
      <w:r>
        <w:rPr>
          <w:rFonts w:ascii="Times New Roman" w:hAnsi="Times New Roman"/>
          <w:sz w:val="24"/>
        </w:rPr>
        <w:tab/>
        <w:t>1 – 9 (O) Cottam Grove</w:t>
      </w:r>
    </w:p>
    <w:p>
      <w:pPr>
        <w:pStyle w:val="Normal"/>
        <w:bidi w:val="0"/>
        <w:ind w:left="0" w:right="0" w:hanging="0"/>
        <w:jc w:val="both"/>
        <w:rPr/>
      </w:pPr>
      <w:r>
        <w:rPr>
          <w:rFonts w:ascii="Times New Roman" w:hAnsi="Times New Roman"/>
          <w:sz w:val="24"/>
        </w:rPr>
        <w:tab/>
        <w:t xml:space="preserve">31 – 39 (O), 34 – 40 (O) Dorning Roa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received one letter of objection in response to the planning application publicity.  The following issues have been rais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Loss of boundary treatment and resultant impact on privacy</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GIONAL SPATIAL STRATEG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Site specific policies: none</w:t>
      </w:r>
    </w:p>
    <w:p>
      <w:pPr>
        <w:pStyle w:val="Normal"/>
        <w:bidi w:val="0"/>
        <w:ind w:left="0" w:right="0" w:hanging="0"/>
        <w:jc w:val="both"/>
        <w:rPr/>
      </w:pPr>
      <w:r>
        <w:rPr>
          <w:rFonts w:ascii="Times New Roman" w:hAnsi="Times New Roman"/>
          <w:sz w:val="24"/>
        </w:rPr>
        <w:t>Other policies: none</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Style w:val="Pagenumber"/>
          <w:rFonts w:ascii="Times New Roman" w:hAnsi="Times New Roman"/>
          <w:sz w:val="24"/>
          <w:lang w:val="en-GB" w:eastAsia="en-US"/>
        </w:rPr>
        <w:t>Other policies: H1 – Meeting Housing Needs</w:t>
      </w:r>
    </w:p>
    <w:p>
      <w:pPr>
        <w:pStyle w:val="Normal"/>
        <w:bidi w:val="0"/>
        <w:ind w:left="720" w:right="0" w:firstLine="720"/>
        <w:jc w:val="both"/>
        <w:rPr/>
      </w:pPr>
      <w:r>
        <w:rPr>
          <w:rStyle w:val="Pagenumber"/>
          <w:rFonts w:ascii="Times New Roman" w:hAnsi="Times New Roman"/>
          <w:sz w:val="24"/>
          <w:lang w:val="en-GB" w:eastAsia="en-US"/>
        </w:rPr>
        <w:t>EC3 – Re-use of Sites and Premises</w:t>
      </w:r>
    </w:p>
    <w:p>
      <w:pPr>
        <w:pStyle w:val="Normal"/>
        <w:bidi w:val="0"/>
        <w:ind w:left="720" w:right="0" w:firstLine="720"/>
        <w:jc w:val="both"/>
        <w:rPr/>
      </w:pPr>
      <w:r>
        <w:rPr>
          <w:rStyle w:val="Pagenumber"/>
          <w:rFonts w:ascii="Times New Roman" w:hAnsi="Times New Roman"/>
          <w:sz w:val="24"/>
          <w:lang w:val="en-GB" w:eastAsia="en-US"/>
        </w:rPr>
        <w:t>DEV2 – Good Design</w:t>
      </w:r>
    </w:p>
    <w:p>
      <w:pPr>
        <w:pStyle w:val="Normal"/>
        <w:bidi w:val="0"/>
        <w:ind w:left="0" w:right="0" w:hanging="0"/>
        <w:jc w:val="both"/>
        <w:rPr/>
      </w:pPr>
      <w:r>
        <w:rPr>
          <w:rStyle w:val="Pagenumber"/>
          <w:rFonts w:ascii="Times New Roman" w:hAnsi="Times New Roman"/>
          <w:sz w:val="24"/>
          <w:lang w:val="en-GB" w:eastAsia="en-US"/>
        </w:rPr>
        <w:tab/>
        <w:tab/>
        <w:t xml:space="preserve"> T13 – Car Parking</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VISED DEPOSIT DRAFT REPLACE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Fonts w:ascii="Times New Roman" w:hAnsi="Times New Roman"/>
          <w:sz w:val="24"/>
        </w:rPr>
        <w:t>Other policies: DES1 – Respecting Context</w:t>
      </w:r>
    </w:p>
    <w:p>
      <w:pPr>
        <w:pStyle w:val="Normal"/>
        <w:bidi w:val="0"/>
        <w:ind w:left="0" w:right="0" w:hanging="0"/>
        <w:jc w:val="both"/>
        <w:rPr/>
      </w:pPr>
      <w:r>
        <w:rPr>
          <w:rFonts w:ascii="Times New Roman" w:hAnsi="Times New Roman"/>
          <w:sz w:val="24"/>
        </w:rPr>
        <w:tab/>
        <w:tab/>
        <w:t xml:space="preserve"> H1 – Provision of New Housing Development</w:t>
      </w:r>
    </w:p>
    <w:p>
      <w:pPr>
        <w:pStyle w:val="Normal"/>
        <w:bidi w:val="0"/>
        <w:ind w:left="1440" w:right="0" w:hanging="0"/>
        <w:jc w:val="both"/>
        <w:rPr/>
      </w:pPr>
      <w:r>
        <w:rPr>
          <w:rFonts w:ascii="Times New Roman" w:hAnsi="Times New Roman"/>
          <w:sz w:val="24"/>
        </w:rPr>
        <w:t xml:space="preserve"> </w:t>
      </w:r>
      <w:r>
        <w:rPr>
          <w:rFonts w:ascii="Times New Roman" w:hAnsi="Times New Roman"/>
          <w:sz w:val="24"/>
        </w:rPr>
        <w:t>A10 – Provision of Car, Cycle and Motorcycle Parking in New Development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The main planning issues relating to this application are: whether the principle of the proposed development is acceptable; whether the design of the proposed building is acceptable; whether there would be a detrimental impact on residential amenity; whether the proposed level of parking is acceptable; and whether the proposal complies with the relevant policies of the Adopted and Revised Deposit Draft Replacement Unitary Development Plans. I shall deal with each of these issues in tur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rinciple of the Proposed Development</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Adopted Policy EC3 states that where existing industrial and non-retail commercial sites become vacant, the City Council will seek to re-use or redevelop them for similar or related uses, except where one or more of the following criteria apply. These include where the sites or premises could be used for other purposes without resulting in a material or unacceptable shortfall in the range of sites or premises available for economic development, where alternative employment generating development would be more appropriate, or there is a strong environmental case for rationalising land uses or creating open space. </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raft Policy H1 states that new housing development should contribute to the provision of a balanced mix of dwellings within the local are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application site is located in predominantly residential area. Although part of the building is currently in use for employment purposes, I consider its contribution to the local economy, given the number of people employed on the site, to be relatively minimal. Adopted Policy EC3, which seeks to re-use industrial and commercial land and premises for employment purposes, has not been carried forward into the Draft Replacement Plan. Draft Policy E5, which replaces Adopted Policy E5, seeks only to retain existing employment land and premises where they are located within established employment areas. This site is clearly not in an established employment area, and given the stage of the Draft UDP, I consider that significant weight can be attached to Policy E5. Under this policy framework, I do not consider that it would be reasonable to resist the loss of the existing building and the redevelopment of the site for residential purposes. I therefore have no objection to its redevelopment for apartments. I consider that the redevelopment of this site in the manner proposed would contribute to the provision of a range of dwelling types in the area, in accordance with Draft Policy H1. It would make efficient use of a previously developed site in an urban area. I therefore have no objections to the principle of this proposal.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Design</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Adopted Policy DEV2 states that planning permission will not normally be granted unless the Council is satisfied with the quality of the design and the appearance of the development. </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Following the withdrawal of the previous application, the applicant has made a number of amendments to the scheme to ensure that it complies with the above policies. The height of the building has been reduced and it is now proposed to be part two storey and part three storey. The two storey element would be to the north, towards Worsley Road, with the three storey element to the south, at the lowest part of the site. The majority of surrounding properties are two storey. I do not however consider a part two/part three storey building to be out of character with the surrounding area. The existing building is relatively high and, at its highest point is higher than the proposed building. Given that the three storey element would be at the lowest part of the site, I do not consider that it would have an unacceptable detrimental impact on the amenity of the area. I have attached a condition requiring samples of the materials of the proposed building to be submitted and approved prior to the commencement of the development. I am satisfied that this will ensure that the proposed building would be in keeping with the surrounding area, in accordance with Draft Policy DES1. In conclusion, I am satisfied with the design of the proposed building and consider that it accords with the above policie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keepNext w:val="true"/>
        <w:numPr>
          <w:ilvl w:val="0"/>
          <w:numId w:val="0"/>
        </w:numPr>
        <w:bidi w:val="0"/>
        <w:ind w:left="0" w:right="0" w:hanging="0"/>
        <w:jc w:val="both"/>
        <w:outlineLvl w:val="2"/>
        <w:rPr/>
      </w:pPr>
      <w:r>
        <w:rPr>
          <w:rFonts w:ascii="Times New Roman" w:hAnsi="Times New Roman"/>
          <w:sz w:val="24"/>
          <w:u w:val="single"/>
        </w:rPr>
        <w:t>Amen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raft 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habitable room windows on the west elevation of the proposed building would be a minimum of 22.5m from the two storey residential properties on the opposite site of Lightbourne Avenue. There would be a minimum of 24m between the habitable room windows in the southern elevation of the building and 1 and 3 Lightbourne Avenue. These distances are sufficient to ensure that there would be no unacceptable loss of privacy or overlooking of existing or future residents as a result of this application. The three storey element of the building would be a minimum of 18.5m from the properties on the opposite side of Lightbourne Avenue, with the two storey element of the building a minimum of 15.5m from the properties opposite. These distances are sufficient to ensure that the building would not have an unacceptable overbearing impact on existing residents. On the above basis, I am satisfied that the proposal complies with Draft Policy DES7. </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1"/>
        <w:numPr>
          <w:ilvl w:val="0"/>
          <w:numId w:val="0"/>
        </w:numPr>
        <w:bidi w:val="0"/>
        <w:ind w:left="0" w:right="0" w:hanging="0"/>
        <w:jc w:val="both"/>
        <w:outlineLvl w:val="0"/>
        <w:rPr/>
      </w:pPr>
      <w:r>
        <w:rPr>
          <w:rFonts w:ascii="Times New Roman" w:hAnsi="Times New Roman"/>
        </w:rPr>
        <w:t>Car Parking</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dopted Policy T13 states that the Council will ensure that adequate parking and servicing is provided to meet the needs of new development, in accordance with the Council’s standards and that car parks are designed to a high standard, with particular regard to access arrangements, surface materials, boundary treatments and security measur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raft 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 total of sixteen car parking spaces, including two disabled spaces, would be provided as part of this proposal. This equates to one space per apartment. Cycle storage facilities would also be provided within the site. In light of the Council’s maximum car parking standards and the need to encourage the use of more sustainable modes of transport, and in light of the site’s relatively close proximity to Swinton Town Centre and a number of local services and facilities. I consider the proposed level of parking to be acceptable and in accordance with Draft Policy A10. I therefore have no objections to the application on highway grounds.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Other Issue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 xml:space="preserve">The Director of Environmental Services has objected to the application on the basis that the site is adjacent to a public house and its car park. There are concerns relating to harm to future residents as a result of fumes, odours, noise and disturbance from the public house. The Director of Environmental Services has however commented that should the decision be taken to grant permission, a condition requiring a noise assessment should be attached. Whilst I am mindful of these concerns, there are other residential properties also in the vicinity of the public house and I am therefore of the view that it would be unreasonable to refuse planning permission for the proposed residential accommodation, when a condition could be attached requiring a noise assessment and appropriate mitigation measures included within the building to protect the amenity of future resident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 have received one objection to the application from a local resident who is concerned about boundary treatment to the site. I have attached a condition requiring a landscaping scheme to be submitted and approved, which will include details of boundary treatment. I am satisfied that appropriate boundary treatment could be provided, which would be secure and ensure that the amenity of the area and neighbouring residents would not be unacceptably affected.  </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VALUE ADDED TO DEVELOPMENT</w:t>
      </w:r>
      <w:r>
        <w:rPr>
          <w:rFonts w:ascii="Times New Roman" w:hAnsi="Times New Roman"/>
          <w:sz w:val="24"/>
        </w:rPr>
        <w:tab/>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application has been amended from that originally submitted. Disable spaces have been included in the car park and the location of the bin and cycle store has been altered to make it more practical. The design of the building has also been improved through the reduction in height, inclusion of doors fronting Lightbourne Avenue and provision of car parking to the side rather than the rear of the building.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CONCLUSI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n conclusion, I am satisfied that the proposed development would make efficient use of a previously developed site within the urban area. I consider the principle of residential development to be acceptable and am satisfied with the level of car parking provided within the site. Given the siting of the proposed building and the locations of windows, I am satisfied that there would be no unacceptable detrimental impact the amenity of existing or future residents as a result. Given the amendments to the building, I am satisfied that the design of the building is acceptable. The application accords with the relevant policies of both the Adopted and Revised Deposit Draft Replacement UDPs. I therefore recommend that the application be approved. </w:t>
      </w:r>
    </w:p>
    <w:p>
      <w:pPr>
        <w:pStyle w:val="Normal"/>
        <w:widowControl w:val="false"/>
        <w:tabs>
          <w:tab w:val="clear" w:pos="720"/>
          <w:tab w:val="left" w:pos="360" w:leader="none"/>
        </w:tabs>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0" w:right="0" w:hanging="0"/>
        <w:jc w:val="both"/>
        <w:rPr/>
      </w:pPr>
      <w:r>
        <w:rPr>
          <w:rFonts w:eastAsia="@MS Mincho"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0" w:right="0" w:hanging="0"/>
        <w:jc w:val="both"/>
        <w:rPr/>
      </w:pPr>
      <w:r>
        <w:rPr>
          <w:rFonts w:eastAsia="@MS Mincho" w:ascii="Times New Roman" w:hAnsi="Times New Roman"/>
          <w:b/>
          <w:sz w:val="24"/>
        </w:rPr>
        <w:t>Approve</w:t>
      </w:r>
      <w:r>
        <w:rPr>
          <w:rFonts w:eastAsia="@MS Mincho"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1.</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2.</w:t>
        <w:tab/>
        <w:t>Prior to the commencement of the development hereby approved, samples of the materials for the external elevations and roof of the building shall be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3.</w:t>
        <w:tab/>
        <w:t>Prior to commencement of the development; the developer shall undertake an assessment to determine the external noise levels from the surrounding roads and public house that the proposed residential elements will be subjected to (day time and night time).  The developer shall detail what steps have to be taken to mitigate the disturbance from the above.  The assessment shall have due regard to the Department of the Environment Guidance PPG 24 - Planning and Noise, achieving BS8233: 1999 in all habitable rooms. This assessment and mitigation measures shall be submitted for the approval of Development Services prior to commencement of the development.  Once agreed, all identified noise control measures shall be implemented and thereafter retained.</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4.</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ab/>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ab/>
        <w:t>The sampling and analytical strategy shall be approved by the LPA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ab/>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5.</w:t>
        <w:tab/>
        <w:t>The development hereby approved shall not be brought into use until the means of vehicular access from Lightbourne Avenue has been constructed and laid out in accordance with the approved plans.</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6.</w:t>
        <w:tab/>
        <w:t>The car parking shall be laid out in accordance with Drawing No. 3074/2.03 (F) prior to first occupation of any of the apartments hereby approved and shall be made available at all times the premises are in use.</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7.</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8.</w:t>
        <w:tab/>
        <w:t>The cycle storage facilities shown on the approved plans shall be provided prior to first occupation of any of the apartments hereby approved and shall be made available at all time the premises are in use.</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9.</w:t>
        <w:tab/>
        <w:t>No development shall commence until an external lighting scheme has been submitted to and approved in writing by the Local Planning Authority.  The approved scheme shall be implemented in full prior to the occupation of any dwelling.</w:t>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10.</w:t>
        <w:tab/>
        <w:t>No development shall commence until an external lighting scheme has been submitted to and approved in writing by the Local Planning Authority.  The approved scheme shall be implemented in full prior to the occupation of any dwelling.</w:t>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1.</w:t>
        <w:tab/>
        <w:t>Standard Reason</w:t>
      </w:r>
      <w:r>
        <w:rPr>
          <w:rFonts w:eastAsia="@MS Mincho" w:ascii="Times New Roman" w:hAnsi="Times New Roman"/>
          <w:i/>
          <w:sz w:val="24"/>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2.</w:t>
        <w:tab/>
        <w:t>Standard Reason</w:t>
      </w:r>
      <w:r>
        <w:rPr>
          <w:rFonts w:eastAsia="@MS Mincho"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3.</w:t>
        <w:tab/>
        <w:t>Standard Reason</w:t>
      </w:r>
      <w:r>
        <w:rPr>
          <w:rFonts w:eastAsia="@MS Mincho" w:ascii="Times New Roman" w:hAnsi="Times New Roman"/>
          <w:i/>
          <w:sz w:val="24"/>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4.</w:t>
        <w:tab/>
        <w:t>Standard Reason</w:t>
      </w:r>
      <w:r>
        <w:rPr>
          <w:rFonts w:eastAsia="@MS Mincho" w:ascii="Times New Roman" w:hAnsi="Times New Roman"/>
          <w:i/>
          <w:sz w:val="24"/>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5.</w:t>
        <w:tab/>
        <w:t>Standard Reason</w:t>
      </w:r>
      <w:r>
        <w:rPr>
          <w:rFonts w:eastAsia="@MS Mincho" w:ascii="Times New Roman" w:hAnsi="Times New Roman"/>
          <w:i/>
          <w:sz w:val="24"/>
        </w:rPr>
        <w:t xml:space="preserve"> R015A Safety-users of highway</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6.</w:t>
        <w:tab/>
        <w:t>Standard Reason</w:t>
      </w:r>
      <w:r>
        <w:rPr>
          <w:rFonts w:eastAsia="@MS Mincho" w:ascii="Times New Roman" w:hAnsi="Times New Roman"/>
          <w:i/>
          <w:sz w:val="24"/>
        </w:rPr>
        <w:t xml:space="preserve"> R012A Parking only within curtilage</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7.</w:t>
        <w:tab/>
        <w:t>Standard Reason</w:t>
      </w:r>
      <w:r>
        <w:rPr>
          <w:rFonts w:eastAsia="@MS Mincho"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i/>
          <w:sz w:val="24"/>
        </w:rPr>
        <w:t>8.</w:t>
        <w:tab/>
        <w:t>In order to encourage the use of more sustainable modes of transport, in accordance with Policy A10 of the Revised Deposit Draft Replacement Unitary Development Plan.</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pPr>
      <w:r>
        <w:rPr>
          <w:rFonts w:eastAsia="@MS Mincho" w:ascii="Times New Roman" w:hAnsi="Times New Roman"/>
          <w:sz w:val="24"/>
        </w:rPr>
        <w:t>9.</w:t>
        <w:tab/>
        <w:t>Standard Reason</w:t>
      </w:r>
      <w:r>
        <w:rPr>
          <w:rFonts w:eastAsia="@MS Mincho" w:ascii="Times New Roman" w:hAnsi="Times New Roman"/>
          <w:i/>
          <w:sz w:val="24"/>
        </w:rPr>
        <w:t xml:space="preserve"> R005A Amenity-neighbours</w:t>
      </w:r>
    </w:p>
    <w:p>
      <w:pPr>
        <w:pStyle w:val="Normal"/>
        <w:widowControl w:val="false"/>
        <w:tabs>
          <w:tab w:val="clear" w:pos="720"/>
          <w:tab w:val="left" w:pos="360" w:leader="none"/>
        </w:tabs>
        <w:bidi w:val="0"/>
        <w:ind w:left="360" w:right="0" w:hanging="360"/>
        <w:jc w:val="both"/>
        <w:rPr>
          <w:rFonts w:ascii="Times New Roman" w:hAnsi="Times New Roman" w:eastAsia="@MS Mincho"/>
          <w:i/>
          <w:i/>
          <w:sz w:val="24"/>
        </w:rPr>
      </w:pPr>
      <w:r>
        <w:rPr>
          <w:rFonts w:eastAsia="@MS Mincho"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eastAsia="@MS Mincho"/>
          <w:sz w:val="24"/>
        </w:rPr>
      </w:pPr>
      <w:r>
        <w:rPr>
          <w:rFonts w:eastAsia="@MS Mincho" w:ascii="Times New Roman" w:hAnsi="Times New Roman"/>
          <w:sz w:val="24"/>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The proposed development lies within a coal mining area. In the circumstances the Applicant should take account of any coal mining related hazards to the stability of their proposal. Developers must also seek permission from the Coal Authority before undertaking any operation that involves entry into any coal or mines of coal, including coal mine shafts and adits and the implementation of site investigations or other works.   Property specific summary information on any past, current or proposed surface and underground mining activity to affect the development can be obtained from the Coal Authority. The Coal Authority Mining Reports Service can be contacted on 0845 762 6848 or at www.coal.gov.uk</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The applicant's attention is drawn to the attached letter from Greater Manchester Police</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For further discussions regarding the requirements of the Contaminated Land Condition, the applicant is advised to contact the Pollution Control Section of the Directorate of Environmental Services (0161 737 0551).</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The applicant's attention is drawn to the attached letter from the Environment Agenc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The applicant is advised that connections to the sewer require approval from United Utilitie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7.</w:t>
        <w:tab/>
        <w:t>The applicant is advised that any disused access points must be made good at the applicant's expense.</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5/50001/OUT</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Tender Peric Limited</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Plot 10 Salford Quays Campus Trafford Road Salford 5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Erection of an office building comprising 4492 square metres and means of access</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Ordsall</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site is located on part of the former quays campus of Salford College site on land at Trafford Road. As Members will recall a number of previous planning permissions on the former college site have been granted, in outline and in detail, allowing a mixture of uses including retail, offices, hotels and residential uses. This part of the larger site fronts Trafford Road and is bounded by vacant land with benefit of a consented office scheme to the north, residential flats under construction to the east and a vacant site to the south which has benefit of outline consent for a hotel. Across Trafford Road to the west are four single storey restaurant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Planning permission is sought in outline for the principle of an office building with a floorspace of 4492 sq.m. and for means of access. The means of access is proposed from an internal link road within the wider site not directly from Trafford Road. The applicant has submitted indicative plans to demonstrate such floorspace can be accommodated on the site, although the size, siting and design of the building is not being sought at this stage.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SITE HISTOR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n 2002, planning permission was granted in outline for mixed use development consisting of offices, hotel, retail units, retail/food/drink units new vehicle access and car parking (01/42541/OUT).</w:t>
      </w:r>
    </w:p>
    <w:p>
      <w:pPr>
        <w:pStyle w:val="Normal"/>
        <w:bidi w:val="0"/>
        <w:ind w:left="0" w:right="0" w:hanging="0"/>
        <w:jc w:val="both"/>
        <w:rPr/>
      </w:pPr>
      <w:r>
        <w:rPr>
          <w:rFonts w:ascii="Times New Roman" w:hAnsi="Times New Roman"/>
          <w:sz w:val="24"/>
        </w:rPr>
        <w:t xml:space="preserve"> </w:t>
      </w:r>
    </w:p>
    <w:p>
      <w:pPr>
        <w:pStyle w:val="Heading1"/>
        <w:numPr>
          <w:ilvl w:val="0"/>
          <w:numId w:val="0"/>
        </w:numPr>
        <w:bidi w:val="0"/>
        <w:ind w:left="0" w:right="0" w:hanging="0"/>
        <w:jc w:val="both"/>
        <w:outlineLvl w:val="0"/>
        <w:rPr/>
      </w:pPr>
      <w:r>
        <w:rPr>
          <w:rFonts w:ascii="Times New Roman" w:hAnsi="Times New Roman"/>
        </w:rPr>
        <w:t>CONSUL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 xml:space="preserve">GMPTE – No objection to the principle of development, provide comments on the good public transport accessibility of the site.  </w:t>
      </w:r>
    </w:p>
    <w:p>
      <w:pPr>
        <w:pStyle w:val="Normal"/>
        <w:bidi w:val="0"/>
        <w:ind w:left="0" w:right="0" w:hanging="0"/>
        <w:jc w:val="both"/>
        <w:rPr/>
      </w:pPr>
      <w:r>
        <w:rPr>
          <w:rFonts w:ascii="Times New Roman" w:hAnsi="Times New Roman"/>
          <w:sz w:val="24"/>
        </w:rPr>
        <w:t xml:space="preserve">Director of Environmental Services – No objection to the principle of development recommend conditions regarding site investigation and noise from plant.    </w:t>
      </w:r>
    </w:p>
    <w:p>
      <w:pPr>
        <w:pStyle w:val="Normal"/>
        <w:bidi w:val="0"/>
        <w:ind w:left="0" w:right="0" w:hanging="0"/>
        <w:jc w:val="both"/>
        <w:rPr/>
      </w:pPr>
      <w:r>
        <w:rPr>
          <w:rFonts w:ascii="Times New Roman" w:hAnsi="Times New Roman"/>
          <w:sz w:val="24"/>
        </w:rPr>
        <w:t xml:space="preserve">Environment Agency - Recommends condition regarding drainage of car parking areas </w:t>
      </w:r>
    </w:p>
    <w:p>
      <w:pPr>
        <w:pStyle w:val="Normal"/>
        <w:bidi w:val="0"/>
        <w:ind w:left="0" w:right="0" w:hanging="0"/>
        <w:jc w:val="both"/>
        <w:rPr/>
      </w:pPr>
      <w:r>
        <w:rPr>
          <w:rFonts w:ascii="Times New Roman" w:hAnsi="Times New Roman"/>
          <w:sz w:val="24"/>
        </w:rPr>
        <w:t xml:space="preserve">GMP Architectural Liaison Unit – Detailed comments over a future detailed scheme, has no objection to the principle. </w:t>
      </w:r>
    </w:p>
    <w:p>
      <w:pPr>
        <w:pStyle w:val="Normal"/>
        <w:bidi w:val="0"/>
        <w:ind w:left="0" w:right="0" w:hanging="0"/>
        <w:jc w:val="both"/>
        <w:rPr/>
      </w:pPr>
      <w:r>
        <w:rPr>
          <w:rFonts w:ascii="Times New Roman" w:hAnsi="Times New Roman"/>
          <w:sz w:val="24"/>
        </w:rPr>
        <w:t xml:space="preserve">United Utilities – No objection to the principle – recommends site is drained on a separate system.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application has been advertised by site notice on 21</w:t>
      </w:r>
      <w:r>
        <w:rPr>
          <w:rFonts w:ascii="Times New Roman" w:hAnsi="Times New Roman"/>
          <w:sz w:val="24"/>
          <w:vertAlign w:val="superscript"/>
        </w:rPr>
        <w:t>st</w:t>
      </w:r>
      <w:r>
        <w:rPr>
          <w:rFonts w:ascii="Times New Roman" w:hAnsi="Times New Roman"/>
          <w:sz w:val="24"/>
        </w:rPr>
        <w:t xml:space="preserve"> February 2005 and by press advertisement on 18</w:t>
      </w:r>
      <w:r>
        <w:rPr>
          <w:rFonts w:ascii="Times New Roman" w:hAnsi="Times New Roman"/>
          <w:sz w:val="24"/>
          <w:vertAlign w:val="superscript"/>
        </w:rPr>
        <w:t>th</w:t>
      </w:r>
      <w:r>
        <w:rPr>
          <w:rFonts w:ascii="Times New Roman" w:hAnsi="Times New Roman"/>
          <w:sz w:val="24"/>
        </w:rPr>
        <w:t xml:space="preserve"> February 2005 both of which advertised the application as a departure to the development plan.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Arbuckles American Café, Capital Quays</w:t>
      </w:r>
    </w:p>
    <w:p>
      <w:pPr>
        <w:pStyle w:val="Normal"/>
        <w:bidi w:val="0"/>
        <w:ind w:left="0" w:right="0" w:hanging="0"/>
        <w:jc w:val="both"/>
        <w:rPr/>
      </w:pPr>
      <w:r>
        <w:rPr>
          <w:rFonts w:ascii="Times New Roman" w:hAnsi="Times New Roman"/>
          <w:sz w:val="24"/>
        </w:rPr>
        <w:tab/>
        <w:t>Frankie And Bennys, Capital Quays</w:t>
      </w:r>
    </w:p>
    <w:p>
      <w:pPr>
        <w:pStyle w:val="Normal"/>
        <w:bidi w:val="0"/>
        <w:ind w:left="0" w:right="0" w:hanging="0"/>
        <w:jc w:val="both"/>
        <w:rPr/>
      </w:pPr>
      <w:r>
        <w:rPr>
          <w:rFonts w:ascii="Times New Roman" w:hAnsi="Times New Roman"/>
          <w:sz w:val="24"/>
        </w:rPr>
        <w:tab/>
        <w:t>Chiquitos, Capital Quays</w:t>
      </w:r>
    </w:p>
    <w:p>
      <w:pPr>
        <w:pStyle w:val="Normal"/>
        <w:bidi w:val="0"/>
        <w:ind w:left="0" w:right="0" w:hanging="0"/>
        <w:jc w:val="both"/>
        <w:rPr/>
      </w:pPr>
      <w:r>
        <w:rPr>
          <w:rFonts w:ascii="Times New Roman" w:hAnsi="Times New Roman"/>
          <w:sz w:val="24"/>
        </w:rPr>
        <w:tab/>
        <w:t>Hanrahans, Capital Quays</w:t>
      </w:r>
    </w:p>
    <w:p>
      <w:pPr>
        <w:pStyle w:val="Normal"/>
        <w:bidi w:val="0"/>
        <w:ind w:left="0" w:right="0" w:hanging="0"/>
        <w:jc w:val="both"/>
        <w:rPr/>
      </w:pPr>
      <w:r>
        <w:rPr>
          <w:rFonts w:ascii="Times New Roman" w:hAnsi="Times New Roman"/>
          <w:sz w:val="24"/>
        </w:rPr>
        <w:tab/>
        <w:t>Tesco Metro, 1 Archie Street</w:t>
      </w:r>
    </w:p>
    <w:p>
      <w:pPr>
        <w:pStyle w:val="Normal"/>
        <w:bidi w:val="0"/>
        <w:ind w:left="0" w:right="0" w:hanging="0"/>
        <w:jc w:val="both"/>
        <w:rPr/>
      </w:pPr>
      <w:r>
        <w:rPr>
          <w:rFonts w:ascii="Times New Roman" w:hAnsi="Times New Roman"/>
          <w:sz w:val="24"/>
        </w:rPr>
        <w:tab/>
        <w:t>Ordsall Sports Centre, Craven Drive</w:t>
      </w:r>
    </w:p>
    <w:p>
      <w:pPr>
        <w:pStyle w:val="Normal"/>
        <w:bidi w:val="0"/>
        <w:ind w:left="720" w:right="0" w:hanging="0"/>
        <w:jc w:val="both"/>
        <w:rPr/>
      </w:pPr>
      <w:r>
        <w:rPr>
          <w:rFonts w:ascii="Times New Roman" w:hAnsi="Times New Roman"/>
          <w:sz w:val="24"/>
        </w:rPr>
        <w:t>Steven Hughes, Powis Hughes Associates on behalf of owner of 211 Trafford Roa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I have received no letters of representation / objection in response to the planning application publicity.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GIONAL SPATIAL STRATEG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 xml:space="preserve">EC1 Strengthening the Regional Economy </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Site specific policies: SC16/1 Sites for the Provision of Education Facilities</w:t>
      </w:r>
    </w:p>
    <w:p>
      <w:pPr>
        <w:pStyle w:val="Normal"/>
        <w:bidi w:val="0"/>
        <w:ind w:left="0" w:right="0" w:hanging="0"/>
        <w:jc w:val="both"/>
        <w:rPr/>
      </w:pPr>
      <w:r>
        <w:rPr>
          <w:rStyle w:val="Pagenumber"/>
          <w:rFonts w:ascii="Times New Roman" w:hAnsi="Times New Roman"/>
          <w:sz w:val="24"/>
          <w:lang w:val="en-GB" w:eastAsia="en-US"/>
        </w:rPr>
        <w:t>Other policies:</w:t>
        <w:tab/>
        <w:t xml:space="preserve">DEV1 Development Criteria, T13 Car Parking, R1 Protection of Recreation Land and Facilities, DEV4 Design and Crime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VISED DEPOSIT DRAFT REPLACE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ite specific policies: MX1/3 Development in Mixed Use Areas</w:t>
      </w:r>
    </w:p>
    <w:p>
      <w:pPr>
        <w:pStyle w:val="Normal"/>
        <w:bidi w:val="0"/>
        <w:ind w:left="0" w:right="0" w:hanging="0"/>
        <w:jc w:val="both"/>
        <w:rPr/>
      </w:pPr>
      <w:r>
        <w:rPr>
          <w:rFonts w:ascii="Times New Roman" w:hAnsi="Times New Roman"/>
          <w:sz w:val="24"/>
        </w:rPr>
        <w:t xml:space="preserve">Other policies: DES1 Respecting Context, DES2 Circulation and Movement, A1 Transport Assessments and Travel Plans, DES11 Design and Crim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The main planning issues relating to this application are the suitability of the intended use on the site, the capacity of the site to accommodate the intended floorspace and the suitability of the means of acces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site is allocated for the provision of education facilities under policy SC16/1 and is also covered by policy R1 of the adopted UDP which seeks to protect recreation land and facilities. The previous outline application on the site approved the principle of commercial uses. Since the granting of this permission the revised deposit draft replacement plan has been introduced. MX1/3 of the deposit draft replacement plan states that appropriate development within this area includes offices. I am satisfied that the principle of commercial development has been established through the granting of the outline consent and that the proposal complies with the thrusts of policy MX1 and EC1 of RS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outline permission 01/42541/OUT included an indicative layout plan which showed a retail or restaurant use on this application site. Members will be aware that other changes to this indicative plan have been approved including the approval of apartments on part of the site previously identified for office use. I consider an office use to be an equally appropriate use on this site as a retail use. </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pPr>
      <w:r>
        <w:rPr>
          <w:rFonts w:ascii="Times New Roman" w:hAnsi="Times New Roman"/>
          <w:sz w:val="24"/>
        </w:rPr>
        <w:t>Policy DEV1 relates to the appropriateness of a building to its surroundings as does DES1 which also requires consideration of views and vistas, scale and pattern of streets. DES2 requires developments to contribute to safe access and DEV4 and DES11 require natural surveillance from new buildings. The applicant has submitted indicative drawings to show the scale and mass of a five storey L shaped building with four floors of offices above ground floor parking. I am satisfied that the site can accommodate the proposed office floorspace but any reserved matter application should give proper consideration to the provision of an active street frontage through the location of active uses or through the design of the elevation fronting Trafford Road.  Given the prominence of the site on Trafford Road, I consider that the site could potentially house a building in excess of five storeys, subject to exceptional desig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 consider the vehicular access point from the internal road to be acceptable. The applicant has suggested a level of parking which I consider is acceptable with regard to maximum standards. Policy A1 and PPS1 require sustainable forms of travel and the reduction in reliance on the private car for travel. As such I intend to attach a condition requiring a travel plan for the office.  </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VALUE ADDED TO DEVELOPMENT</w:t>
      </w:r>
      <w:r>
        <w:rPr>
          <w:rFonts w:ascii="Times New Roman" w:hAnsi="Times New Roman"/>
          <w:sz w:val="24"/>
        </w:rPr>
        <w:tab/>
      </w:r>
    </w:p>
    <w:p>
      <w:pPr>
        <w:pStyle w:val="Normal"/>
        <w:bidi w:val="0"/>
        <w:ind w:left="0" w:right="0" w:hanging="0"/>
        <w:jc w:val="both"/>
        <w:rPr/>
      </w:pPr>
      <w:r>
        <w:rPr>
          <w:rFonts w:ascii="Times New Roman" w:hAnsi="Times New Roman"/>
          <w:sz w:val="24"/>
        </w:rPr>
        <w:t xml:space="preserve">The applicant has agreed to the attachment of a condition requiring a travel plan.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CONCLUSION</w:t>
      </w:r>
    </w:p>
    <w:p>
      <w:pPr>
        <w:pStyle w:val="Normal"/>
        <w:bidi w:val="0"/>
        <w:ind w:left="0" w:right="0" w:hanging="0"/>
        <w:jc w:val="both"/>
        <w:rPr/>
      </w:pPr>
      <w:r>
        <w:rPr>
          <w:rFonts w:ascii="Times New Roman" w:hAnsi="Times New Roman"/>
          <w:sz w:val="24"/>
        </w:rPr>
        <w:t xml:space="preserve">I consider the principle of office use on the site to be acceptable subject to the imposition of conditions outlined below. </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A02 Outline</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No development shall be started until full details of the following reserved matters have been submitted to and approved by the Local Planning Authority:</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the layout of the site, including the disposition of buildings and roads and provision for parking and servicing;</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plans and elevations showing the design of all buildings and other structures;</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the colour and type of facing materials to be used for all external walls and roofs;</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a landscape scheme for the site which shall include details of trees and shrubs to be planted, any existing trees to be retained, or felled indicating the spread of the branches and trunk positions, walls, fences, boundary and surface treatmen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Prior to the commencement of the development, the developer shall submit a site investigation report for the approval of the LPA.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The sampling and analytical strategy shall be approved by the LPA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r>
    </w:p>
    <w:p>
      <w:pPr>
        <w:pStyle w:val="Normal"/>
        <w:widowControl w:val="false"/>
        <w:tabs>
          <w:tab w:val="clear" w:pos="720"/>
          <w:tab w:val="left" w:pos="360" w:leader="none"/>
        </w:tabs>
        <w:bidi w:val="0"/>
        <w:ind w:left="360" w:right="0" w:hanging="360"/>
        <w:jc w:val="both"/>
        <w:rPr/>
      </w:pPr>
      <w:r>
        <w:rPr>
          <w:rFonts w:ascii="Times New Roman" w:hAnsi="Times New Roman"/>
          <w:sz w:val="24"/>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The level of acoustical insulation to be provided and/or noise permitted from externally mounted machinery shall be such that the rated level of noise emitted from the development is below the existing background level by at least 5dB(A), measured 1m from the boundary of the nearest residential propertie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This permission shall not relate to the details shown on the submitted plan, nor does it imply that permission is likely to be forthcoming for such detail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Within a period of one month of the occupation of the office, the tenant and/or landlord shall undertake a travel survey and this data will form part of a Travel Plan. Within a period of 6 months from the first date of occupation of the building, a Travel Plan shall be submitted for the written approval of the Local Planning Authority. The Travel Plan shall as a minimum include the broad areas of actions, objectives and timescales for review and monitoring. Within a period of twelve months of the occupation of the building, the tenant/landlord shall undertake a monitoring survey. Within twelve months of occupation of the building, a Travel Plan shall be submitted for the written approval of the Local Planning Authority, which shall include a review of targets, measures and staff survey data. Annually from the occupation of the building, a Travel Plan shall be submitted for the written approval of the Local Planning Authority for a period of 5 years and then at a time agreed in writing by the Local Planning Authority.</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01 Section 92</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02 Reserved Matter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Reason</w:t>
      </w:r>
      <w:r>
        <w:rPr>
          <w:rFonts w:ascii="Times New Roman" w:hAnsi="Times New Roman"/>
          <w:i/>
          <w:sz w:val="24"/>
        </w:rPr>
        <w:t xml:space="preserve"> R028A Public safe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Standard Reason</w:t>
      </w:r>
      <w:r>
        <w:rPr>
          <w:rFonts w:ascii="Times New Roman" w:hAnsi="Times New Roman"/>
          <w:i/>
          <w:sz w:val="24"/>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5.</w:t>
        <w:tab/>
        <w:t>The application is accompanied by a sketch layout indicative details only and insufficient details of the proposed development have been submitted with this application.</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6.</w:t>
        <w:tab/>
        <w:t>Reason: To ensure sustainable modes of travel are used in accordance with policy DEV1 of the Adopted UDP and A1 of the Deposit Drfat UDP.</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You are advised to contact the Environmental Protection Section of the Council on 0161-737-0551 to discuss the measurement methodology and monitoring positionfor noise measuremen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The applicant should be mindful that the proposed development site is adjacent to Trafford Road. It is advisable to look at the installation of acoustic glazing, to reduce the road traffic noise, so as not to disturb the office worker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For further discussions regarding the requirements of the Contaminated Land Condition, the applicant/developer is advised to contact the Environmental Protection Team in the Directorate of Environmental Services (Tel: (0161) 737 0551).</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Construction works shall not be permitted outside the following hours:</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xml:space="preserve">Monday to Friday </w:t>
        <w:tab/>
        <w:t xml:space="preserve">08:00 to 18:00 </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xml:space="preserve">Saturdays </w:t>
        <w:tab/>
        <w:tab/>
        <w:t>08:00 to 13:00</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Construction works shall not be permitted on Sundays or Bank or Public Holidays</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Access and egress for delivery vehicles shall be restricted to the working hours indicated above.</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6.</w:t>
        <w:tab/>
        <w:t>The applicant's attention is drawn to the contents of the attached letter from United Utilitie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7.</w:t>
        <w:tab/>
        <w:t>The applicant's attention is drawn to the contents of the attached letter from GMP Architectural Liaison Un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8.</w:t>
        <w:tab/>
        <w:t>The applicant's attention is drawn to the contents of the attached letter from GMPTE.</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9.</w:t>
        <w:tab/>
        <w:t>The decision to grant planning permission has been taken having regard to the policies and proposals in the City of Salford Unitary Development Plan set out below, and to all relevant material considerations, including Supplementary Planning Guidance. There are no other material planning considerations that outweigh this finding:</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REGIONAL SPATIAL STRATEGY: EC1 Strengthening the Regional Economy;</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UNITARY DEVELOPMENT PLAN POLICY: SC16/1 Sites for the Provision of Education Facilities, DEV1 Development Criteria, T13 Car Parking, R1 Protection of Recreation Land and Facilities</w:t>
      </w:r>
    </w:p>
    <w:p>
      <w:pPr>
        <w:pStyle w:val="Normal"/>
        <w:widowControl w:val="false"/>
        <w:tabs>
          <w:tab w:val="clear" w:pos="720"/>
          <w:tab w:val="left" w:pos="360" w:leader="none"/>
        </w:tabs>
        <w:bidi w:val="0"/>
        <w:ind w:left="360" w:right="0" w:hanging="360"/>
        <w:jc w:val="both"/>
        <w:rPr/>
      </w:pPr>
      <w:r>
        <w:rPr>
          <w:rFonts w:ascii="Times New Roman" w:hAnsi="Times New Roman"/>
          <w:sz w:val="24"/>
        </w:rPr>
        <w:tab/>
        <w:t xml:space="preserve">REVISED DEPOSIT DRAFT REPLACEMENT PLAN POLICY: MX1/3 Development in Mixed Use Areas, DES1 Respecting Context, DES2 Circulation and Movement, A1 Transport Assessments and Travel Plans  </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5/49988/COU</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Mr Duncan Sinclair</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199 Liverpool Road Cadishead M44 5XH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Change of use from health club to showroom/workshop on the ground floor with separate flat on first floor. Installation of roller shutters to ground floor windows and doors.</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Cadishead</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This application relates to an end terrace property on Liverpool Road, Cadishead.  The property is on the corner between Liverpool Road and Green Lane.  The property is within the Lower Cadishead Key Local Centre.  The neighbouring property is a hot food takeaway with residential use above.  To the south and west are public houses.  To the east is residential development and a large garage business.  The application is for the change of use of the property at 199 Liverpool Road from a Health Club to a showroom/workshop on the ground floor with separate flat on the first floor and the installation of roller shutters to ground floor windows.</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SITE HISTOR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 1993, planning permission for the retention of the use as a health club was approved (93/31006/COU).</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 2001, planning permission was granted on appeal for the change of use of 147-157 Liverpool Road to a health club in order to relocate the existing health club from 199 to bigger premises. As the Planning Inspector was  concerned about the potential effects of having two operational health clubs in the vicinity the owner of both properties was required to enter into a unilateral undertaking, under which they would be required to turn 199 Liverpool Road into a dwelling house and to install a tenant within four weeks of permission being grant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n 2002, planning permission was granted for a change of use of the property to a dwelling house (02/43997/COU),  however,  this permission has never been implemente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re is a current application, by a different applicant, for change of use to a hot food takeaway (04/49588/COU) which is yet to be determined.  The applicant is not the owner of the property.</w:t>
      </w:r>
    </w:p>
    <w:p>
      <w:pPr>
        <w:pStyle w:val="Normal"/>
        <w:bidi w:val="0"/>
        <w:ind w:left="0" w:right="0" w:hanging="0"/>
        <w:jc w:val="both"/>
        <w:rPr/>
      </w:pPr>
      <w:r>
        <w:rPr>
          <w:rFonts w:ascii="Times New Roman" w:hAnsi="Times New Roman"/>
          <w:sz w:val="24"/>
        </w:rPr>
        <w:t xml:space="preserve"> </w:t>
      </w:r>
    </w:p>
    <w:p>
      <w:pPr>
        <w:pStyle w:val="Heading1"/>
        <w:numPr>
          <w:ilvl w:val="0"/>
          <w:numId w:val="0"/>
        </w:numPr>
        <w:bidi w:val="0"/>
        <w:ind w:left="0" w:right="0" w:hanging="0"/>
        <w:jc w:val="both"/>
        <w:outlineLvl w:val="0"/>
        <w:rPr/>
      </w:pPr>
      <w:r>
        <w:rPr>
          <w:rFonts w:ascii="Times New Roman" w:hAnsi="Times New Roman"/>
        </w:rPr>
        <w:t>CONSUL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Directorate of Environmental Services-recommendation for noise and vibration assessment and for attenuation methods to be implemented in accordance with the findings of this survey prior to occupation.  Also recommendation for restrictions on the time of opening due to the nature of the ground floor us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 site notice was displayed on 10</w:t>
      </w:r>
      <w:r>
        <w:rPr>
          <w:rFonts w:ascii="Times New Roman" w:hAnsi="Times New Roman"/>
          <w:sz w:val="24"/>
          <w:vertAlign w:val="superscript"/>
        </w:rPr>
        <w:t>th</w:t>
      </w:r>
      <w:r>
        <w:rPr>
          <w:rFonts w:ascii="Times New Roman" w:hAnsi="Times New Roman"/>
          <w:sz w:val="24"/>
        </w:rPr>
        <w:t xml:space="preserve"> March 2005.</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720" w:right="0" w:hanging="0"/>
        <w:jc w:val="both"/>
        <w:rPr/>
      </w:pPr>
      <w:r>
        <w:rPr>
          <w:rFonts w:ascii="Times New Roman" w:hAnsi="Times New Roman"/>
          <w:sz w:val="24"/>
        </w:rPr>
        <w:t>191A, 189, 191, 193, 195, Coach and Horses, Lion Hotel, 186A, 186, 189A, 197 Liverpool Road, Cadishead.</w:t>
      </w:r>
    </w:p>
    <w:p>
      <w:pPr>
        <w:pStyle w:val="Normal"/>
        <w:bidi w:val="0"/>
        <w:ind w:left="720" w:right="0" w:hanging="0"/>
        <w:jc w:val="both"/>
        <w:rPr/>
      </w:pPr>
      <w:r>
        <w:rPr>
          <w:rFonts w:ascii="Times New Roman" w:hAnsi="Times New Roman"/>
          <w:sz w:val="24"/>
        </w:rPr>
        <w:t>1, Green Lane, Cadishea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not received any letters in response to the planning application 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Style w:val="Pagenumber"/>
          <w:rFonts w:ascii="Times New Roman" w:hAnsi="Times New Roman"/>
          <w:sz w:val="24"/>
          <w:lang w:val="en-GB" w:eastAsia="en-US"/>
        </w:rPr>
        <w:t>Other policies: DEV1 – Development Criteria</w:t>
      </w:r>
    </w:p>
    <w:p>
      <w:pPr>
        <w:pStyle w:val="Normal"/>
        <w:bidi w:val="0"/>
        <w:ind w:left="0" w:right="0" w:hanging="0"/>
        <w:jc w:val="both"/>
        <w:rPr/>
      </w:pPr>
      <w:r>
        <w:rPr>
          <w:rStyle w:val="Pagenumber"/>
          <w:rFonts w:ascii="Times New Roman" w:hAnsi="Times New Roman"/>
          <w:sz w:val="24"/>
          <w:lang w:val="en-GB" w:eastAsia="en-US"/>
        </w:rPr>
        <w:tab/>
        <w:tab/>
        <w:t>DEV4 – Design and Crime</w:t>
      </w:r>
    </w:p>
    <w:p>
      <w:pPr>
        <w:pStyle w:val="Normal"/>
        <w:bidi w:val="0"/>
        <w:ind w:left="0" w:right="0" w:hanging="0"/>
        <w:jc w:val="both"/>
        <w:rPr/>
      </w:pPr>
      <w:r>
        <w:rPr>
          <w:rStyle w:val="Pagenumber"/>
          <w:rFonts w:ascii="Times New Roman" w:hAnsi="Times New Roman"/>
          <w:sz w:val="24"/>
          <w:lang w:val="en-GB" w:eastAsia="en-US"/>
        </w:rPr>
        <w:tab/>
        <w:tab/>
        <w:t>S3 – Key Local Centres</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VISED DEPOSIT DRAFT REPLACE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Fonts w:ascii="Times New Roman" w:hAnsi="Times New Roman"/>
          <w:sz w:val="24"/>
        </w:rPr>
        <w:t>Other policies: DES1 – Respecting Contex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Policies DEV1 and DES1 require consideration of  the context and surrounding uses when an application is being determined.  I consider the proposed use of the ground floor of the property as a showroom for a showroom/work shop to be acceptable in this mixed-use area. Parking is available on nearby side streets and I consider that the proposed use will not generate significant amounts of traffic.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property is located on the end terrace next to an A3 use. A change of use to a dwelling house was previously approved for this property following the request for the unilateral undertaking when the health club was moved from this property to 147/157 Liverpool Road.  I am of the opinion that this has therefore established the acceptability of residential use on the site  Any future residents will also be aware of the neighbouring hot food use and I therefore consider that this proposed residential use is acceptable and that both proposed uses are in accordance with policy S3 of the Adopted Unitary Development Plan which seeks to retain, consolidate and improve Salford’s Key Local Centr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Policy DEV4 calls for greater consideration of crime prevention and improvement of existing buildings.  At the current time there are bar railings on the property.  The proposed shutters are not perforated and have projecting shutter boxes.  However I am of the opinion that they are acceptable in this location as there are a number of different examples of shutters in the vicinity of the property. A condition has been attached to ensure that they are colour treated prior to installati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n conclusion  both the proposed workshop and the residential use are acceptable in this location in accordance with policies DEV1 and DES1.  </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keepNext w:val="true"/>
        <w:bidi w:val="0"/>
        <w:ind w:left="0" w:right="0" w:hanging="0"/>
        <w:jc w:val="both"/>
        <w:rPr/>
      </w:pPr>
      <w:r>
        <w:rPr>
          <w:rFonts w:ascii="Times New Roman" w:hAnsi="Times New Roman"/>
          <w:sz w:val="24"/>
          <w:u w:val="single"/>
        </w:rPr>
        <w:t xml:space="preserve">RECOMMENDATION </w:t>
      </w:r>
    </w:p>
    <w:p>
      <w:pPr>
        <w:pStyle w:val="Normal"/>
        <w:keepNext w:val="true"/>
        <w:bidi w:val="0"/>
        <w:ind w:left="0" w:right="0" w:hanging="0"/>
        <w:jc w:val="both"/>
        <w:rPr>
          <w:rFonts w:ascii="Times New Roman" w:hAnsi="Times New Roman"/>
          <w:sz w:val="24"/>
          <w:u w:val="single"/>
        </w:rPr>
      </w:pPr>
      <w:r>
        <w:rPr>
          <w:rFonts w:ascii="Times New Roman" w:hAnsi="Times New Roman"/>
          <w:sz w:val="24"/>
          <w:u w:val="single"/>
        </w:rPr>
      </w:r>
    </w:p>
    <w:p>
      <w:pPr>
        <w:pStyle w:val="Normal"/>
        <w:keepNext w:val="true"/>
        <w:bidi w:val="0"/>
        <w:ind w:left="0" w:right="0" w:hanging="0"/>
        <w:jc w:val="both"/>
        <w:rPr/>
      </w:pPr>
      <w:r>
        <w:rPr>
          <w:rFonts w:ascii="Times New Roman" w:hAnsi="Times New Roman"/>
          <w:sz w:val="24"/>
        </w:rPr>
        <w:t>Approve subject to the following:</w:t>
      </w:r>
    </w:p>
    <w:p>
      <w:pPr>
        <w:pStyle w:val="Normal"/>
        <w:bidi w:val="0"/>
        <w:ind w:left="360" w:right="0" w:hanging="0"/>
        <w:jc w:val="both"/>
        <w:rPr>
          <w:rFonts w:ascii="Times New Roman" w:hAnsi="Times New Roman"/>
          <w:sz w:val="24"/>
        </w:rPr>
      </w:pPr>
      <w:r>
        <w:rPr>
          <w:rFonts w:ascii="Times New Roman" w:hAnsi="Times New Roman"/>
          <w:sz w:val="24"/>
        </w:rPr>
      </w:r>
    </w:p>
    <w:p>
      <w:pPr>
        <w:pStyle w:val="Normal"/>
        <w:numPr>
          <w:ilvl w:val="0"/>
          <w:numId w:val="2"/>
        </w:numPr>
        <w:tabs>
          <w:tab w:val="left" w:pos="720" w:leader="none"/>
          <w:tab w:val="left" w:pos="1080" w:leader="none"/>
        </w:tabs>
        <w:bidi w:val="0"/>
        <w:ind w:left="1080" w:right="0" w:hanging="720"/>
        <w:jc w:val="both"/>
        <w:rPr/>
      </w:pPr>
      <w:r>
        <w:rPr>
          <w:rFonts w:ascii="Times New Roman" w:hAnsi="Times New Roman"/>
          <w:sz w:val="24"/>
        </w:rPr>
        <w:t>that the unilateral undertaking is amended to release the former owner from its requirements in respect of use of the premises as a dwellinghouse.</w:t>
      </w:r>
    </w:p>
    <w:p>
      <w:pPr>
        <w:pStyle w:val="Normal"/>
        <w:numPr>
          <w:ilvl w:val="0"/>
          <w:numId w:val="2"/>
        </w:numPr>
        <w:tabs>
          <w:tab w:val="left" w:pos="720" w:leader="none"/>
          <w:tab w:val="left" w:pos="1080" w:leader="none"/>
        </w:tabs>
        <w:bidi w:val="0"/>
        <w:ind w:left="1080" w:right="0" w:hanging="720"/>
        <w:jc w:val="both"/>
        <w:rPr/>
      </w:pPr>
      <w:r>
        <w:rPr>
          <w:rFonts w:ascii="Times New Roman" w:hAnsi="Times New Roman"/>
          <w:sz w:val="24"/>
        </w:rPr>
        <w:t>that the Local Planning Authority, present applicant and previous owner be authorised to enter into a legal agreement to ensure that should the current planning application not be implemented that the property may not revert to its previous use as a health club.</w:t>
      </w:r>
    </w:p>
    <w:p>
      <w:pPr>
        <w:pStyle w:val="Normal"/>
        <w:numPr>
          <w:ilvl w:val="0"/>
          <w:numId w:val="2"/>
        </w:numPr>
        <w:tabs>
          <w:tab w:val="left" w:pos="720" w:leader="none"/>
          <w:tab w:val="left" w:pos="1080" w:leader="none"/>
        </w:tabs>
        <w:bidi w:val="0"/>
        <w:ind w:left="1080" w:right="0" w:hanging="720"/>
        <w:jc w:val="both"/>
        <w:rPr/>
      </w:pPr>
      <w:r>
        <w:rPr>
          <w:rFonts w:ascii="Times New Roman" w:hAnsi="Times New Roman"/>
          <w:sz w:val="24"/>
        </w:rPr>
        <w:t xml:space="preserve"> </w:t>
      </w:r>
      <w:r>
        <w:rPr>
          <w:rFonts w:ascii="Times New Roman" w:hAnsi="Times New Roman"/>
          <w:sz w:val="24"/>
        </w:rPr>
        <w:t>that the applicant be informed that the Local Planning Authority is minded to grant planning permission, subject to the conditions stated below, on completion of such legal agreements;</w:t>
      </w:r>
    </w:p>
    <w:p>
      <w:pPr>
        <w:pStyle w:val="Normal"/>
        <w:numPr>
          <w:ilvl w:val="0"/>
          <w:numId w:val="2"/>
        </w:numPr>
        <w:tabs>
          <w:tab w:val="left" w:pos="720" w:leader="none"/>
          <w:tab w:val="left" w:pos="1080" w:leader="none"/>
        </w:tabs>
        <w:bidi w:val="0"/>
        <w:ind w:left="1080" w:right="0" w:hanging="720"/>
        <w:jc w:val="both"/>
        <w:rPr/>
      </w:pPr>
      <w:r>
        <w:rPr>
          <w:rFonts w:ascii="Times New Roman" w:hAnsi="Times New Roman"/>
          <w:sz w:val="24"/>
        </w:rPr>
        <w:t>that authority be given for the decision notice relating to the application be issued, (subject to the conditions and reasons stated below) on completion of the above-mentioned legal agreement,</w:t>
      </w:r>
    </w:p>
    <w:p>
      <w:pPr>
        <w:pStyle w:val="Normal"/>
        <w:numPr>
          <w:ilvl w:val="0"/>
          <w:numId w:val="2"/>
        </w:numPr>
        <w:tabs>
          <w:tab w:val="left" w:pos="720" w:leader="none"/>
          <w:tab w:val="left" w:pos="1080" w:leader="none"/>
        </w:tabs>
        <w:bidi w:val="0"/>
        <w:ind w:left="1080" w:right="0" w:hanging="720"/>
        <w:jc w:val="both"/>
        <w:rPr/>
      </w:pPr>
      <w:r>
        <w:rPr>
          <w:rFonts w:ascii="Times New Roman" w:hAnsi="Times New Roman"/>
          <w:sz w:val="24"/>
        </w:rPr>
        <w:t>that authority be given to refuse the application if the applicant fails to complete the legal agreement within a reasonable period.</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Heading5"/>
        <w:bidi w:val="0"/>
        <w:ind w:left="0" w:right="0" w:hanging="0"/>
        <w:rPr/>
      </w:pPr>
      <w:r>
        <w:rPr/>
        <w:t>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The roller shutters, hereby approved shall be treated in a colour which is to be agreed in writing prior to the commencement of the development by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The ground floor workshop/showroom hereby permitted shall NOT be operated on weekends and Bank Holidays and shall ONLY be operated between the hours of 08:30 and 18:00 Monday to Frida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4.</w:t>
        <w:tab/>
        <w:t>Prior to the commencement of development, the applicant shall shall submit for written approval an assessment of noise and vibration likely to affect the application site.  This assessment should follow PP24 guidelines towards assessing the noise from passing traffic on Liverpool Road, and any other local noise sources which are deemed significant on the site including noise and vibration from the proposed use as an engraving workshop.  The assessment should identify all noise/vibration measures which may be determined appropriate to reduce the impact on the residential property and achieve the requirements of BS8233 for internal noise levels.  Any measures identified shall be implemented prior to occupation of the site and shall be maintained as such thereafter.</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The ground floor use shall only be used for a purpose falling within Use Class A1 or Class B1 onl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i/>
          <w:sz w:val="24"/>
        </w:rPr>
        <w:t>4.</w:t>
        <w:tab/>
        <w:t>To safeguard the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5.</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The Environmental Services Directorate can be contacted on 0161 737 0551 for further assessment of noise and subsequent mitigation measures at this site.  Mitigation measures which are likely to be required include upgraded acoustic glazing and sound insulation between the workshop and surrounding noise sensitive area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Consideration should be given to achieving adequate summer cooling.</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The applicant is advised that separate advertisement consent may be required.</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5/50100/FU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Royal Mai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Next To Post Box Side Od 163 Madamswood Road Worsley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Siting of royal mail postal pouch box</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Little Hult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keepNext w:val="true"/>
        <w:numPr>
          <w:ilvl w:val="0"/>
          <w:numId w:val="0"/>
        </w:numPr>
        <w:bidi w:val="0"/>
        <w:ind w:left="0" w:right="0" w:hanging="0"/>
        <w:jc w:val="both"/>
        <w:outlineLvl w:val="2"/>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proposal is for the erection of a Royal Mail postal pouch. The box allows for the storage of additional pouches or satchels in a secure location for the use by Royal Mail staff in the delivery of mail. The box is sited 0.36m above ground level on a pedestal mount. The pedestal will be powder coated black. The box is 1m in height, 0.45m wide and 0.4m deep. The box unit will be grey in colour. The total height of the proposal will be 1.36m. The proposal will be located next to the post box on the land adjacent to 163 Madams Wood Road in Little Hulton.</w:t>
      </w:r>
    </w:p>
    <w:p>
      <w:pPr>
        <w:pStyle w:val="Heading2"/>
        <w:numPr>
          <w:ilvl w:val="0"/>
          <w:numId w:val="0"/>
        </w:numPr>
        <w:bidi w:val="0"/>
        <w:ind w:left="0" w:right="0" w:hanging="0"/>
        <w:jc w:val="both"/>
        <w:outlineLvl w:val="1"/>
        <w:rPr>
          <w:rFonts w:ascii="Times New Roman" w:hAnsi="Times New Roman"/>
        </w:rPr>
      </w:pPr>
      <w:r>
        <w:rPr>
          <w:rFonts w:ascii="Times New Roman" w:hAnsi="Times New Roman"/>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130 Madams Wood Road, Little Hulton</w:t>
      </w:r>
    </w:p>
    <w:p>
      <w:pPr>
        <w:pStyle w:val="Normal"/>
        <w:bidi w:val="0"/>
        <w:ind w:left="0" w:right="0" w:hanging="0"/>
        <w:jc w:val="both"/>
        <w:rPr/>
      </w:pPr>
      <w:r>
        <w:rPr>
          <w:rFonts w:ascii="Times New Roman" w:hAnsi="Times New Roman"/>
          <w:sz w:val="24"/>
        </w:rPr>
        <w:tab/>
        <w:t>132 Madams Wood Road, Little Hulton</w:t>
      </w:r>
    </w:p>
    <w:p>
      <w:pPr>
        <w:pStyle w:val="Normal"/>
        <w:bidi w:val="0"/>
        <w:ind w:left="0" w:right="0" w:hanging="0"/>
        <w:jc w:val="both"/>
        <w:rPr/>
      </w:pPr>
      <w:r>
        <w:rPr>
          <w:rFonts w:ascii="Times New Roman" w:hAnsi="Times New Roman"/>
          <w:sz w:val="24"/>
        </w:rPr>
        <w:tab/>
        <w:t>163 Madams Wood Road, Little Hult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received one letter of objection in response to the planning application publicity and attached to this is a petition signed by six residents of Madams Wood Road including the writer of the objection letter .  The following issues have been rais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numPr>
          <w:ilvl w:val="0"/>
          <w:numId w:val="2"/>
        </w:numPr>
        <w:tabs>
          <w:tab w:val="left" w:pos="720" w:leader="none"/>
        </w:tabs>
        <w:bidi w:val="0"/>
        <w:ind w:left="720" w:right="0" w:hanging="360"/>
        <w:jc w:val="both"/>
        <w:rPr/>
      </w:pPr>
      <w:r>
        <w:rPr>
          <w:rFonts w:ascii="Times New Roman" w:hAnsi="Times New Roman"/>
          <w:sz w:val="24"/>
        </w:rPr>
        <w:t>The box will further aggregative the disturbance problems caused by youths in the area.</w:t>
      </w:r>
    </w:p>
    <w:p>
      <w:pPr>
        <w:pStyle w:val="Normal"/>
        <w:numPr>
          <w:ilvl w:val="0"/>
          <w:numId w:val="2"/>
        </w:numPr>
        <w:tabs>
          <w:tab w:val="left" w:pos="720" w:leader="none"/>
        </w:tabs>
        <w:bidi w:val="0"/>
        <w:ind w:left="720" w:right="0" w:hanging="360"/>
        <w:jc w:val="both"/>
        <w:rPr/>
      </w:pPr>
      <w:r>
        <w:rPr>
          <w:rFonts w:ascii="Times New Roman" w:hAnsi="Times New Roman"/>
          <w:sz w:val="24"/>
        </w:rPr>
        <w:t>There is no need for the box</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GIONAL SPATIAL STRATEG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ind w:left="0" w:right="0" w:hanging="0"/>
        <w:jc w:val="both"/>
        <w:outlineLvl w:val="1"/>
        <w:rPr/>
      </w:pPr>
      <w:r>
        <w:rPr>
          <w:rFonts w:ascii="Times New Roman" w:hAnsi="Times New Roman"/>
        </w:rPr>
        <w:t>None</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Style w:val="Pagenumber"/>
          <w:rFonts w:ascii="Times New Roman" w:hAnsi="Times New Roman"/>
          <w:sz w:val="24"/>
          <w:lang w:val="en-GB" w:eastAsia="en-US"/>
        </w:rPr>
        <w:t>Other policies:  DEV1 – Development Criteria</w:t>
      </w:r>
    </w:p>
    <w:p>
      <w:pPr>
        <w:pStyle w:val="Normal"/>
        <w:bidi w:val="0"/>
        <w:ind w:left="0" w:right="0" w:hanging="0"/>
        <w:jc w:val="both"/>
        <w:rPr/>
      </w:pPr>
      <w:r>
        <w:rPr>
          <w:rStyle w:val="Pagenumber"/>
          <w:rFonts w:ascii="Times New Roman" w:hAnsi="Times New Roman"/>
          <w:sz w:val="24"/>
          <w:lang w:val="en-GB" w:eastAsia="en-US"/>
        </w:rPr>
        <w:tab/>
        <w:tab/>
        <w:t>DEV2 – Good Design</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REVISED DEPOSIT DRAFT REPLACE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Fonts w:ascii="Times New Roman" w:hAnsi="Times New Roman"/>
          <w:sz w:val="24"/>
        </w:rPr>
        <w:t>Other policies: DES7 – Amenity of Users and Neighbour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The main planning issues relating to this application are whether the proposed siting of the postal pouch would have a detrimental impact on the amenity of the neighbouring residents, whether the proposal has an adverse impact on the street scene and whether the proposal accords with the policies of the Adopted and Revised Deposit Draft Replacement UDP and whether the proposal would have a detrimental impact on highway safe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dopted Policy DEV1 outlines a wide range of general planning considerations that must be adhered to when determining a planning application. DEV1 includes the need to consider the location and nature of the proposed development, including its relationship to existing land uses and also the visual appearance of the development including highway safety.  </w:t>
      </w:r>
    </w:p>
    <w:p>
      <w:pPr>
        <w:pStyle w:val="Normal"/>
        <w:bidi w:val="0"/>
        <w:ind w:left="36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dopted Policy DEV2 requires the need to consider the design and appearance of the development. Draft Policy DES7 requires all development to provide users with a satisfactory level of amenity whilst not having a detrimental impact on the amenity of the occupiers or users of other developments. </w:t>
      </w:r>
    </w:p>
    <w:p>
      <w:pPr>
        <w:pStyle w:val="Normal"/>
        <w:bidi w:val="0"/>
        <w:ind w:left="36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s the proposal will be powder coated and located next to the existing post box I consider the proposal complies with DEV1 and DEV2, as it will not appear out of character with the area or is surroundings. I consider that the post pouch box will not have a detrimental impact on the street scene or highway safety.  The proposal is considered to comply with Revised Policy DES7 as it affords the applicant with sufficient storage space required to under take their statutory duties whilst not being an obtrusive or strident feature that would have a detrimental impact on amenity of neighbouring residents. </w:t>
      </w:r>
    </w:p>
    <w:p>
      <w:pPr>
        <w:pStyle w:val="Normal"/>
        <w:bidi w:val="0"/>
        <w:ind w:left="36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 consider that the siting and height of the proposal will not have a detrimental impact on the amenity of the area. In relation to the objections received I do not consider that the proposal will result in any significant increase in disturbance.  It is not for franked mail but for the use of Royal Mail staff only and so the numbers of people in the immediate area would not increase as a result of the postal pouch. I consider that the siting of the post pouch box will not further aggravate the problem that youths are causing in the area as there is existing street units located in the immediate area. I consider that the siting of the postal pouch box is necessary for the Royal Mail to assist in their service delivery requirements. I am of the opinion that the proposal complies with Adopted Policies DEV1 and DEV2 and that the proposal complies with Revised Policy DES7.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CONCLUSI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proposed post pouch box is to be located next to the existing post box on the land adjacent to 163 Madams Wood Road. The proposal is considered to be in compliance with DEV1 and DEV2 as it respects its surroundings and the design of the box is such that I do not consider it a strident or obtrusive feature. I am of the opinion that the proposal will not have a detrimental impact on the street scene or the amenity of the neighbouring residents and that the proposal complies with Revised Policy DES7.</w:t>
      </w:r>
    </w:p>
    <w:p>
      <w:pPr>
        <w:pStyle w:val="Normal"/>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5/50111/ADV</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Adshe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Advertising Hoarding East Of Roundabout Agecroft Road Pendlebury Swinton MANCHESTER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Display of free standing, double sided back illuminated six sheet advertisement unit (Site No. 137)</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Pendlebury</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proposal is for the display of one free-standing, double sided, internally illuminated six sheet advertising unit.  The unit would be an overall height of 2.6m and would be 1.4m in width.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unit would be located to the east of the roundabout at the junction of Agecroft Road and Tallyman Way on a grass verge adjacent to the highway.  To the South of the site is Agecroft Commerce Park and to the north is vacant land.  The proposal would be a minimum of 100m from residential properti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Non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own and Country Planning (Control of Advertisements) Regulations 1992 does not require the publicising of applications for advertisement consent.  The residential properties close to the site are still under constructi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received 1 letter of objection.</w:t>
      </w:r>
    </w:p>
    <w:p>
      <w:pPr>
        <w:pStyle w:val="Normal"/>
        <w:bidi w:val="0"/>
        <w:ind w:left="0" w:right="0" w:hanging="0"/>
        <w:jc w:val="both"/>
        <w:rPr/>
      </w:pPr>
      <w:r>
        <w:rPr>
          <w:rFonts w:ascii="Times New Roman" w:hAnsi="Times New Roman"/>
          <w:sz w:val="24"/>
        </w:rPr>
        <w:t>The following issues have been rais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709" w:right="0" w:hanging="709"/>
        <w:jc w:val="both"/>
        <w:rPr/>
      </w:pPr>
      <w:r>
        <w:rPr>
          <w:rFonts w:ascii="Times New Roman" w:hAnsi="Times New Roman"/>
          <w:sz w:val="24"/>
        </w:rPr>
        <w:tab/>
        <w:t>The area is residential and suffers from poor street scene and uncoordinated street furniture.  The advertisement is not need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Site specific policies: </w:t>
        <w:tab/>
        <w:t>None</w:t>
      </w:r>
    </w:p>
    <w:p>
      <w:pPr>
        <w:pStyle w:val="Normal"/>
        <w:bidi w:val="0"/>
        <w:ind w:left="0" w:right="0" w:hanging="0"/>
        <w:jc w:val="both"/>
        <w:rPr/>
      </w:pPr>
      <w:r>
        <w:rPr>
          <w:rStyle w:val="Pagenumber"/>
          <w:rFonts w:ascii="Times New Roman" w:hAnsi="Times New Roman"/>
          <w:sz w:val="24"/>
          <w:lang w:val="en-GB" w:eastAsia="en-US"/>
        </w:rPr>
        <w:t xml:space="preserve">Other policies: </w:t>
        <w:tab/>
        <w:t>DEV1 Development Criteria</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FIRST DEPOSIT DRAFT REPLACE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Site specific policies: </w:t>
        <w:tab/>
        <w:t>None</w:t>
      </w:r>
    </w:p>
    <w:p>
      <w:pPr>
        <w:pStyle w:val="Normal"/>
        <w:bidi w:val="0"/>
        <w:ind w:left="0" w:right="0" w:hanging="0"/>
        <w:jc w:val="both"/>
        <w:rPr/>
      </w:pPr>
      <w:r>
        <w:rPr>
          <w:rFonts w:ascii="Times New Roman" w:hAnsi="Times New Roman"/>
          <w:sz w:val="24"/>
        </w:rPr>
        <w:t xml:space="preserve">Other policies: </w:t>
        <w:tab/>
        <w:t>DEV2  Advertisement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Adopted Policy DEV1 states that regard must be given to the visual appearance of any development and its relationship to its surroundings.  Draft Policy DEV2 states that consent will be only be given for the display of advertisements where they would not have an unacceptable impact on amenity or public safety.  PPG19 “Outdoor Advertisement Control” suggests that highway safety and amenity are the key considerations when considering such application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area is residential to the north west of the application site and is commercial to the south of Agecroft Road.  The proposal would be situated on the south side of Agecroft Road.  There are some inconsistencies in the style of street furniture in the area in particular street lighting.  There are some small non-illuminated signs on the roundabout. The local area in which the proposed advertisement is situated is not within a conservation area and there are no buildings of distinct historic interest.  Therefore, as the unit is of sufficient quality, I am of the opinion that it would not have an unacceptable detrimental impact on the amenity or character of the area.  I have no objections on Highway ground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K01S Standard Advertisement Condition</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Condition K02E Illumination of Advertisement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Condition K06 Luminance level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34 Advert</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The unit would require a 300mm mowing strip around the base to allow maintenance of the gras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Please contact John Butler in the Traffic Section regarding exact location.  The unit should be positioned with the front edge in line with the Niemens Building 450mm from the kerb.</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5/50130/ADV</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Adshe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Advertising Hoarding North West Of Grosvenor House Agecroft Road Pendlebury Swinton MANCHESTER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Display of freestanding double sided back illuminated six sheet advertisement unit (Site No. 138)</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Pendlebury</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proposal is for the display of one free-standing, double sided, internally illuminated six sheet advertising unit.  The unit would be an overall height of 2.6m and would be 1.4m in width.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unit would be located to the west of the roundabout at the junction of Agecroft Road and Tallyman Way on the pedestrian highway.  To the South of the site is Agecroft Commerce Park and to the north is a new residential development.  The proposal would be a minimum of 20m from residential properti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Non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own and Country Planning (Control of Advertisements) Regulations 1992 does not require the publicising of applications for advertisement consent.  The residential properties facing the site are still under constructio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received 1 letter of objection.</w:t>
      </w:r>
    </w:p>
    <w:p>
      <w:pPr>
        <w:pStyle w:val="Normal"/>
        <w:bidi w:val="0"/>
        <w:ind w:left="0" w:right="0" w:hanging="0"/>
        <w:jc w:val="both"/>
        <w:rPr/>
      </w:pPr>
      <w:r>
        <w:rPr>
          <w:rFonts w:ascii="Times New Roman" w:hAnsi="Times New Roman"/>
          <w:sz w:val="24"/>
        </w:rPr>
        <w:t>The following issues have been rais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709" w:right="0" w:hanging="709"/>
        <w:jc w:val="both"/>
        <w:rPr/>
      </w:pPr>
      <w:r>
        <w:rPr>
          <w:rFonts w:ascii="Times New Roman" w:hAnsi="Times New Roman"/>
          <w:sz w:val="24"/>
        </w:rPr>
        <w:tab/>
        <w:t>The area is residential and suffers from poor street scene and uncoordinated street furniture.  The advertisement is not needed</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Site specific policies: </w:t>
        <w:tab/>
        <w:t>None</w:t>
      </w:r>
    </w:p>
    <w:p>
      <w:pPr>
        <w:pStyle w:val="Normal"/>
        <w:bidi w:val="0"/>
        <w:ind w:left="0" w:right="0" w:hanging="0"/>
        <w:jc w:val="both"/>
        <w:rPr/>
      </w:pPr>
      <w:r>
        <w:rPr>
          <w:rStyle w:val="Pagenumber"/>
          <w:rFonts w:ascii="Times New Roman" w:hAnsi="Times New Roman"/>
          <w:sz w:val="24"/>
          <w:lang w:val="en-GB" w:eastAsia="en-US"/>
        </w:rPr>
        <w:t xml:space="preserve">Other policies: </w:t>
        <w:tab/>
        <w:t>DEV1 Development Criteria</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FIRST DEPOSIT DRAFT REPLACEMENT PLAN POLIC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Site specific policies: </w:t>
        <w:tab/>
        <w:t>None</w:t>
      </w:r>
    </w:p>
    <w:p>
      <w:pPr>
        <w:pStyle w:val="Normal"/>
        <w:bidi w:val="0"/>
        <w:ind w:left="0" w:right="0" w:hanging="0"/>
        <w:jc w:val="both"/>
        <w:rPr/>
      </w:pPr>
      <w:r>
        <w:rPr>
          <w:rFonts w:ascii="Times New Roman" w:hAnsi="Times New Roman"/>
          <w:sz w:val="24"/>
        </w:rPr>
        <w:t xml:space="preserve">Other policies: </w:t>
        <w:tab/>
        <w:t>DEV2  Advertisement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Adopted Policy DEV1 states that regard must be given to the visual appearance of any development and its relationship to its surroundings.  Draft Policy DEV2 states that consent will be only be given for the display of advertisements where they would not have an unacceptable impact on amenity or public safety.  PPG19 “Outdoor Advertisement Control” suggests that highway safety and amenity are the key considerations when considering such application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area is residential to the north of Agecroft Road and is commercial to the south of Agecroft Road.  The proposal would be situated on the south pedestrian pavement.  There are some inconsistencies in the style of street furniture in the area in particular street lighting.  There are some small non-illuminated signs on the roundabout. The local area is not within a Conservation Area and there are no buildings of distinct historic interest.  Therefore, as the unit is of sufficient quality, I am of the opinion that it would not have an unacceptable detrimental impact on the amenity or character of the area.  I have no objections on Highway ground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K01S Standard Advertisement Condition</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Condition K02E Ilumination of Advertisements</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Condition K06 Luminance level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34 Advert</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3.</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Please contact John Butler in the Traffic Section regarding the exact position of the advertisement.  It should be positioned 6m from the cycle sign and 450mm from kerb.</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5/50076/DEEM3</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St Joseph The Worker RC Primary School</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St Josephs The Worker RC Primary School Cutnook Lane Irlam M44 6JX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Siting of a steel storage container</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Irlam</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This application relates to the existing primary on Cutnook Lane.  The school is bordered to the west by Moorfield County Primary School, to the east by St Joseph the Worker RC Church and to the north by Lyndhurst Avenue.  The application is for the siting of a steel container on the southeast boundary of the playground to store play equipment.    The proposed container would measure 3m (l) x 2.1m (w) x 2.1m in height and would be colour coated green.  </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SITE HISTOR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 2004, planning permission was granted for the erection of a boundary fence (04/48602/FUL)</w:t>
      </w:r>
    </w:p>
    <w:p>
      <w:pPr>
        <w:pStyle w:val="Normal"/>
        <w:bidi w:val="0"/>
        <w:ind w:left="0" w:right="0" w:hanging="0"/>
        <w:jc w:val="both"/>
        <w:rPr/>
      </w:pPr>
      <w:r>
        <w:rPr>
          <w:rFonts w:ascii="Times New Roman" w:hAnsi="Times New Roman"/>
          <w:sz w:val="24"/>
        </w:rPr>
        <w:t>In 2005 an application for a steel storage container measuring 2.3m x 2.3m x 2.5m was withdrawn (04/49720/DEEM3).</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 site notice was displayed on 10</w:t>
      </w:r>
      <w:r>
        <w:rPr>
          <w:rFonts w:ascii="Times New Roman" w:hAnsi="Times New Roman"/>
          <w:sz w:val="24"/>
          <w:vertAlign w:val="superscript"/>
        </w:rPr>
        <w:t>th</w:t>
      </w:r>
      <w:r>
        <w:rPr>
          <w:rFonts w:ascii="Times New Roman" w:hAnsi="Times New Roman"/>
          <w:sz w:val="24"/>
        </w:rPr>
        <w:t xml:space="preserve"> March 2005.</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20"/>
        <w:jc w:val="both"/>
        <w:rPr/>
      </w:pPr>
      <w:r>
        <w:rPr>
          <w:rFonts w:ascii="Times New Roman" w:hAnsi="Times New Roman"/>
          <w:sz w:val="24"/>
        </w:rPr>
        <w:t>St Josephs RC Presbytery, Cutnook Lane.</w:t>
      </w:r>
    </w:p>
    <w:p>
      <w:pPr>
        <w:pStyle w:val="Normal"/>
        <w:bidi w:val="0"/>
        <w:ind w:left="0" w:right="0" w:hanging="0"/>
        <w:jc w:val="both"/>
        <w:rPr/>
      </w:pPr>
      <w:r>
        <w:rPr>
          <w:rFonts w:ascii="Times New Roman" w:hAnsi="Times New Roman"/>
          <w:sz w:val="24"/>
        </w:rPr>
        <w:tab/>
        <w:t>55-71 (odd numbers) Cutnook Lane.</w:t>
      </w:r>
    </w:p>
    <w:p>
      <w:pPr>
        <w:pStyle w:val="Normal"/>
        <w:bidi w:val="0"/>
        <w:ind w:left="0" w:right="0" w:hanging="0"/>
        <w:jc w:val="both"/>
        <w:rPr/>
      </w:pPr>
      <w:r>
        <w:rPr>
          <w:rFonts w:ascii="Times New Roman" w:hAnsi="Times New Roman"/>
          <w:sz w:val="24"/>
        </w:rPr>
        <w:tab/>
        <w:t>37-47 (odd numbers) Lyndhurst Lan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received three objections in response to the planning application publicity.  The following issues have been rais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Loss of visual amenity from Cutnook Lane.</w:t>
      </w:r>
    </w:p>
    <w:p>
      <w:pPr>
        <w:pStyle w:val="Normal"/>
        <w:bidi w:val="0"/>
        <w:ind w:left="0" w:right="0" w:hanging="0"/>
        <w:jc w:val="both"/>
        <w:rPr/>
      </w:pPr>
      <w:r>
        <w:rPr>
          <w:rFonts w:ascii="Times New Roman" w:hAnsi="Times New Roman"/>
          <w:sz w:val="24"/>
        </w:rPr>
        <w:tab/>
        <w:t>Loss of recreational space</w:t>
      </w:r>
    </w:p>
    <w:p>
      <w:pPr>
        <w:pStyle w:val="Normal"/>
        <w:bidi w:val="0"/>
        <w:ind w:left="0" w:right="0" w:hanging="0"/>
        <w:jc w:val="both"/>
        <w:rPr/>
      </w:pPr>
      <w:r>
        <w:rPr>
          <w:rFonts w:ascii="Times New Roman" w:hAnsi="Times New Roman"/>
          <w:sz w:val="24"/>
        </w:rPr>
        <w:tab/>
        <w:t>Possibility of alternative sit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Site specific policies:  None </w:t>
      </w:r>
    </w:p>
    <w:p>
      <w:pPr>
        <w:pStyle w:val="Normal"/>
        <w:bidi w:val="0"/>
        <w:ind w:left="1560" w:right="0" w:hanging="1560"/>
        <w:jc w:val="both"/>
        <w:rPr/>
      </w:pPr>
      <w:r>
        <w:rPr>
          <w:rFonts w:ascii="Times New Roman" w:hAnsi="Times New Roman"/>
          <w:sz w:val="24"/>
        </w:rPr>
        <w:t xml:space="preserve">Other policies:  SC4-Improvement/Replacement of Schools </w:t>
      </w:r>
    </w:p>
    <w:p>
      <w:pPr>
        <w:pStyle w:val="Normal"/>
        <w:bidi w:val="0"/>
        <w:ind w:left="1560" w:right="0" w:hanging="0"/>
        <w:jc w:val="both"/>
        <w:rPr/>
      </w:pPr>
      <w:r>
        <w:rPr>
          <w:rFonts w:ascii="Times New Roman" w:hAnsi="Times New Roman"/>
          <w:sz w:val="24"/>
        </w:rPr>
        <w:t>DEV1-Development Criteri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The main planning issues relating to this application are the siting and design of the proposed container.</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proposal is in general accordance with the aforementioned Unitary Development Plan policies, in particular SC4, which seeks to improve school facilities to meet educational needs.  I am satisfied that should the container be situated in the proposed position that sufficient recreational space would be retained for the schoo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I have raised the issue of alternative siting for the container with the Head Teacher of the school.  The proposed container is required to store equipment for a ‘Zone Park’ playground play covering and therefore must be situated close to location of the activities.  Alternative sites have been considered and dismissed by the applicant.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Policy DEV1 of the City of Salford Unitary Development Plan gives consideration to the location and nature of the proposed development, including its relationship to existing and proposed land uses.  The proposed container will be visible from Cutnook Lane, however I am of the opinion that it will not have a significant impact on the visual amenity of neighbouring residents, as it will be 30m into the site away from Cutnook Lane.  Railings surrounding the school to the rear of the pavement on Cutnook Lane will screen the proposed container and I therefore consider the proposed location to be in accordance with this policy.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Prior to its siting on the application site the metal storage container hereby approved shall be colour coated green  (BS12B21) and shall be retained as such thereafter.</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b/>
          <w:i/>
          <w:sz w:val="24"/>
        </w:rPr>
        <w:t>Reason(s)</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TION No:</w:t>
        <w:tab/>
        <w:t>05/50205/DEEM3</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APPLICANT:</w:t>
        <w:tab/>
        <w:t>Irlam County Primay School FAO Mrs Val M Rutty</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LOCATION:</w:t>
        <w:tab/>
        <w:t xml:space="preserve">Irlam County Primary School Liverpool Road Irlam M44 6NA   </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PROPOSAL:</w:t>
        <w:tab/>
        <w:t>Erection of 93m of 2.4m steel fencing and gates along Elsinore Avenue elevation</w:t>
      </w:r>
    </w:p>
    <w:p>
      <w:pPr>
        <w:pStyle w:val="Normal"/>
        <w:widowControl w:val="false"/>
        <w:bidi w:val="0"/>
        <w:ind w:left="2700" w:right="0" w:hanging="2700"/>
        <w:jc w:val="both"/>
        <w:rPr>
          <w:rFonts w:ascii="Times New Roman" w:hAnsi="Times New Roman"/>
          <w:sz w:val="24"/>
        </w:rPr>
      </w:pPr>
      <w:r>
        <w:rPr>
          <w:rFonts w:ascii="Times New Roman" w:hAnsi="Times New Roman"/>
          <w:sz w:val="24"/>
        </w:rPr>
      </w:r>
    </w:p>
    <w:p>
      <w:pPr>
        <w:pStyle w:val="Normal"/>
        <w:widowControl w:val="false"/>
        <w:bidi w:val="0"/>
        <w:ind w:left="2700" w:right="0" w:hanging="2700"/>
        <w:jc w:val="both"/>
        <w:rPr/>
      </w:pPr>
      <w:r>
        <w:rPr>
          <w:rFonts w:ascii="Times New Roman" w:hAnsi="Times New Roman"/>
          <w:b/>
          <w:sz w:val="24"/>
        </w:rPr>
        <w:t>WARD:</w:t>
        <w:tab/>
        <w:t>Cadishead</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DESCRIPTION OF SITE AND PROPO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This application relates to the existing Irlam CP School on Liverpool, Irlam.  The school has extensive playing fields to the rear and is bordered to the north and south by residential properties.  This application is for the siting of 2.4m steel bar railings and gates, 93m in length, along Elsinore Avenue to the North elevation of the site.</w:t>
      </w:r>
    </w:p>
    <w:p>
      <w:pPr>
        <w:pStyle w:val="Normal"/>
        <w:bidi w:val="0"/>
        <w:ind w:left="0" w:right="0" w:hanging="0"/>
        <w:jc w:val="both"/>
        <w:rPr>
          <w:rFonts w:ascii="Times New Roman" w:hAnsi="Times New Roman"/>
          <w:sz w:val="24"/>
        </w:rPr>
      </w:pPr>
      <w:r>
        <w:rPr>
          <w:rFonts w:ascii="Times New Roman" w:hAnsi="Times New Roman"/>
          <w:sz w:val="24"/>
        </w:rPr>
      </w:r>
    </w:p>
    <w:p>
      <w:pPr>
        <w:pStyle w:val="Heading1"/>
        <w:numPr>
          <w:ilvl w:val="0"/>
          <w:numId w:val="0"/>
        </w:numPr>
        <w:bidi w:val="0"/>
        <w:ind w:left="0" w:right="0" w:hanging="0"/>
        <w:jc w:val="both"/>
        <w:outlineLvl w:val="0"/>
        <w:rPr/>
      </w:pPr>
      <w:r>
        <w:rPr>
          <w:rFonts w:ascii="Times New Roman" w:hAnsi="Times New Roman"/>
        </w:rPr>
        <w:t>SITE HISTOR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 1995 planning permission was granted for the layout of a new tarmac playground (95/34254/DEEM3) and the erection of a single storey extension (95/36541/DEEM3)</w:t>
      </w:r>
    </w:p>
    <w:p>
      <w:pPr>
        <w:pStyle w:val="Normal"/>
        <w:bidi w:val="0"/>
        <w:ind w:left="0" w:right="0" w:hanging="0"/>
        <w:jc w:val="both"/>
        <w:rPr/>
      </w:pPr>
      <w:r>
        <w:rPr>
          <w:rFonts w:ascii="Times New Roman" w:hAnsi="Times New Roman"/>
          <w:sz w:val="24"/>
        </w:rPr>
        <w:t>In 2001 planning permission was granted for the erection of a prefabricated unit (01/42708/DEEM3).</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pPr>
      <w:r>
        <w:rPr>
          <w:rFonts w:ascii="Times New Roman" w:hAnsi="Times New Roman"/>
          <w:sz w:val="24"/>
          <w:u w:val="single"/>
        </w:rPr>
        <w:t>PUBLICIT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 site notice was displayed on 10</w:t>
      </w:r>
      <w:r>
        <w:rPr>
          <w:rFonts w:ascii="Times New Roman" w:hAnsi="Times New Roman"/>
          <w:sz w:val="24"/>
          <w:vertAlign w:val="superscript"/>
        </w:rPr>
        <w:t>th</w:t>
      </w:r>
      <w:r>
        <w:rPr>
          <w:rFonts w:ascii="Times New Roman" w:hAnsi="Times New Roman"/>
          <w:sz w:val="24"/>
        </w:rPr>
        <w:t xml:space="preserve"> March 2005.</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following neighbour addresses were notifie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15 and 16 Lyndon Road, Irlam</w:t>
      </w:r>
    </w:p>
    <w:p>
      <w:pPr>
        <w:pStyle w:val="Normal"/>
        <w:bidi w:val="0"/>
        <w:ind w:left="0" w:right="0" w:hanging="0"/>
        <w:jc w:val="both"/>
        <w:rPr/>
      </w:pPr>
      <w:r>
        <w:rPr>
          <w:rFonts w:ascii="Times New Roman" w:hAnsi="Times New Roman"/>
          <w:sz w:val="24"/>
        </w:rPr>
        <w:tab/>
        <w:t>229, 211 and 288 Liverpool Road, Irlam</w:t>
      </w:r>
    </w:p>
    <w:p>
      <w:pPr>
        <w:pStyle w:val="Normal"/>
        <w:bidi w:val="0"/>
        <w:ind w:left="0" w:right="0" w:hanging="0"/>
        <w:jc w:val="both"/>
        <w:rPr/>
      </w:pPr>
      <w:r>
        <w:rPr>
          <w:rFonts w:ascii="Times New Roman" w:hAnsi="Times New Roman"/>
          <w:sz w:val="24"/>
        </w:rPr>
        <w:tab/>
        <w:t>2,4, 6, 42, 44, 48 and 50 Elsinore Avenue, Irlam</w:t>
      </w:r>
    </w:p>
    <w:p>
      <w:pPr>
        <w:pStyle w:val="Normal"/>
        <w:bidi w:val="0"/>
        <w:ind w:left="0" w:right="0" w:hanging="0"/>
        <w:jc w:val="both"/>
        <w:rPr/>
      </w:pPr>
      <w:r>
        <w:rPr>
          <w:rFonts w:ascii="Times New Roman" w:hAnsi="Times New Roman"/>
          <w:sz w:val="24"/>
        </w:rPr>
        <w:tab/>
        <w:t>2 Broadway, Irlam</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REPRESENTATIONS</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I have received three objections in response to the planning application publicity.  The following issues have been raise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Excessive height of the fence</w:t>
      </w:r>
    </w:p>
    <w:p>
      <w:pPr>
        <w:pStyle w:val="Normal"/>
        <w:bidi w:val="0"/>
        <w:ind w:left="0" w:right="0" w:hanging="0"/>
        <w:jc w:val="both"/>
        <w:rPr/>
      </w:pPr>
      <w:r>
        <w:rPr>
          <w:rFonts w:ascii="Times New Roman" w:hAnsi="Times New Roman"/>
          <w:sz w:val="24"/>
        </w:rPr>
        <w:tab/>
        <w:t>Lack of access for local children out of school hours to the playing field</w:t>
      </w:r>
    </w:p>
    <w:p>
      <w:pPr>
        <w:pStyle w:val="Normal"/>
        <w:bidi w:val="0"/>
        <w:ind w:left="0" w:right="0" w:hanging="0"/>
        <w:jc w:val="both"/>
        <w:rPr/>
      </w:pPr>
      <w:r>
        <w:rPr>
          <w:rFonts w:ascii="Times New Roman" w:hAnsi="Times New Roman"/>
          <w:sz w:val="24"/>
        </w:rPr>
        <w:tab/>
        <w:t>Loss of visual amenity</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u w:val="single"/>
        </w:rPr>
        <w:t>UNITARY DEVELOPMENT PLAN POLICY</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Site specific policies: None</w:t>
      </w:r>
    </w:p>
    <w:p>
      <w:pPr>
        <w:pStyle w:val="Normal"/>
        <w:bidi w:val="0"/>
        <w:ind w:left="0" w:right="0" w:hanging="0"/>
        <w:jc w:val="both"/>
        <w:rPr/>
      </w:pPr>
      <w:r>
        <w:rPr>
          <w:rStyle w:val="Pagenumber"/>
          <w:rFonts w:ascii="Times New Roman" w:hAnsi="Times New Roman"/>
          <w:sz w:val="24"/>
          <w:lang w:val="en-GB" w:eastAsia="en-US"/>
        </w:rPr>
        <w:t>Other policies: SC4-Improvement/Replacement of schools</w:t>
      </w:r>
    </w:p>
    <w:p>
      <w:pPr>
        <w:pStyle w:val="Normal"/>
        <w:bidi w:val="0"/>
        <w:ind w:left="0" w:right="0" w:hanging="0"/>
        <w:jc w:val="both"/>
        <w:rPr/>
      </w:pPr>
      <w:r>
        <w:rPr>
          <w:rStyle w:val="Pagenumber"/>
          <w:rFonts w:ascii="Times New Roman" w:hAnsi="Times New Roman"/>
          <w:sz w:val="24"/>
          <w:lang w:val="en-GB" w:eastAsia="en-US"/>
        </w:rPr>
        <w:tab/>
        <w:tab/>
        <w:t>DEV1-Development Criteria</w:t>
      </w:r>
    </w:p>
    <w:p>
      <w:pPr>
        <w:pStyle w:val="Normal"/>
        <w:bidi w:val="0"/>
        <w:ind w:left="0" w:right="0" w:hanging="0"/>
        <w:jc w:val="both"/>
        <w:rPr/>
      </w:pPr>
      <w:r>
        <w:rPr>
          <w:rStyle w:val="Pagenumber"/>
          <w:rFonts w:ascii="Times New Roman" w:hAnsi="Times New Roman"/>
          <w:sz w:val="24"/>
          <w:lang w:val="en-GB" w:eastAsia="en-US"/>
        </w:rPr>
        <w:tab/>
        <w:tab/>
        <w:t>DEV2-Good Design</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u w:val="single"/>
        </w:rPr>
        <w:t>PLANNING APPRAISAL</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The main planning issues relating to this application are the height and design of the proposed fencing, including colour and the location of the proposed fencing.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proposed fencing will project at right angles from the school building to Elsinore Avenue at the front and rear of the building and extend along the boundary with Elsinore Avenue.  The applicant has confirmed that the fence is required to increase security to this elevation of the school and that the existing 1.5m high fencing is not sufficiently high  for this purpose and is starting to deca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Policy DEV1 of the City of Salford Unitary Development Plan gives consideration to the location and nature of the proposed development, including its relationship to existing and proposed uses.  The proposed fencing will be located on the line of the existing fencing along Elsinore Avenue, the only exception being the short lengths projecting from the side elevations of the school.  The proposed fencing is significantly taller, 0.9m higher than the existing fencing, however, the bar railing design represents a high quality design.  Habitable room windows of the properties directly opposite along Elsinore Avenue are situated 15m away.  I consider that issues of streetscene and living conditions of existing residents must be balanced by the requirements of achieving security to school premises and that the proposal is for a high standard design of railing.</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t is proposed to powder coat the proposed fencing.  The gateposts and locks will be painted in an alternative colour to the main fencing, in line with the Disability Discrimination Act Guidelines.  A condition has been attached to ensure that the proposed colours are agreed prior to the commencement of development.</w:t>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sz w:val="24"/>
        </w:rPr>
        <w:t>With reference to the issue of the playing fields not being accessible to local children, the fencing is only proposed around the school buildings and not the wider playing field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RECOMMENDATION:</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pPr>
      <w:r>
        <w:rPr>
          <w:rFonts w:ascii="Times New Roman" w:hAnsi="Times New Roman"/>
          <w:b/>
          <w:sz w:val="24"/>
        </w:rPr>
        <w:t>Approve</w:t>
      </w:r>
      <w:r>
        <w:rPr>
          <w:rFonts w:ascii="Times New Roman" w:hAnsi="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Not withstanding the details submitted, prior to the commencement of development the colour for the treatment of the railings, hereby approved, shall be submitted to, and approved in writing by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pPr>
      <w:r>
        <w:rPr>
          <w:rFonts w:ascii="Times New Roman" w:hAnsi="Times New Roman"/>
          <w:b/>
          <w:sz w:val="24"/>
        </w:rPr>
        <w:t>Reason(s)</w:t>
      </w:r>
    </w:p>
    <w:p>
      <w:pPr>
        <w:pStyle w:val="Normal"/>
        <w:widowControl w:val="false"/>
        <w:tabs>
          <w:tab w:val="clear" w:pos="720"/>
          <w:tab w:val="left" w:pos="360"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right="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widowControl w:val="false"/>
        <w:bidi w:val="0"/>
        <w:ind w:left="0" w:right="0" w:hanging="0"/>
        <w:jc w:val="both"/>
        <w:rPr/>
      </w:pPr>
      <w:r>
        <w:rPr/>
      </w:r>
    </w:p>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Times New Roman">
    <w:charset w:val="01"/>
    <w:family w:val="roman"/>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PLANNING &amp; TRANSPORTATION REGULATORY PANEL</w:t>
    </w:r>
  </w:p>
  <w:p>
    <w:pPr>
      <w:pStyle w:val="Normal"/>
      <w:bidi w:val="0"/>
      <w:ind w:left="0" w:right="0" w:hanging="0"/>
      <w:jc w:val="left"/>
      <w:rPr/>
    </w:pPr>
    <w:r>
      <w:rPr/>
      <w:t>PART I</w:t>
    </w:r>
  </w:p>
  <w:p>
    <w:pPr>
      <w:pStyle w:val="Normal"/>
      <w:bidi w:val="0"/>
      <w:ind w:left="0" w:right="0" w:hanging="0"/>
      <w:jc w:val="left"/>
      <w:rPr/>
    </w:pPr>
    <w:r>
      <w:rPr/>
      <w:t>SECTION 1: APPLICATIONS FOR PLANNING PERMISSION</w:t>
      <w:tab/>
      <w:t>7th April 2005</w:t>
    </w:r>
  </w:p>
  <w:p>
    <w:pPr>
      <w:pStyle w:val="Normal"/>
      <w:pBdr>
        <w:bottom w:val="single" w:sz="12" w:space="1" w:color="000000"/>
      </w:pBdr>
      <w:bidi w:val="0"/>
      <w:ind w:left="0" w:right="0" w:hanging="0"/>
      <w:jc w:val="left"/>
      <w:rPr/>
    </w:pPr>
    <w:r>
      <w:rPr/>
    </w:r>
  </w:p>
  <w:p>
    <w:pPr>
      <w:pStyle w:val="Normal"/>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pPr>
    <w:r>
      <w:rPr/>
      <w:t>PLANNING &amp; TRANSPORTATION REGULATORY PANEL</w:t>
    </w:r>
  </w:p>
  <w:p>
    <w:pPr>
      <w:pStyle w:val="Normal"/>
      <w:widowControl w:val="false"/>
      <w:bidi w:val="0"/>
      <w:ind w:left="0" w:right="0" w:hanging="0"/>
      <w:jc w:val="left"/>
      <w:rPr/>
    </w:pPr>
    <w:r>
      <w:rPr/>
      <w:t>PART I</w:t>
    </w:r>
  </w:p>
  <w:p>
    <w:pPr>
      <w:pStyle w:val="Normal"/>
      <w:widowControl w:val="false"/>
      <w:bidi w:val="0"/>
      <w:ind w:left="0" w:right="0" w:hanging="0"/>
      <w:jc w:val="left"/>
      <w:rPr/>
    </w:pPr>
    <w:r>
      <w:rPr/>
      <w:t>SECTION 1: APPLICATIONS FOR PLANNING PERMISSION</w:t>
      <w:tab/>
      <w:t>7th April 2005</w:t>
    </w:r>
  </w:p>
  <w:p>
    <w:pPr>
      <w:pStyle w:val="Normal"/>
      <w:widowControl w:val="false"/>
      <w:pBdr>
        <w:bottom w:val="single" w:sz="12" w:space="1" w:color="000000"/>
      </w:pBdr>
      <w:bidi w:val="0"/>
      <w:ind w:left="0" w:right="0" w:hanging="0"/>
      <w:jc w:val="left"/>
      <w:rPr/>
    </w:pPr>
    <w:r>
      <w:rPr/>
    </w:r>
  </w:p>
  <w:p>
    <w:pPr>
      <w:pStyle w:val="Normal"/>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16"/>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MS Mincho" w:hAnsi="@MS Mincho" w:cs="@MS Mincho" w:hint="default"/>
      </w:rPr>
    </w:lvl>
    <w:lvl w:ilvl="1">
      <w:start w:val="1"/>
      <w:numFmt w:val="bullet"/>
      <w:lvlText w:val="o"/>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MS Mincho" w:hAnsi="@MS Mincho" w:cs="@MS Mincho" w:hint="default"/>
      </w:rPr>
    </w:lvl>
    <w:lvl w:ilvl="4">
      <w:start w:val="1"/>
      <w:numFmt w:val="bullet"/>
      <w:lvlText w:val="o"/>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MS Mincho" w:hAnsi="@MS Mincho" w:cs="@MS Mincho" w:hint="default"/>
      </w:rPr>
    </w:lvl>
    <w:lvl w:ilvl="7">
      <w:start w:val="1"/>
      <w:numFmt w:val="bullet"/>
      <w:lvlText w:val="o"/>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5">
    <w:lvl w:ilvl="0">
      <w:start w:val="1"/>
      <w:numFmt w:val="bullet"/>
      <w:lvlText w:val=""/>
      <w:lvlJc w:val="left"/>
      <w:pPr>
        <w:tabs>
          <w:tab w:val="num" w:pos="1440"/>
        </w:tabs>
        <w:ind w:left="1440" w:hanging="360"/>
      </w:pPr>
      <w:rPr>
        <w:rFonts w:ascii="@MS Mincho" w:hAnsi="@MS Mincho" w:cs="@MS Mincho" w:hint="default"/>
      </w:rPr>
    </w:lvl>
    <w:lvl w:ilvl="1">
      <w:start w:val="1"/>
      <w:numFmt w:val="bullet"/>
      <w:lvlText w:val="o"/>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MS Mincho" w:hAnsi="@MS Mincho" w:cs="@MS Mincho" w:hint="default"/>
      </w:rPr>
    </w:lvl>
    <w:lvl w:ilvl="4">
      <w:start w:val="1"/>
      <w:numFmt w:val="bullet"/>
      <w:lvlText w:val="o"/>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MS Mincho" w:hAnsi="@MS Mincho" w:cs="@MS Mincho" w:hint="default"/>
      </w:rPr>
    </w:lvl>
    <w:lvl w:ilvl="7">
      <w:start w:val="1"/>
      <w:numFmt w:val="bullet"/>
      <w:lvlText w:val="o"/>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6">
    <w:lvl w:ilvl="0">
      <w:start w:val="1"/>
      <w:numFmt w:val="bullet"/>
      <w:lvlText w:val=""/>
      <w:lvlJc w:val="left"/>
      <w:pPr>
        <w:tabs>
          <w:tab w:val="num" w:pos="1440"/>
        </w:tabs>
        <w:ind w:left="1440" w:hanging="360"/>
      </w:pPr>
      <w:rPr>
        <w:rFonts w:ascii="@MS Mincho" w:hAnsi="@MS Mincho" w:cs="@MS Mincho" w:hint="default"/>
      </w:rPr>
    </w:lvl>
    <w:lvl w:ilvl="1">
      <w:start w:val="1"/>
      <w:numFmt w:val="bullet"/>
      <w:lvlText w:val="o"/>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MS Mincho" w:hAnsi="@MS Mincho" w:cs="@MS Mincho" w:hint="default"/>
      </w:rPr>
    </w:lvl>
    <w:lvl w:ilvl="4">
      <w:start w:val="1"/>
      <w:numFmt w:val="bullet"/>
      <w:lvlText w:val="o"/>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MS Mincho" w:hAnsi="@MS Mincho" w:cs="@MS Mincho" w:hint="default"/>
      </w:rPr>
    </w:lvl>
    <w:lvl w:ilvl="7">
      <w:start w:val="1"/>
      <w:numFmt w:val="bullet"/>
      <w:lvlText w:val="o"/>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MS Mincho"/>
      <w:color w:val="auto"/>
      <w:kern w:val="2"/>
      <w:sz w:val="20"/>
      <w:szCs w:val="24"/>
      <w:lang w:val="en-GB" w:eastAsia="en-US" w:bidi="hi-IN"/>
    </w:rPr>
  </w:style>
  <w:style w:type="paragraph" w:styleId="Heading1">
    <w:name w:val="Heading 1"/>
    <w:basedOn w:val="Normal"/>
    <w:next w:val="Normal"/>
    <w:qFormat/>
    <w:pPr>
      <w:keepNext w:val="true"/>
    </w:pPr>
    <w:rPr>
      <w:sz w:val="24"/>
      <w:u w:val="single"/>
    </w:rPr>
  </w:style>
  <w:style w:type="paragraph" w:styleId="Heading2">
    <w:name w:val="Heading 2"/>
    <w:basedOn w:val="Normal"/>
    <w:next w:val="Normal"/>
    <w:qFormat/>
    <w:pPr>
      <w:keepNext w:val="true"/>
    </w:pPr>
    <w:rPr>
      <w:sz w:val="24"/>
    </w:rPr>
  </w:style>
  <w:style w:type="paragraph" w:styleId="Heading3">
    <w:name w:val="Heading 3"/>
    <w:basedOn w:val="Normal"/>
    <w:next w:val="Normal"/>
    <w:qFormat/>
    <w:pPr>
      <w:keepNext w:val="true"/>
      <w:spacing w:before="240" w:after="60"/>
    </w:pPr>
    <w:rPr>
      <w:rFonts w:ascii="Arial" w:hAnsi="Arial" w:eastAsia="@MS Mincho"/>
      <w:b/>
      <w:sz w:val="26"/>
    </w:rPr>
  </w:style>
  <w:style w:type="paragraph" w:styleId="Heading4">
    <w:name w:val="Heading 4"/>
    <w:basedOn w:val="Normal"/>
    <w:next w:val="Normal"/>
    <w:qFormat/>
    <w:pPr>
      <w:keepNext w:val="true"/>
      <w:spacing w:before="240" w:after="60"/>
    </w:pPr>
    <w:rPr>
      <w:rFonts w:ascii="Times New Roman" w:hAnsi="Times New Roman" w:eastAsia="@MS Mincho"/>
      <w:b/>
      <w:sz w:val="28"/>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imes New Roman" w:hAnsi="Times New Roman" w:eastAsia="@MS Mincho"/>
      <w:sz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19</Words>
  <Characters>122635</Characters>
  <CharactersWithSpaces>99860</CharactersWithSpaces>
  <Company>C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41:00Z</dcterms:created>
  <dc:creator>christine hunter</dc:creator>
  <dc:description/>
  <dc:language>en-US</dc:language>
  <cp:lastModifiedBy/>
  <cp:lastPrinted>1999-11-29T14:32:00Z</cp:lastPrinted>
  <dcterms:modified xsi:type="dcterms:W3CDTF">2005-03-30T10: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djlindley</vt:lpwstr>
  </property>
</Properties>
</file>