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2160" w:firstLine="720"/>
        <w:jc w:val="left"/>
        <w:rPr/>
      </w:pPr>
      <w:r>
        <w:rPr/>
        <w:t xml:space="preserve">S A L F O R D   C I T Y   C O U N C I L           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  <w:u w:val="single"/>
        </w:rPr>
        <w:t>Housing and Planning Directorat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006/07 BLOCK 3  -  TRANSPORT CAPITAL PROGRAMME</w:t>
      </w:r>
    </w:p>
    <w:p>
      <w:pPr>
        <w:pStyle w:val="Heading1"/>
        <w:rPr/>
      </w:pPr>
      <w:r>
        <w:rPr/>
        <w:t xml:space="preserve">Summary as at 5 June 2006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rPr/>
      </w:pPr>
      <w:r>
        <w:rPr/>
        <w:t>SUMMARY OF BLOCK 3 PROGRAMM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4"/>
        <w:rPr/>
      </w:pPr>
      <w:r>
        <w:rPr/>
        <w:t>Local Transport Capital Expenditure Settlement for 2006/07</w:t>
        <w:tab/>
        <w:tab/>
        <w:tab/>
        <w:tab/>
        <w:t>£3.979m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Total Block 3 Resources Available (Approved Capital Programme  -  See Below)</w:t>
        <w:tab/>
        <w:tab/>
        <w:t>£8.067m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Forecast Spend</w:t>
        <w:tab/>
        <w:tab/>
        <w:tab/>
        <w:tab/>
        <w:tab/>
        <w:tab/>
        <w:tab/>
        <w:tab/>
        <w:tab/>
        <w:tab/>
        <w:t>£8.412m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Actual Spend</w:t>
        <w:tab/>
        <w:tab/>
        <w:tab/>
        <w:tab/>
        <w:tab/>
        <w:tab/>
        <w:tab/>
        <w:tab/>
        <w:tab/>
        <w:tab/>
        <w:tab/>
        <w:t>£0.449m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 xml:space="preserve">Forecast Spend to Resources Available </w:t>
        <w:tab/>
        <w:tab/>
        <w:tab/>
        <w:tab/>
        <w:tab/>
        <w:tab/>
        <w:tab/>
        <w:t xml:space="preserve">    104%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 xml:space="preserve">Forecast Spend to Resources Available  -  Excluding MSIRR &amp; Cadishead Way </w:t>
        <w:tab/>
        <w:tab/>
        <w:t xml:space="preserve">    127%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 xml:space="preserve">Actual Spend to Resources Available  </w:t>
        <w:tab/>
        <w:tab/>
        <w:tab/>
        <w:tab/>
        <w:tab/>
        <w:tab/>
        <w:tab/>
        <w:t xml:space="preserve">        6%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 xml:space="preserve">Actual Spend to Resources Available  -  Excluding MSIRR &amp; Cadishead Way </w:t>
        <w:tab/>
        <w:tab/>
        <w:t xml:space="preserve">        5%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 xml:space="preserve">Year Elapsed </w:t>
        <w:tab/>
        <w:tab/>
        <w:tab/>
        <w:tab/>
        <w:tab/>
        <w:tab/>
        <w:tab/>
        <w:tab/>
        <w:tab/>
        <w:tab/>
        <w:tab/>
        <w:t xml:space="preserve">      23%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30"/>
        <w:gridCol w:w="153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Block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ransport Capital Programme</w:t>
            </w:r>
          </w:p>
          <w:p>
            <w:pPr>
              <w:pStyle w:val="Heading6"/>
              <w:spacing w:before="0" w:after="120"/>
              <w:rPr>
                <w:b w:val="false"/>
                <w:b w:val="false"/>
              </w:rPr>
            </w:pPr>
            <w:r>
              <w:rPr/>
              <w:t>Expenditure Details (£000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ccepte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xpendi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pproved Capital Program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oreca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pe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ctual Spen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jor Schemes</w:t>
            </w:r>
          </w:p>
          <w:p>
            <w:pPr>
              <w:pStyle w:val="Heading2"/>
              <w:spacing w:before="120" w:after="0"/>
              <w:rPr/>
            </w:pPr>
            <w:r>
              <w:rPr/>
              <w:t xml:space="preserve">MSIRR </w:t>
            </w:r>
          </w:p>
          <w:p>
            <w:pPr>
              <w:pStyle w:val="Normal"/>
              <w:spacing w:before="120" w:after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dishead Way, Stage 2</w:t>
            </w:r>
          </w:p>
          <w:p>
            <w:pPr>
              <w:pStyle w:val="Normal"/>
              <w:spacing w:before="0" w:after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d Way, Stage 2   -  05/06 Resources Brought Fw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en-GB"/>
              </w:rPr>
            </w:pPr>
            <w:r>
              <w:rPr>
                <w:i/>
                <w:iCs/>
                <w:sz w:val="24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4088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7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249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261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Bridge Assessment &amp; Strengthening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rincipal Road Structural Mainten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}     1719   </w:t>
            </w:r>
          </w:p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}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88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 xml:space="preserve">104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89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85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Integrated Minor Work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ocal Safety Schem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chemes to Assist Public Transpor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chemes to Assist Cycl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ther Minor Wor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}</w:t>
            </w:r>
          </w:p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}     2260</w:t>
            </w:r>
          </w:p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}</w:t>
            </w:r>
          </w:p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}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}        633</w:t>
            </w:r>
          </w:p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}          81</w:t>
            </w:r>
          </w:p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}        370</w:t>
            </w:r>
          </w:p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}        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2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14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46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7</w:t>
            </w:r>
          </w:p>
        </w:tc>
      </w:tr>
      <w:tr>
        <w:trPr>
          <w:trHeight w:val="5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b w:val="false"/>
                <w:b w:val="false"/>
              </w:rPr>
            </w:pPr>
            <w:r>
              <w:rPr/>
              <w:t>TOT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9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8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8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449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HP/DF/T/8/8</w:t>
        <w:tab/>
        <w:tab/>
        <w:tab/>
        <w:tab/>
        <w:tab/>
        <w:tab/>
        <w:t xml:space="preserve">     </w:t>
        <w:tab/>
        <w:tab/>
        <w:t xml:space="preserve">                             6 June 2006</w:t>
      </w:r>
    </w:p>
    <w:sectPr>
      <w:type w:val="nextPage"/>
      <w:pgSz w:w="12240" w:h="15840"/>
      <w:pgMar w:left="1530" w:right="99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23:00Z</dcterms:created>
  <dc:creator>dfindley</dc:creator>
  <dc:description/>
  <dc:language>en-US</dc:language>
  <cp:lastModifiedBy>ctsddfindley</cp:lastModifiedBy>
  <cp:lastPrinted>2006-01-16T10:03:00Z</cp:lastPrinted>
  <dcterms:modified xsi:type="dcterms:W3CDTF">2006-06-06T14:21:00Z</dcterms:modified>
  <cp:revision>26</cp:revision>
  <dc:subject/>
  <dc:title>C I T Y   O F   S A L F O R D</dc:title>
</cp:coreProperties>
</file>