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SSESSMENT FRAMEWORK</w:t>
      </w:r>
    </w:p>
    <w:p>
      <w:pPr>
        <w:pStyle w:val="Heading3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Site Assessment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884"/>
      </w:tblGrid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aracteristic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and comments at 6 October 2004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on Lane, approximately 20m southwest of Oxford Street. A single two way, 2  lane (each approach) carriageway, total width 7.5 metres with 2.4, 2.5 metre footways.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way facilities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are two street lighting columns in the close proximity. The road surface requires anti-skid treatment.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bility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able visibility standards can be met. There are existing waiting restrictions (24 hours).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xity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re are road junctions, a public house and garage access in the close proximity. A primary school within 100 metres, However, the entrance/exit point to the school via side streets. 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ssing traffic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out 102 people cross the road from 7.30 - 9.30, 12.00 - 14.00, 15.00 - 18.00. Crossing time and difficulty of crossing are typical for roads of this character in the area.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s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37 vehicles average on a week day with 8% of heavy goods. Highest two way peak hour flow 714. Highest 85 percentile in peak periods is 33mph. There is a 30mph speed limit.</w:t>
            </w:r>
          </w:p>
        </w:tc>
      </w:tr>
      <w:tr>
        <w:trPr/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 accidents</w:t>
            </w:r>
          </w:p>
        </w:tc>
        <w:tc>
          <w:tcPr>
            <w:tcW w:w="6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re were 9 personal injury accidents involving pedestrians, which resulted in 11casual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4 acci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3 acci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2 accident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Option assessment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6"/>
        <w:gridCol w:w="1886"/>
        <w:gridCol w:w="1886"/>
      </w:tblGrid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hing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uge island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br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l Crossing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iculty of crossing, average wait in seconds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adults, 24 children &amp; 2 elderly in peak (7.30 – 9.30 &amp; 16.00 – 18.00) periods.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applicable due to carriageway width  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t recommended due to high 8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ercentile speeds 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to 3 after end of vehicle minimum green peri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Delay in peak periods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seconds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d Capacity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 reduced 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 reduction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resentations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vidual letters from public in favour to meet safety needs of children, elderly and disabled peopl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U - pedestrian casualty  savings.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lation Cost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 at this stage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0</w:t>
            </w:r>
          </w:p>
        </w:tc>
      </w:tr>
      <w:tr>
        <w:trPr/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Cost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/A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97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9:00Z</dcterms:created>
  <dc:creator>ctsdsfernando</dc:creator>
  <dc:description/>
  <dc:language>en-US</dc:language>
  <cp:lastModifiedBy>ctsdbtomlinson</cp:lastModifiedBy>
  <cp:lastPrinted>2004-10-14T10:30:00Z</cp:lastPrinted>
  <dcterms:modified xsi:type="dcterms:W3CDTF">2005-01-13T10:09:00Z</dcterms:modified>
  <cp:revision>2</cp:revision>
  <dc:subject/>
  <dc:title>2003/04 BLOCK 3 – TRANSPORT CAPITAL PROGRAMME</dc:title>
</cp:coreProperties>
</file>