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LANNING AND TRANSPORTATION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5</w:t>
      </w:r>
      <w:r>
        <w:rPr>
          <w:rFonts w:cs="Arial" w:ascii="Arial" w:hAnsi="Arial"/>
          <w:vertAlign w:val="superscript"/>
        </w:rPr>
        <w:t>th</w:t>
      </w:r>
      <w:r>
        <w:rPr>
          <w:rFonts w:cs="Arial" w:ascii="Arial" w:hAnsi="Arial"/>
        </w:rPr>
        <w:t xml:space="preserve"> February, 2009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9.30 a.m.   </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t>11.30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mmenced:</w:t>
        <w:tab/>
        <w:t>11.45 a.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adjourned:</w:t>
        <w:tab/>
        <w:t xml:space="preserve">  1.0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recommenced:</w:t>
        <w:tab/>
        <w:t xml:space="preserve">  1.30 p.m.</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 xml:space="preserve">  2.25 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440"/>
        <w:jc w:val="both"/>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B.J. Lea, McIntyre, Miller, Jane Murphy, Potter, Tope and Turner</w:t>
        <w:br/>
        <w:br/>
        <w:tab/>
        <w:t>Mr. J. Wheelton</w:t>
        <w:br/>
        <w:br/>
        <w:tab/>
        <w:t>Councillors Karen Garrido (see Minute 123) and Mashiter attended when all applications and items were considered except application 04/48900.</w:t>
        <w:br/>
        <w:br/>
        <w:tab/>
        <w:t>Councillor Kean attended for all applications and items except 08/57228 and 08/57125.</w:t>
        <w:br/>
        <w:tab/>
        <w:t xml:space="preserve"> </w:t>
        <w:tab/>
        <w:br/>
      </w:r>
      <w:r>
        <w:rPr>
          <w:rFonts w:cs="Arial" w:ascii="Arial" w:hAnsi="Arial"/>
        </w:rPr>
        <w:fldChar w:fldCharType="end"/>
      </w:r>
      <w:r>
        <w:rPr>
          <w:rFonts w:cs="Arial" w:ascii="Arial" w:hAnsi="Arial"/>
        </w:rPr>
        <w:tab/>
        <w:t>Councillor Heywood attended when applications 04/48900 and 08/56891 and Minute 126 were considered.</w:t>
      </w:r>
    </w:p>
    <w:p>
      <w:pPr>
        <w:pStyle w:val="Normal"/>
        <w:tabs>
          <w:tab w:val="clear" w:pos="720"/>
          <w:tab w:val="left" w:pos="-1440" w:leader="none"/>
          <w:tab w:val="left" w:pos="-720" w:leader="none"/>
          <w:tab w:val="left" w:pos="2160" w:leader="none"/>
        </w:tabs>
        <w:ind w:left="2160" w:hanging="144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1440"/>
        <w:jc w:val="both"/>
        <w:rPr>
          <w:rFonts w:ascii="Arial" w:hAnsi="Arial" w:cs="Arial"/>
        </w:rPr>
      </w:pPr>
      <w:r>
        <w:rPr>
          <w:rFonts w:cs="Arial" w:ascii="Arial" w:hAnsi="Arial"/>
        </w:rPr>
        <w:t>ALSO IN ATTENDANCE:</w:t>
        <w:tab/>
        <w:t>Councillors Compton, Davies, Robin Garrido, Macdonald and Martin O’Neill</w:t>
      </w:r>
    </w:p>
    <w:p>
      <w:pPr>
        <w:pStyle w:val="Normal"/>
        <w:tabs>
          <w:tab w:val="clear" w:pos="720"/>
          <w:tab w:val="left" w:pos="-1440" w:leader="none"/>
          <w:tab w:val="left" w:pos="-720" w:leader="none"/>
          <w:tab w:val="left" w:pos="2160" w:leader="none"/>
        </w:tabs>
        <w:ind w:left="2160" w:hanging="144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21.</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s Drake and Ferr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2.</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 THAT the minutes of the meeting of the Panel held on 22</w:t>
      </w:r>
      <w:r>
        <w:rPr>
          <w:rFonts w:cs="Arial" w:ascii="Arial" w:hAnsi="Arial"/>
          <w:vertAlign w:val="superscript"/>
        </w:rPr>
        <w:t>nd</w:t>
      </w:r>
      <w:r>
        <w:rPr>
          <w:rFonts w:cs="Arial" w:ascii="Arial" w:hAnsi="Arial"/>
        </w:rPr>
        <w:t xml:space="preserve"> January, 2009, be approved as a correct rec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3.</w:t>
        <w:tab/>
      </w:r>
      <w:r>
        <w:rPr>
          <w:rFonts w:cs="Arial" w:ascii="Arial" w:hAnsi="Arial"/>
          <w:u w:val="single"/>
        </w:rPr>
        <w:t>DECLARATION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Karen Garrido declared an interest in application number 04/48900 and, although not required to leave the meeting, took no part in the discu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4.</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Full details of the matters referred to in this Minute are contained in the report of the Director of Sustainable Regeneration, as amended, in the case of the applications marked * in the supplementary repor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SOLVED:</w:t>
        <w:tab/>
        <w:t>THAT the recommendations of the Director of Sustainable Regeneration with regard to the undermentioned applications for planning permission be dealt with as indicated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70" w:type="dxa"/>
        <w:jc w:val="left"/>
        <w:tblInd w:w="715" w:type="dxa"/>
        <w:tblLayout w:type="fixed"/>
        <w:tblCellMar>
          <w:top w:w="0" w:type="dxa"/>
          <w:left w:w="108" w:type="dxa"/>
          <w:bottom w:w="0" w:type="dxa"/>
          <w:right w:w="108" w:type="dxa"/>
        </w:tblCellMar>
      </w:tblPr>
      <w:tblGrid>
        <w:gridCol w:w="1886"/>
        <w:gridCol w:w="1894"/>
        <w:gridCol w:w="3297"/>
        <w:gridCol w:w="219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4/489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Investments (North)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west of Worsley bounded by M60, east of Astley Green and landfill site, south of Boothstown, Leigh Road, Worsley</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 Forest Park comprising a Forest Centre including Eco Village, Timer Initiative and Woodland Wildlife Centres, timber workshop, children’s woodland adventure play area and treetop walkway; equestrian centre, all weather and turf track racecourse and equestrian eventing area; cross country eventing course; grandstand and associated buildings; refurbishment of Malkins Wood farmhouse to residential accommodation for equestrian centre manager; refurbishment of Moss House Farmhouse and conversion and extension of two barns to form a hotel (80 quests); golf course and clubhouse and change of use of agricultural building for golf course maintenance; footpath and riding trails and cyclepaths; roads and connection to J13 M60, replacement canal bridge, new canal bridge and bridge over Shaw Brook;  car parking; landscaping including ground remodelling creation of water bodies and woodland planting; site infrastructure including fencing, lighting, services and sub stations; and site accommodation works including culverts and watercourse diversions</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rary to the recommendations of the officers and by a vote of 6 against 4 with one abstention it was agreed that that part of Minute 103 of the Panel held on 18</w:t>
            </w:r>
            <w:r>
              <w:rPr>
                <w:rFonts w:cs="Arial" w:ascii="Arial" w:hAnsi="Arial"/>
                <w:vertAlign w:val="superscript"/>
              </w:rPr>
              <w:t>th</w:t>
            </w:r>
            <w:r>
              <w:rPr>
                <w:rFonts w:cs="Arial" w:ascii="Arial" w:hAnsi="Arial"/>
              </w:rPr>
              <w:t xml:space="preserve"> December, 2008, which relates to this application should be reiterated as the Panel resolved that whilst there will be an accepted benefit to the local highway network on non-race days, they required further information of the effects of race days on the wider network before they could consider removing the objection.    The objections contained in the previous Minute in relation to the impact of the development upon the Green Belt still stan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8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orah Developments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evi House, Bury Old Road, Salford</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an existing building and erection of a three storey office building with associated landscaping and car parking and construction of a new vehicular access (resubmission of planning application 08/56187/FUL)</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subject to additional conditions, as set out in the amended report, and to a requirement for a parking schem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2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esco Store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66 Monton Road, Eccle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building and construction of single storey retail unit (A1), a new retaining wall to the side and condenser units to the rear</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 by a vote of 8 to 1 with 2 abstentions subject to additional conditions  requiring the development of a recycling strategy and limiting the level of floor space to that specified in the application and to an informative requiring a risk assessment to be made of the size of vehicl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Media Limited</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between Flour Mill and Sewage Works, Coronet Way, Salford</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vised junction arrangements at Broadway Link with Daniel Adamson Road</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08/572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rton Athletic Club</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ayground Nelson Street, Eccles</w:t>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eation of a community sports facility including the erection of a single storey gymnasium, external play area and associated car parking and hard landscaping with new vehicular and pedestrian accesses via Franklin Street</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inded to approve subject to no new material planning issues being received before the conclusion of the consultation perio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5.</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Director of Sustainable Regeneration submitted a report containing details of planning applications, which had been determined by the Deputy Director of Housing and Planning, under delegated authority, during January, 2009,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890"/>
        <w:gridCol w:w="1890"/>
        <w:gridCol w:w="3371"/>
        <w:gridCol w:w="198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4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DF Design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DF Design, Unit 27, Newhaven Business Park, Barton Lane,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tention of a Biomass incinerator and associated plant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0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M. O’Mahone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oodlands Garage, Barton Lane,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tails of the scale, external appearance and landscaping in respect of the erection of 10 dwellings pursuant to outline planning application 05/51263/OU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9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J. Ward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2 Green Lane,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single storey rear element and erection of a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9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ames Hairsin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0 Hindburn Drive,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a single storey side extension and the erection of single storey extension to the side of the existing garag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08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chester Sea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66 Bury New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various illuminated sig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ityview Estate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4-290 Great Clowes Street,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at front of premis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C. Thorn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7 Moss Side Road, Cadishea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 in roof space at rear of dwelling and insertion of two roof lights in front roof spac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mitted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4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Animal Medical Cent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live Mount Farm, Astley Road, Irlam</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erection of a steel framed portal agricultural building</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0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WS Retail Financial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4 Church Street,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two externally illuminated fascia sign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9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Health and Social Care Director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 Georges Centre, Cromwell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Erection of a new front entrance and canopy, enclosure of inner quadrangle and alterations to elevat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0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 Ros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iverside House, 1 St. Simon Street,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willow (T1), two lime (T2 and T3), fell all trees within group (G1) that consists of ten hornbeam, seven sycamore, thirty five willow, two alder and one mountain as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06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rynhau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orwitz</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and 6 Castleton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version of roof type from hip to gable with increase in ridge height to create living space and construction of rear formers to 4 and 6 Castleton Road and erection of a part single/part two storey side extension and part three storey/second floor rear extension to 4 Castleton Road and the construction of two pitched roofs over existing flat roof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8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mesight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Gala Clu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ankinson Way,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internally illuminated wall mounted advertisement display uni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read Needl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Red Rose Retail Park, Regent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n external ramp to loading are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0</w:t>
            </w:r>
            <w:r>
              <w:rPr>
                <w:rFonts w:cs="Arial" w:ascii="Arial" w:hAnsi="Arial"/>
                <w:vertAlign w:val="superscript"/>
              </w:rPr>
              <w:t>th</w:t>
            </w:r>
            <w:r>
              <w:rPr>
                <w:rFonts w:cs="Arial" w:ascii="Arial" w:hAnsi="Arial"/>
              </w:rPr>
              <w:t xml:space="preserve"> January, 2009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acks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e Brow, Clifton House Road, Clifton,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dwelling and erection of a new dwelling (resubmission of planning application 08/56597/FU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trand Resources Limite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30 Bolton Road, Pendlebury,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Erection of part two/part single storey extension of rear of existing class A1 shop (resubmission of planning application 08/56645/FUL)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6</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Pollard</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8 Sapling Road, Swinton</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 and retention of boundary wal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9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tephen Pembert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7 Guide Street,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B1, B2, B8 to D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T Payphone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unction of Eccles Old Road and Stott Lane, Salford 6</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iting of telephone kiosk</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1</w:t>
            </w:r>
            <w:r>
              <w:rPr>
                <w:rFonts w:cs="Arial" w:ascii="Arial" w:hAnsi="Arial"/>
                <w:vertAlign w:val="superscript"/>
              </w:rPr>
              <w:t>st</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0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amsey Healthcar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aklands Hospital, 19 Lancaster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extensions to front and rear of premis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9</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J. Sander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 Cholmondeley Road, Salford</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emolition of existing conservatory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3</w:t>
            </w:r>
            <w:r>
              <w:rPr>
                <w:rFonts w:cs="Arial" w:ascii="Arial" w:hAnsi="Arial"/>
                <w:vertAlign w:val="superscript"/>
              </w:rPr>
              <w:t>rd</w:t>
            </w:r>
            <w:r>
              <w:rPr>
                <w:rFonts w:cs="Arial" w:ascii="Arial" w:hAnsi="Arial"/>
              </w:rPr>
              <w:t xml:space="preserve"> January, 200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1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nvironment Directorat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eavley Allotments, Blantyre Street,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land (grazing land) to allotment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2</w:t>
            </w:r>
            <w:r>
              <w:rPr>
                <w:rFonts w:cs="Arial" w:ascii="Arial" w:hAnsi="Arial"/>
                <w:vertAlign w:val="superscript"/>
              </w:rPr>
              <w:t>nd</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T. Pendlebury</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8 Verdun Road, Eccles</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lition of existing conservatory and erection of a single storey rear ex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2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nchester City Council</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ing David’s High School, Eaton Road, Crumpsall, Manchester</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ticle 10 Consultation received from Manchester City Council in respect of the erection of a four storey building comprising nursery, primary and high schools, associated car parking, landscaping, boundary treatment, sports hall and subsequent demolition of existing building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67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Keith Thomps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9-41 Windmill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utline application for siting, appearance, layout ad means of access for three detached dwellings (resubmission of 08/56285/OU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5</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4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I. Plan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Barton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Class A1) to sandwich bar/ café (Class A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7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ave Smith</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A Beatrice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front and rear extensions, new ground floor front bay window and canopy on front elevat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9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22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 Vernon</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2 Chatsworth Road,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move epicormic growth and crown reduce in height by 3 metres - 4 metres one lime (T1).  10% crown thin two sycamores (T2 and T5).  Remove epicormic growth, crown reduce in height by 3 metres - 4 metres and crown clean one ash (T4).  Remove epicormic growth, 10% crown thin and crown clean one lime (T6).  Fell one oak (T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4</w:t>
            </w:r>
            <w:r>
              <w:rPr>
                <w:rFonts w:cs="Arial" w:ascii="Arial" w:hAnsi="Arial"/>
                <w:vertAlign w:val="superscript"/>
              </w:rPr>
              <w:t>th</w:t>
            </w:r>
            <w:r>
              <w:rPr>
                <w:rFonts w:cs="Arial" w:ascii="Arial" w:hAnsi="Arial"/>
              </w:rPr>
              <w:t xml:space="preserve"> January, 2009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71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Diane Kasl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 Broadway, Worsley</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front/ side extension (resubmission of 08/55966/HH)</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12</w:t>
            </w:r>
            <w:r>
              <w:rPr>
                <w:rFonts w:cs="Arial" w:ascii="Arial" w:hAnsi="Arial"/>
                <w:vertAlign w:val="superscript"/>
              </w:rPr>
              <w:t>th</w:t>
            </w:r>
            <w:r>
              <w:rPr>
                <w:rFonts w:cs="Arial" w:ascii="Arial" w:hAnsi="Arial"/>
              </w:rPr>
              <w:t xml:space="preserve"> January, 2009 </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6.</w:t>
        <w:tab/>
      </w:r>
      <w:r>
        <w:rPr>
          <w:rFonts w:cs="Arial" w:ascii="Arial" w:hAnsi="Arial"/>
          <w:u w:val="single"/>
        </w:rPr>
        <w:t>TRAFFIC REGULATION ORDER - SALFORD CITY COUNCIL (WORSLEY COURT HOUSE) (OFF-STREET PARKING PLACES AND CAR PARK WITH DISABLE SPACES) ORDER 2008</w:t>
      </w:r>
    </w:p>
    <w:p>
      <w:pPr>
        <w:pStyle w:val="Normal"/>
        <w:rPr/>
      </w:pPr>
      <w:r>
        <w:rPr>
          <w:rFonts w:cs="Arial" w:ascii="Arial" w:hAnsi="Arial"/>
        </w:rPr>
        <w:tab/>
        <w:t>(Previous Minute 148 - 21</w:t>
      </w:r>
      <w:r>
        <w:rPr>
          <w:rFonts w:cs="Arial" w:ascii="Arial" w:hAnsi="Arial"/>
          <w:vertAlign w:val="superscript"/>
        </w:rPr>
        <w:t>st</w:t>
      </w:r>
      <w:r>
        <w:rPr>
          <w:rFonts w:cs="Arial" w:ascii="Arial" w:hAnsi="Arial"/>
        </w:rPr>
        <w:t xml:space="preserve"> February, 2008)</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Strategic Director of Customer and Support Services and the Director of Engineering resubmitted their joint report containing details of an objection received in relation to the proposed Traffic Regulation Order, together with the comments of the latt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In response to questions raised by the Panel they submitted also a further report containing an assessment of (a) the possible impact of the proposed Order upon businesses in the vicinity of the site and upon he operation of Worsley Court House, (b) whether the area in which it is proposed to introduce the Order is of a size that would generate sufficient income from parking charges to make the scheme financially viable and (c) the impact upon local residents and roads in the vicinity and upon disabled drivers who used the car park.</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RESOLVED:</w:t>
        <w:tab/>
        <w:t>THAT the Salford City Council (Worsley Court House) (Off-Street Parking Places and Car Park with Disabled Spaces) Order 2008, be introduced as originally propos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7.</w:t>
        <w:tab/>
      </w:r>
      <w:r>
        <w:rPr>
          <w:rFonts w:cs="Arial" w:ascii="Arial" w:hAnsi="Arial"/>
          <w:u w:val="single"/>
        </w:rPr>
        <w:t>TRAFFIC REGULATION ORDER - SALFORD CITY COUNCIL (SWINTON TOWN CENTRE COMMUNITY PARKING SCHEME) EXPERIMENTAL ZONE B (PROHIBITION OF WAITING, INTRODUCTION OF PERMIT HOLDER PARKING, LIMITED WAITING AND REVOCATION OF PROHIBITION OF WAITING RESTRICTIONS) ORDER 200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he Strategic Director of Customer and Support Services and the Director of Engineering submitted a report containing details of objections received in relation to the proposed Traffic Regulation Order, together with the comments of the latter.</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RESOLVED:</w:t>
        <w:tab/>
        <w:t>(1) THAT the Salford City Council (Swinton Town Centre Parking Scheme) Experimental Zone B (Prohibition of Waiting) and Introduction of Permit Holder Parking (Limited Waiting and Revocation of Prohibition of Waiting) Order 2008/2009 be introduced as originally propose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tab/>
        <w:t>(2) THAT the Director of Engineering submit further reports on (a) extending the area covered by the Order to accede to the request of objector number 3 and (b) the justifications for the Council’s policy of applying parking restrictions in areas covered by residential and community parking schemes on bank holidays and the implications of making any revisions to that policy.</w:t>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Planning and Transportation Regulatory Panel - 5th February, 2009</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4:00Z</dcterms:created>
  <dc:creator>csecptaylor</dc:creator>
  <dc:description/>
  <cp:keywords/>
  <dc:language>en-US</dc:language>
  <cp:lastModifiedBy>csecdcunningham</cp:lastModifiedBy>
  <cp:lastPrinted>2009-02-06T11:30:00Z</cp:lastPrinted>
  <dcterms:modified xsi:type="dcterms:W3CDTF">2009-02-25T13:04:00Z</dcterms:modified>
  <cp:revision>2</cp:revision>
  <dc:subject/>
  <dc:title>PLANNING AND TRANSPORTATION REGULATORY PANEL</dc:title>
</cp:coreProperties>
</file>