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November, 2008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9.30 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3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11.4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1.50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Heywood, Kean, Miller, Jane Murphy, Potter and Turner </w:t>
        <w:br/>
        <w:tab/>
        <w:br/>
        <w:tab/>
        <w:t>Councillor Drake attended for all applications except 08/56829</w:t>
        <w:br/>
        <w:tab/>
        <w:t>Karen Garrido attended for applications 08/56892, 08/56874, 08/56972 and 08/56881</w:t>
        <w:br/>
        <w:tab/>
        <w:t xml:space="preserve">Councillors Heywood and Tope attended for all applications except 08/56972 and 08/56881 </w:t>
        <w:br/>
        <w:br/>
        <w:t>ALSO IN ATTENDANCE:</w:t>
        <w:tab/>
        <w:t>The following non-Panel Members attended in respect of the applications indicated:-</w:t>
        <w:br/>
        <w:tab/>
        <w:t>Councillor Devine - 08/56846</w:t>
        <w:br/>
        <w:tab/>
        <w:t>Councillor Robin Garrido - 08/56972</w:t>
        <w:br/>
        <w:tab/>
        <w:t>Councillor Lindley - 08/56829</w:t>
        <w:br/>
        <w:tab/>
        <w:t>Councillor MacDonald - 08/56942 and 08/56874</w:t>
        <w:br/>
        <w:tab/>
        <w:br/>
      </w:r>
      <w:r>
        <w:rPr>
          <w:rFonts w:cs="Arial" w:ascii="Arial" w:hAnsi="Arial"/>
        </w:rPr>
        <w:fldChar w:fldCharType="end"/>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3.</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Ferrer, McIntyre and Mashiter and Mr. Whee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4.</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 THAT the minutes of the meeting of the Panel held on 16</w:t>
      </w:r>
      <w:r>
        <w:rPr>
          <w:rFonts w:cs="Arial" w:ascii="Arial" w:hAnsi="Arial"/>
          <w:vertAlign w:val="superscript"/>
        </w:rPr>
        <w:t>th</w:t>
      </w:r>
      <w:r>
        <w:rPr>
          <w:rFonts w:cs="Arial" w:ascii="Arial" w:hAnsi="Arial"/>
        </w:rPr>
        <w:t xml:space="preserve"> October, 2008, be approv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5.</w:t>
        <w:tab/>
      </w:r>
      <w:r>
        <w:rPr>
          <w:rFonts w:cs="Arial" w:ascii="Arial" w:hAnsi="Arial"/>
          <w:u w:val="single"/>
        </w:rPr>
        <w:t>DECLARATION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s Clague and Heywood, as Members of the Board of Salix Homes, declared an interest in application 08/56850 and, although not required to leave the meeting, took no part in the discussion or vo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Turner declared an interest in application number 08/56892 and, although not required to leave the meeting, took no part in the discussion or vo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6.</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matters referred to in this Minute are contained in the report of the Director of Sustainable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w:t>
        <w:tab/>
        <w:t>(1) THAT the withdrawal by the applicant, Mr. and Mrs. Ebsworth, of application number 08/56294 relating to 3 Roseacre, Worsley,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2) THAT the recommendations of the Director of Sustainable Regeneration with regard to the undermentioned applications for planning permission be dealt with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70" w:type="dxa"/>
        <w:jc w:val="left"/>
        <w:tblInd w:w="715" w:type="dxa"/>
        <w:tblLayout w:type="fixed"/>
        <w:tblCellMar>
          <w:top w:w="0" w:type="dxa"/>
          <w:left w:w="108" w:type="dxa"/>
          <w:bottom w:w="0" w:type="dxa"/>
          <w:right w:w="108" w:type="dxa"/>
        </w:tblCellMar>
      </w:tblPr>
      <w:tblGrid>
        <w:gridCol w:w="1886"/>
        <w:gridCol w:w="1894"/>
        <w:gridCol w:w="3297"/>
        <w:gridCol w:w="219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quest Developmen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amp; 4 Hurstfield Road, Worsley</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s and erection of two and half storey buildings to provide 6 town houses and one-two storey building comprising 3 apartments with associated landscaping, car parking and construction of new vehicular and pedestrian accesses (re-submission of planning application reference 08/56169/FUL)</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 by vote of seven to one (with one abstention) on the grounds that (a) there is insufficient evidence that the proposal will not cause flooding, (b) the proportion of apartments to houses is not in character with the area and (c) the proposal would, in the context of the surrounding dwellings, contribute to overdevelop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4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oel Burrow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Broad Oak Road, Worsley</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an existing garage, erection of part single/part two storey side/ rear extension and construction of new vehicular access (re-submission of 08/56646/HH) </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Hess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Vicarage Road, Worsley</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a single storey side/rear extension, (b) a part single/part two storey rear extension, (c) a canopy supported by pillars over front door and (d) a 1.5 metre - 2 metre high wall and 2.08 metre high gates with brick pillar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an additional condition to ensure permeability of any hard stand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Hancock</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 Lyndale Avenue, Swint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an existing garage and a single storey rear extension and erection of a part single/part two storey side/rear extension</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erred for a site visit to determine the effect of the 45</w:t>
            </w:r>
            <w:r>
              <w:rPr>
                <w:rFonts w:cs="Arial" w:ascii="Arial" w:hAnsi="Arial"/>
                <w:vertAlign w:val="superscript"/>
              </w:rPr>
              <w:t xml:space="preserve">O </w:t>
            </w:r>
            <w:r>
              <w:rPr>
                <w:rFonts w:cs="Arial" w:ascii="Arial" w:hAnsi="Arial"/>
              </w:rPr>
              <w:t>ru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quirrel Storag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7, Lamplight Way, Swinton</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new industrial storage building for B2 and B8 uses with two storey offices, loading yard and associated car parking with access road (re-submission of planning application 08/56657/FUL)</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Granted and see (3)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Deal for Communities/ Salix Homes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114 Gerald Road, 1-7 St. Georges Place, 1-83, 10-28 Lichfield Street, 2-24 Rugeley Street, 2-24, 1-23 Manifold Street, 2-12, 1-27 Tabley Street and 1-43, 2-10 Walsall Street, Salford 6</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improvements to include 1.2metre, 1.8 metre and 2.4 metre high fences and gates, associated tree planting and dropped vehicular crossing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and see (4) below</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application 08/56881 be granted, subject to the conditions detailed in the report now submitted and that the Strategic Director of Customer and Support Services be authorised to enter into a legal agreement, under Section 106 of the Town and Country Planning Act 1990, to secure contributions from the developer in line with the requirements of the Planning Obligations SP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officers raise with the Transport Authority the concerns of the Panel about delays in securing public transport provision to the Agecroft Commercial Pa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7.</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Sustainable Regeneration submitted a report containing details of planning applications, which had been determined by the Deputy Director of Housing and Planning, under delegated authority, during October, 2008,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1890"/>
        <w:gridCol w:w="3371"/>
        <w:gridCol w:w="198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lefonica 02 UK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west side of junction of Manchester Road/Chorley Road/Worsley Road,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installation of a 15 metre street works telecommunication monopole incorporating three - 3G antennas within upper section of mast and siting of an equipment cabine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29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Ibrahi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izabeth House, 133 Church Street,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building of storm damaged building for the purposes of retail (A1)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fus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76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Astley Park Estate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2-144 Trafford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two dwellings and outbuildings and erection of 4 terraced hous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3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V. Bury and Mr. Car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1 Higher Croft,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Powha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Newlands Avenu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new conservatory at rear of dwell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 Birchfield Drive,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irst floor side extension and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tto Foodstor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tto Food Store, Great Cheetham Street Eas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n extension to existing retail stor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ix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0-80 Wiltshire Street and 1 Leicester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dwell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No objection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ix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101 Wiltshire Street and 3 Leicester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dwell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ix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52 Turner Street and 5 Leicester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existing dwell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ix Hom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6-54 King Street and 9 Leicester Road, Higher Broughton,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dwell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ugeot Motor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8-292 Bury New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internally illuminated fascia sig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nkmachin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6-58 Liverpool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bank machine sig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October, 20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7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ichard Bielawsk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Half Edge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new coach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Bielawsk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Half Edge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ervation Area Consent for the demolition of existing coach hous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al Pension Properti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s A3, 5, 6, B1 and B2, C1, F, J3 and K2 Lynwell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of units for B1c/B2 and/or B8 purpos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3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ro Self Service Wholesaler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ro Cash &amp; Carry Limited, Liverpool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internally illuminated advertisement towe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Hunter, Quayside Bake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A6, Lyntown Trading Estate, Old Wellington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torage and distribution (Class B8) to business/storage and distribution (Classes B8/B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Bradford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une back from the street light to leave a clearance of 1 metre, crown raise to 4.5 metres from the adjacent road, crown thin by 10% and prune back from the roof to leave a clearance of 2 metres two oak (T1 and T2). Crown thin by 20% one birch (T3) and one beech (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 Mohamm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0 Half Edge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 crown thin and crown clean one ash (T1).  30% crown thin and crown clean one lime (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Swen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 Stafford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horse chestnut (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Brew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Sandwich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raise to leave a clear height of 4 metres to 5 metres from the surrounding ground level one sycamore (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 Flamingo Villas, Irlam</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offices (Class B1), installation of new shop front, roller shutters on front elevations and erection of 2 metre high palisade fence at rear of premis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8 Liverpool Road, Irlam</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externally illuminated fascia board</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8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Joseph’s Primary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Joseph’s The Worker RC Primary School, Cutnook Lane, Irlam</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r. K. Fe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14 Fire Station Square,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ss M. Georgio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3 George Street South,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to house in multiple occup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nk Machine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0-182 Langworthy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an automated teller machin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rbit Investments (Salford)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owry Designer Outlet Mall, The Quays,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wo internally illuminated individual lettering fascia sig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8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omerston Hote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liday Inn Express, Waterfront Quay,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internally illuminated sig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bins and D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ormer Garage Site, Windsor Stree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extension to the existing building to create a car showroom and workshop and the erection of a vehicle preparation building, outdoor display areas and erection of car wash together with associated car parking (re-submission of planning application 07/55295/FU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7</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Q.Z. Asla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2 Rake Lane, Clifton,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ground floor shop to shop for sale of hot food</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 Melle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Lawefield Crescent, Clifton,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a single storey side extension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Sherloc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3, Faulkner House, Elm Street,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light industrial (B1) to assembly and leisure (D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9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x Trade Centre Pl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ax Trade Centre (formerly Convoys), Wardley Industrial Estate, Holloway Drive,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M and E Compound, sprinkler pump house, sprinkler water storage tank, substation and United Utilities Ring main metering unit (ancillary to planning permission 08/56371/FU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Fairhur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A Barnfield Road, Wardley,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ront porch, demolition of existing rear dormer and construction of a new dormer extension in rear roof spac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4</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oyal NHS Foundation Tru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ott Lane Nursery,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vacant nursery block and the creation of drop off parking area and installation of four lighting colum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oyal NHS Tru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edical Records Store (Block 23), Hope Hospital, Stott Lane,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lean to and alterations to elev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ockl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and 11 Wardley Hall Lane,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storey extensions to rear of both properti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ephen Park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4 Leigh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front/side/rear extension.  Construction of new roof over existing flat roof element to front and alterations to existing bay windows in front ele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Worsley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0</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Paint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Stott Road,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9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Donnell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4 Leigh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a dwelling and erection of a new dwell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avid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Chatsworth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clean and remove epicormic growth one lime (T1).  Reduce back from the house by 3 metres and crown thin by 20% one sycamore (T2).  Remove two limbs overhanging the house, crown thin by 20% and reduce branch tips by 5 metres one beech (T3).  Crown thin by 10%, remove horizontal limb over house and reduce remaining limbs by 2-3 metres one beech (T4).  Remove decayed limbs overhanging the road one sycamore (T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6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ocese of Manchest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Mark’s Rectory, Walkden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chestnuts (T1 and T2), cut back overhanging branches back to garden footpath edge one willow (T3) and one birch (T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October, 20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2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S. Rigb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Walkden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new vehicular cross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October, 2008 </w:t>
            </w:r>
          </w:p>
        </w:tc>
      </w:tr>
    </w:tbl>
    <w:p>
      <w:pPr>
        <w:pStyle w:val="Normal"/>
        <w:ind w:left="720" w:hanging="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Planning and Transportation Regulatory Panel - 6th November, 2008</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56:00Z</dcterms:created>
  <dc:creator>csecptaylor</dc:creator>
  <dc:description/>
  <cp:keywords/>
  <dc:language>en-US</dc:language>
  <cp:lastModifiedBy>csecdcunningham</cp:lastModifiedBy>
  <cp:lastPrinted>2008-11-07T12:08:00Z</cp:lastPrinted>
  <dcterms:modified xsi:type="dcterms:W3CDTF">2008-11-12T12:56:00Z</dcterms:modified>
  <cp:revision>2</cp:revision>
  <dc:subject/>
  <dc:title>PLANNING AND TRANSPORTATION REGULATORY PANEL</dc:title>
</cp:coreProperties>
</file>