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LANNING AND TRANSPORTATION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March, 2011</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9.30 a.m.</w:t>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ind w:left="4896" w:hanging="0"/>
        <w:jc w:val="both"/>
        <w:rPr>
          <w:rFonts w:ascii="Arial" w:hAnsi="Arial" w:cs="Arial"/>
        </w:rPr>
      </w:pPr>
      <w:r>
        <w:rPr>
          <w:rFonts w:cs="Arial" w:ascii="Arial" w:hAnsi="Arial"/>
        </w:rPr>
        <w:t>"</w:t>
        <w:tab/>
        <w:t>ended:</w:t>
        <w:tab/>
        <w:t>11.05 a.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K. Garrido, Kean, Lea, Mashiter, Tope, L. Turner,</w:t>
        <w:br/>
        <w:tab/>
        <w:t>and R. Wilson</w:t>
      </w:r>
      <w:r>
        <w:rPr>
          <w:rFonts w:cs="Arial" w:ascii="Arial" w:hAnsi="Arial"/>
        </w:rPr>
        <w:fldChar w:fldCharType="end"/>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Councillor Potter during consideration of planning application 59926 and items detailed in Minutes 144 and 145</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Jim Wheelton (Co-opted Member)</w:t>
      </w:r>
    </w:p>
    <w:p>
      <w:pPr>
        <w:pStyle w:val="Normal"/>
        <w:tabs>
          <w:tab w:val="clear" w:pos="720"/>
          <w:tab w:val="left" w:pos="-1440" w:leader="none"/>
          <w:tab w:val="left" w:pos="-720" w:leader="none"/>
          <w:tab w:val="left" w:pos="2160" w:leader="none"/>
        </w:tabs>
        <w:jc w:val="both"/>
        <w:rPr>
          <w:rFonts w:ascii="Arial" w:hAnsi="Arial" w:eastAsia="Arial" w:cs="Arial"/>
        </w:rPr>
      </w:pPr>
      <w:r>
        <w:rPr>
          <w:rFonts w:eastAsia="Arial" w:cs="Arial" w:ascii="Arial" w:hAnsi="Arial"/>
        </w:rPr>
        <w:t xml:space="preserve"> </w:t>
      </w:r>
    </w:p>
    <w:p>
      <w:pPr>
        <w:sectPr>
          <w:footerReference w:type="default" r:id="rId2"/>
          <w:footerReference w:type="first" r:id="rId3"/>
          <w:type w:val="nextPage"/>
          <w:pgSz w:w="11906" w:h="16838"/>
          <w:pgMar w:left="720" w:right="1440" w:gutter="0" w:header="0" w:top="1440" w:footer="1440" w:bottom="1496"/>
          <w:pgNumType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4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Burgoyne, Cullen, Heywood and Smy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2.</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43.</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Full details of the maters referred to in this Minute are contained in the report of the Director for Sustainable Regen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RESOLVED:</w:t>
        <w:tab/>
        <w:t>(1) THAT the recommendations of the Strategic Director for Sustainable Regeneration with regard to the undermentioned applications for planning permission be dealt with, subject to conditions, as indicated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tbl>
      <w:tblPr>
        <w:tblW w:w="9922" w:type="dxa"/>
        <w:jc w:val="left"/>
        <w:tblInd w:w="279" w:type="dxa"/>
        <w:tblLayout w:type="fixed"/>
        <w:tblCellMar>
          <w:top w:w="0" w:type="dxa"/>
          <w:left w:w="108" w:type="dxa"/>
          <w:bottom w:w="0" w:type="dxa"/>
          <w:right w:w="108" w:type="dxa"/>
        </w:tblCellMar>
      </w:tblPr>
      <w:tblGrid>
        <w:gridCol w:w="2268"/>
        <w:gridCol w:w="2410"/>
        <w:gridCol w:w="2409"/>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Applica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1/59934/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lo Developments (Irwell) L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98 Lower Broughton Road Salford   M7 2L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rection of building (maximum 6 storeys) comprising 42 dwellings, 160sqm commercial unit (A1,A2,B1) with associated car parking and landscaping - Re-sub of 10/59530/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ranted subject to (a) Condition 5 being amended to indicate a requirement for the submission and approval of details of the full car parking layout, (b) Condition 13 (third paragraph) being amended to refer to a CfSH rating of </w:t>
            </w:r>
            <w:r>
              <w:rPr>
                <w:rFonts w:cs="Arial" w:ascii="Arial" w:hAnsi="Arial"/>
                <w:u w:val="single"/>
              </w:rPr>
              <w:t>4</w:t>
            </w:r>
            <w:r>
              <w:rPr>
                <w:rFonts w:cs="Arial" w:ascii="Arial" w:hAnsi="Arial"/>
              </w:rPr>
              <w:t>, and (c) Condition 17 being amended to ensure scheme for provision of at least 20 affordable housing units are secured, and see (2)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Arial" w:cs="Arial" w:ascii="Arial" w:hAnsi="Aria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926/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rmac Lt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gecroft Aggregates Depo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gley Road Sou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dle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6J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se of site for storage and recycling of road planings including construction of screening mounds/bunds and installation of mobile screening/crushing plant - Re-sub of 10/59474/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Minded to approve subject to (a) Condition 3 being amended to indicate that the permanent bund shall extend to the north </w:t>
            </w:r>
            <w:r>
              <w:rPr>
                <w:rFonts w:cs="Arial" w:ascii="Arial" w:hAnsi="Arial"/>
                <w:u w:val="single"/>
              </w:rPr>
              <w:t>east</w:t>
            </w:r>
            <w:r>
              <w:rPr>
                <w:rFonts w:cs="Arial" w:ascii="Arial" w:hAnsi="Arial"/>
              </w:rPr>
              <w:t xml:space="preserve"> boundary of the site, (b) Condition 9 being amended to indicate that access shall only turn left </w:t>
            </w:r>
            <w:r>
              <w:rPr>
                <w:rFonts w:cs="Arial" w:ascii="Arial" w:hAnsi="Arial"/>
                <w:u w:val="single"/>
              </w:rPr>
              <w:t>from</w:t>
            </w:r>
            <w:r>
              <w:rPr>
                <w:rFonts w:cs="Arial" w:ascii="Arial" w:hAnsi="Arial"/>
              </w:rPr>
              <w:t xml:space="preserve"> Langley Road when exiting the site, and (c) the addition of a condition(s) requiring the submission of a scheme (i) demonstrating how the integrity of the Manchester, Bolton and Bury Ship Canal is to be protected, and (ii) detailing the landscaping on the bunded areas, approval of which be delegated to the Strategic Director for Sustainable Regener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with regard to planning application 59934, (a) the applicant be invited to give a presentation on the development to the Sustainable Regeneration Scrutiny Committee, and (b) once completed, arrangements be made for Members of the Panel to visit the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144.</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ab/>
        <w:t>The Strategic Director of Sustainable Regeneration submitted a report containing details of planning applications which he had determined under delegated authority during February and March, 2011,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r>
    </w:p>
    <w:tbl>
      <w:tblPr>
        <w:tblW w:w="9370" w:type="dxa"/>
        <w:jc w:val="left"/>
        <w:tblInd w:w="715" w:type="dxa"/>
        <w:tblLayout w:type="fixed"/>
        <w:tblCellMar>
          <w:top w:w="0" w:type="dxa"/>
          <w:left w:w="108" w:type="dxa"/>
          <w:bottom w:w="0" w:type="dxa"/>
          <w:right w:w="108" w:type="dxa"/>
        </w:tblCellMar>
      </w:tblPr>
      <w:tblGrid>
        <w:gridCol w:w="2361"/>
        <w:gridCol w:w="2279"/>
        <w:gridCol w:w="2616"/>
        <w:gridCol w:w="2114"/>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Applican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55/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ity West Housing Trust - Mr. J. Farre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24 Talbot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0F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hardstanding and erection of a bin coral</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th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56/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ity West Housing Trust - Mr. J. Farrel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ore Ho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rton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0H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hardstanding and erection of a bin coral</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th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719/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avelink Group Ltd - Miss Amanda Marcus</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 Leicester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AS</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inued display of one internally illuminated fascia sig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th February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746/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Sarah Fleischer</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 Curz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2EG</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ingle storey rear store and erection of a single storey rear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790/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CDecaux - Miss Jennifer Le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us Shelter afacing 183-185 Lower Brough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location of a double sided internally illuminated advert signage to bus shel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th February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679/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alford Leisure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y Howit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 Swimming P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erpool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44 6B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front/side/rear extension, extension to existing car park and creation of lay-by along access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th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684/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Bradbury</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 Abbey G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9Q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a single storey rear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17/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Charlie Blackwel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Grange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9J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etached garage and erection of a new detached gara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936/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avid Turner</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ladwyn Far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iddlers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rla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44 6QB</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single storey side extension and erection of a two-storey side extension and single storey side/rear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604/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Margaret O'Bri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athedral School of St Peter and John Roman Catholic Primary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unt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 6LU</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6m high flag pole to display 150 x 225cm fla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33/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Ezagu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Parkside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H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 alterations to roof of existing single storey rear element and repositioning of existing external stairca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th February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18/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Delang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5 Broom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7 4FF</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art two storey/part single storey side/rear extension together with a rear dorm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th February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593/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aste and District Conservative Club - Mr. Ronnie Lever</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easte Conservative Clu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verpool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5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one internally illuminated fascia sig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th February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51/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N &amp; Mrs M Lamb</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Seedley View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6 5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28/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Ball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4 Kenyon W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ttle Hu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8 0EN</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rear conservator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th February 20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07/ADV</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insbury's Supermarkets Lt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insbury's Petrol Filling S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gent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three internally illuminated display signs and one internally illuminated totem sig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791/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Co-operative Group Ltd - Mr Amrik Kandol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lympic Cou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50 2Q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stallation of 5 no. acoustic generator containers, 12 no. eco coolers, 2 no. cooling towers, 3 no. chiller units, 2 no. fuel tanks on a raised gantry and a switch roo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st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70/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I McFadd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Moss Bank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rd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9UJ</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front dormer window (re-sub of 10/59436/HH)</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30/FU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ity West Housing Trust - Mr S. Tyl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2 Sarah Street and 28-50 Florence Stre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30 7JQ</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two hard standings and bin corals to accommodate bin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th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907/COU</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rwent Holdings Lt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s 26, 27 and 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lesmere Shopping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olton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A1 (shop) to A2 (financial and professional service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th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686/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O'Har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Old Hall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F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art first floor part two storey side extension together with alterations to the garage roof and raising the ridge heigh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753/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avid Campbel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3 Hazelhurst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SX</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 and installation of a first floor window in side elev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779/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ohn Smi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Ewhurst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OF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porch to the side of the house</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th February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10/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K Hook</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55 The Gre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PA</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rear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th February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63/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vanish/>
              </w:rPr>
            </w:pPr>
            <w:r>
              <w:rPr>
                <w:rFonts w:cs="Arial" w:ascii="Arial" w:hAnsi="Arial"/>
              </w:rPr>
              <w:t>Mr A Craman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1 Houghton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0BR</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ingle storey rear extension and erection of a part single/part two storey side and single storey rear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th February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78/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R and Mrs J Pric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Oaklands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7 0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first floor side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974/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Lynne Unwin</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Welbeck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2S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ide porch and erection of new side porc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th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59723/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ristine Southern</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5 Hilton Lan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0S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erection of a single storey rear extension and alterations to existing drop ker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67/TP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al Services - Mr P Jon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t Oakwood Dr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3H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ove the overhanging branches back to the fence line and crown lift to provide a 4m clearance from the adjacent highway the various trees highlighted within Group G2 on the attached pl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th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71/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N Fish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Duchy Avenu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7H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side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59868/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 Holla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 Broadw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rsl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28 7E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ingle storey annexe and erection of a single storey front extension and part single part two storey side and rear extension (re-sub of 10/59158/H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nd March 2011</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145.</w:t>
        <w:tab/>
      </w:r>
      <w:r>
        <w:rPr>
          <w:rFonts w:cs="Arial" w:ascii="Arial" w:hAnsi="Arial"/>
          <w:szCs w:val="24"/>
          <w:u w:val="single"/>
        </w:rPr>
        <w:t>PLANNING APPE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The Strategic Director for Sustainable Regeneration submitted a report containing details of a planning appeal that had been received.</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4"/>
        </w:rPr>
      </w:pPr>
      <w:r>
        <w:rPr>
          <w:rFonts w:cs="Arial" w:ascii="Arial" w:hAnsi="Arial"/>
        </w:rPr>
        <w:t>RESOLVED:</w:t>
        <w:tab/>
        <w:t>THAT the content of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sectPr>
      <w:type w:val="continuous"/>
      <w:pgSz w:w="11906" w:h="16838"/>
      <w:pgMar w:left="72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r:\status\working\admin\omin\ptrm1703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59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85pt;height:8.9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status\working\admin\omin\ptrm170311</w: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04:00Z</dcterms:created>
  <dc:creator>cseckhill</dc:creator>
  <dc:description/>
  <cp:keywords/>
  <dc:language>en-US</dc:language>
  <cp:lastModifiedBy>cseccedwards</cp:lastModifiedBy>
  <cp:lastPrinted>2011-03-29T16:50:00Z</cp:lastPrinted>
  <dcterms:modified xsi:type="dcterms:W3CDTF">2011-03-31T11:19:00Z</dcterms:modified>
  <cp:revision>5</cp:revision>
  <dc:subject/>
  <dc:title>PLANNING AND TRANSPORTATION REGULATORY PANEL</dc:title>
</cp:coreProperties>
</file>