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PLANNING AND TRANSPORTATION REGULATORY PANEL</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21st October, 2004</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0.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11.35 a.m.</w:t>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Holt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Broughton, Clague, K. Garrido, Heywood, Howard,</w:t>
        <w:br/>
        <w:tab/>
        <w:t>Hulmes, Hunt and Miller</w:t>
      </w:r>
      <w:r>
        <w:rPr>
          <w:rFonts w:cs="Arial" w:ascii="Arial" w:hAnsi="Arial"/>
        </w:rPr>
        <w:fldChar w:fldCharType="end"/>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Mr. J. Wheelton - Salford Disabled Motorists and Access Associ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36.</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pologies for absence were submitted on behalf of Councillors Antrobus, Kean, Morris and B.P. Murph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637.</w:t>
        <w:tab/>
      </w:r>
      <w:r>
        <w:rPr>
          <w:rFonts w:cs="Arial" w:ascii="Arial" w:hAnsi="Arial"/>
          <w:u w:val="single"/>
        </w:rPr>
        <w:t>APPLICATIONS FOR PLANNING PERMI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Full details of the matters referred to in this Minute and Minutes 638 to 640 (inclusive) are contained in the report of the Director of Development Services as amended, in the case of the applications marked * in his supplementary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pursuant to the powers delegated to this Panel, the undermentioned applications for planning permission, be dealt with as indic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tbl>
      <w:tblPr>
        <w:tblW w:w="9134" w:type="dxa"/>
        <w:jc w:val="left"/>
        <w:tblInd w:w="715" w:type="dxa"/>
        <w:tblLayout w:type="fixed"/>
        <w:tblCellMar>
          <w:top w:w="0" w:type="dxa"/>
          <w:left w:w="108" w:type="dxa"/>
          <w:bottom w:w="0" w:type="dxa"/>
          <w:right w:w="108" w:type="dxa"/>
        </w:tblCellMar>
      </w:tblPr>
      <w:tblGrid>
        <w:gridCol w:w="1660"/>
        <w:gridCol w:w="2062"/>
        <w:gridCol w:w="3388"/>
        <w:gridCol w:w="202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42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lite Homes North Ltd</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kzo Nobel (UK) Limited, Dean Road, Cadishead</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ails of the siting, design, external appearance of 75 dwellings with associated landscaping, car parking, construction of new vehicular access on Dean Road, emergency access on Allotment Road, and closure of existing vehicular access on Magenta Avenue</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to allow for further consultation with the applicant to identify whether there are alternative means of access to the sit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69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appa Homes</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er Salvation Meeting Hall, Liverpool Road, Cadishead</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buildings and erection of 3 three-bedroomed houses and 6 two-bedroomed apartments together with the creation of a new vehicular access (resubmission of previous application 04/47606/FUL)</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5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eorge Wimpey (Manchester) Ltd and Eccles Masonic Lodg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lm Bank Masonic Hall, Half Edge Lane, Eccle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masonic hall and erection of a 4 storey building comprising 56 apartments together with replacement masonic hall at basement level with associated access and landscape works (re-submission of planning application 04/47538/FUL)</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27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pel Invest Holdings Ltd</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forming rear section of former Salford Royal Hospital Site, and Land bordering Wilton Place and Adelphi Street, Salford 3</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art three/part five storey building comprising 53 apartments with associated car parking and creation of a new vehicular access (resubmission of planning application 03/47026/FUL)</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 Minute 63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4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versity of Salford</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bounded by Broad Street and Statham Street, Salford 6</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ails of landscaping scheme associated with new faculty building</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29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M. Garson</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4 Singleton Road, Salford 7</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 including side and rear dormer window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8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O’Connor Munro Group</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7/159 Bury Old Road, Salford 8</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rear extension to create six additional flat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at delegated authority be given to the Chairman to determine the application following consultation with the applicant to ascertain if they are in agreement with the neighbour’s requirement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9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Begal</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 Stanley Road, Salford 7</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dormer extensions to roofspace at side and rear of property</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 by vote of 8 for and 1 abstention to enable (a) the special requirements of the applicant to be accommodated, (b) due to the property being situated in a cul-de-sac and (c) as the neighbouring property also had a similar extens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756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rtin Moylan</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on Fereday Street, Worsle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planning application for the erection of two three storey buildings comprising 30 apartments with associated car parking and construction of new vehicular acces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 by vote of 4 for, 2 against and 2 abstentions as it was considered that the proposal was an over development of the site and there was insufficient amenity space proposed which prevented the provision of an acceptable residential environmen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35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eorge Wimpey (Manchester) Limited</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er ‘Restawhile Beds’ Factory, Worsley Road North/ Devonshire Road, Walkden, Worsle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posed development of 127 (two additional plots) two, three and four bedroomed apartments, mews and detached house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 Minute 639</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638.</w:t>
        <w:tab/>
      </w:r>
      <w:r>
        <w:rPr>
          <w:rFonts w:cs="Arial" w:ascii="Arial" w:hAnsi="Arial"/>
          <w:u w:val="single"/>
        </w:rPr>
        <w:t>PLANNING APPLICATION NO. 04/48279/FUL, CHAPEL INVEST HOLDINGS LIMITED, LAND FORMING THE REAR SECTION OF FORMER SALFORD ROYAL HOSPITAL SITE AND LAND BORDERING WILTON PLACE AND ADELPHI STREET, SALFORD 3 - ERECTION OF PART THREE/PART FIVE STOREY BUILDING COMPRISING 53 APARTMENTS WITH ASSOCIATED CAR PARKING AND CREATION OF A NEW VEHICULAR ACCESS (RESUBMISSION OF PLANNING APPLICATION 03/47026/FUL) - SECTION 106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 xml:space="preserve">(1) THAT the Director of Corporate Services be authorised to enter into a legal agreement under section 106 of the Town and Country Planning Act 1990, to secure the payment of a contribution to the provision of open space and a commut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sum for, and implementation of, environmental improvements in the local area to the value of £54,813 and £53,000 respectivel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2) THAT the applicant be informed that the City Council is minded to grant planning permission subject to the conditions as detailed in the report now submitted, on completion of such legal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3) THAT authority be given for the decision notice relating to the application to be issued, subject to the conditions as detailed in the report now submitted, on completion of the legal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4) THAT authority be given to refuse the application if the applicant fails to complete the section 106 agreement within a reasonable time period on the grounds that the proposals do not support the aims and objectives of policies H6 and H11 of the City of Salford Adopted Unitary Development Plan or the aims and objectives of the Chapel Street Regeneration Proje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39.</w:t>
        <w:tab/>
      </w:r>
      <w:r>
        <w:rPr>
          <w:rFonts w:cs="Arial" w:ascii="Arial" w:hAnsi="Arial"/>
          <w:u w:val="single"/>
        </w:rPr>
        <w:t>PLANNING APPLICATION NO. 04/48359/FUL, GEORGE WIMPEY (MANCHESTER) LIMITED, FORMER ‘RESTAWHILE BEDS’ FACTORY, WORSLEY ROAD NORTH/DEVONSHIRE ROAD, WALKDEN, WORSLEY - PROPOSED DEVELOPMENT OF 127 (TWO ADDITIONAL PLOTS) TWO, THREE AND FOUR BEDROOMED APARTMENTS, MEWS AND DETACHED HOUSES - SECTION 106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eastAsia="Arial" w:cs="Arial" w:ascii="Arial" w:hAnsi="Arial"/>
        </w:rPr>
        <w:t xml:space="preserve"> </w:t>
      </w:r>
      <w:r>
        <w:rPr>
          <w:rFonts w:cs="Arial" w:ascii="Arial" w:hAnsi="Arial"/>
        </w:rPr>
        <w:tab/>
        <w:t>RESOLVED:</w:t>
        <w:tab/>
        <w:t>(1) THAT the Director of Corporate Services be authorised to enter into a legal agreement under section 106 of the Town and Country Planning Act 1990, to secure the payment of a commuted sum for, and implementation of, children’s equipped play space in the local area to the value of £170,99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2) THAT the applicant be informed that the City Council is minded to grant planning permission subject to the conditions as detailed in the report now submitted, and an additional condition relating to the maintenance of the acoustic treatments and that any future developments which do not need planning permission comply with such a condition, on completion of such legal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3) THAT authority be given for the decision notice relating to the application to be issued, subject to the conditions as detailed in the report now submitted, on completion of the legal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4) THAT authority be given to refuse the application if the applicant fails to complete the section 106 agreement within a reasonable time period on the grounds that the proposals do not support the aims and objectives of H6 and H11 of the City of Salford Adopted Unitary Development Pl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40.</w:t>
        <w:tab/>
      </w:r>
      <w:r>
        <w:rPr>
          <w:rFonts w:cs="Arial" w:ascii="Arial" w:hAnsi="Arial"/>
          <w:u w:val="single"/>
        </w:rPr>
        <w:t>PROPOSALS OF DIRECTORAT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Director of Development Services submitted a report containing details of applications for planning consent submitted by directorat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pursuant to the powers delegated to this Panel, the undermentioned applications be dealt with as indic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9134" w:type="dxa"/>
        <w:jc w:val="left"/>
        <w:tblInd w:w="715" w:type="dxa"/>
        <w:tblLayout w:type="fixed"/>
        <w:tblCellMar>
          <w:top w:w="0" w:type="dxa"/>
          <w:left w:w="108" w:type="dxa"/>
          <w:bottom w:w="0" w:type="dxa"/>
          <w:right w:w="108" w:type="dxa"/>
        </w:tblCellMar>
      </w:tblPr>
      <w:tblGrid>
        <w:gridCol w:w="1890"/>
        <w:gridCol w:w="2225"/>
        <w:gridCol w:w="3370"/>
        <w:gridCol w:w="164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66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City Council - Housing Market Renewal Team</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eyways to rear of 1-19 and 12-16 Buckingham Avenue, 2-20 and 1-19 Church Avenue and 2-20 Derby Avenue, Salford 6</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rection of alleygates and fencing to create secure alleyways including change of use of land to communal area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vironmental Services Directorate</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ech Farm Playing Fields, (Moorside Park), Victoria Lane, Swinton</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multi-sports facility including provision of synthetic pitch, ballcourt together with associated floodlights and access path</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41.</w:t>
        <w:tab/>
      </w:r>
      <w:r>
        <w:rPr>
          <w:rFonts w:cs="Arial" w:ascii="Arial" w:hAnsi="Arial"/>
          <w:u w:val="single"/>
        </w:rPr>
        <w:t>PLANNING APPLICATIONS DETERMINED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Director of Development Services submitted a report containing details of planning applications which had been determined under delegated authority during September and October, 2004, and were not, therefore, for consideration by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RESOLVED:</w:t>
        <w:tab/>
        <w:t>THAT the undermentioned application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9134" w:type="dxa"/>
        <w:jc w:val="left"/>
        <w:tblInd w:w="715" w:type="dxa"/>
        <w:tblLayout w:type="fixed"/>
        <w:tblCellMar>
          <w:top w:w="0" w:type="dxa"/>
          <w:left w:w="108" w:type="dxa"/>
          <w:bottom w:w="0" w:type="dxa"/>
          <w:right w:w="108" w:type="dxa"/>
        </w:tblCellMar>
      </w:tblPr>
      <w:tblGrid>
        <w:gridCol w:w="1799"/>
        <w:gridCol w:w="2161"/>
        <w:gridCol w:w="3160"/>
        <w:gridCol w:w="201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 and Date of Decisio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3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el Development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rafford Retail Park, Barton Road, Urmston, 64 Trafford (Article 10)</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ticle 10 consultation by Trafford Borough Council for variation of condition 6 of planning permission H/OUT/41895 to enable open A1 non-food retail use for 5109sq.metres gross floorspace</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September,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74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othwell</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7 Kilrush Avenue, Eccles</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art two storey part single storey rear extens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4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 Walsh</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56 Boardman Street, Eccles</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detached dwelling</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8</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7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 Owe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to the rear of 21 Roberts Street, Eccles</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one detached bungalow and garage together with creation of new vehicular access</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8</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0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J. and D. Abbott</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5 Millfield Drive, Worsley</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rear of dwelling</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Octo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7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Blezzard</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 Greylag Crescent, Worsley</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de extension at first floor level above existing garage</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Octo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2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wartz</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2 Northumberland Street, Salford 7</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Octo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2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vest Development Limited</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4 Lower Broughton Road, Salford 7</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buildings and erection of one three storey block comprising 12 apartments together with creation of new and alteration to existing vehicular access, associated car parking and landscaping</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3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shel</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vement outside 263 Great Cheetham Street East, Salford 7</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free standing double sided illuminated six sheet advertisement uni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Octo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5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Hilto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19 Warwick Road, Cadishead </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September,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64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pal Telecom</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pal Tele-communications, Northbank Industrial Estate, Brinell Drive, Irlam</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art single/ part two storey extension and siting of three metal containers</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Octo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9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 Watso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5 Springfield Lane, Irlam</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8</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05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rlam and Cadishead Community Committee, Community Service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on corner of Martens Road and Cadishead Way, Irlam</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ing of a train engine</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September,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06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 Prendivill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 Rivington Grove, Cadishead</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rear extens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7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entral Manchester and Manchester Children’s University Hospital NHS Trust</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illink Centre Block, 38 Royal Manchester Children’s Hospital, Hospital Road, Pendlebury, Swinton</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portable office building linked to existing paediatric uni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P. Archer</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1 Oakwood Drive, Salford 6</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irst floor side extens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01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Hopkinso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2 Fairway, Pendlebury, Swinton</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art single/part two storey rear extens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03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nchester and District Housing Associatio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46 Chomlea Mano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6</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reduce by 50% one horse chestnut tree (T1)</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78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G. Russell</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 Albert Road, Eccles</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 and erection of second floor flat roof extens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01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Hanna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3 Westminster Road, Ellesmere Park, Eccles</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side extens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October,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05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anbank Investments Ltd</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rbit House, Albert Street, Eccles</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m high security fence</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06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rbit Developments (Manchester) Ltd</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merson House, Albert Street, Eccles</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internally illuminated lettering on multi-storey car park</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11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ocky Lane Dental Surgery</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2 Rocky Lane, Monton, Eccles</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ertificate of Lawfulness for future use of basement and upper floor as dental surgery</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October,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6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rsimmon Home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to the West Cadishead Way, Irlam</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ariation of eight plot types to approved planning permission 03/45396</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w:t>
            </w:r>
            <w:r>
              <w:rPr>
                <w:rFonts w:cs="Arial" w:ascii="Arial" w:hAnsi="Arial"/>
                <w:vertAlign w:val="superscript"/>
              </w:rPr>
              <w:t>st</w:t>
            </w:r>
            <w:r>
              <w:rPr>
                <w:rFonts w:cs="Arial" w:ascii="Arial" w:hAnsi="Arial"/>
              </w:rPr>
              <w:t xml:space="preserve"> Octo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9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von Worch</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4, Broughton Road East, Salford 6</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torage to bakery (B1)</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6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amal Elwerfali</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A Crescent, Salford 5</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illuminated fascia sign and projecting box sig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w:t>
            </w:r>
            <w:r>
              <w:rPr>
                <w:rFonts w:cs="Arial" w:ascii="Arial" w:hAnsi="Arial"/>
                <w:vertAlign w:val="superscript"/>
              </w:rPr>
              <w:t>st</w:t>
            </w:r>
            <w:r>
              <w:rPr>
                <w:rFonts w:cs="Arial" w:ascii="Arial" w:hAnsi="Arial"/>
              </w:rPr>
              <w:t xml:space="preserve"> Octo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06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E.J. McDermott (Headteacher)</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t. Sebastian’s R.C. Primary School, Douglas Gree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6</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ing of a steel storage container</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Octo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4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University of Salford</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versity of Salford, Centenary Building, Peru Street, Salford 3</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one non-illuminated poster sig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October,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07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versity of Salford</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versity of Salford, Broad Street, Salford 6</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one non-illuminated poster sig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Octo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07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University of Salford</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versity of Salford, University Road, Salford 5</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five non-illuminated poster signs</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Octo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18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Ali</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2 Broad Street, Salford 6</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Variation of opening hours to allow for opening unti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11.30 p.m., Monday to Thursday and until midnight on Friday, Saturday and Sundays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October,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15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City F.C.</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Kersal Football Ground, Nevile Road, Salford 7</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thin by one third three Sycamore trees</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Octo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2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ducation and Leisure Directorat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Whitewater Drive and fronting Littleton Road, Salford 6</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ails of the design, external appearance and landscaping for the erection of a two storey building comprising offices, changing facilities and community services</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7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H. Neuman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 Brantwood Road, Salford 7</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dditional storey to rear of dwelling including increase in height of main house roof</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1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vironment Agency</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Agecroft Rowing Club, Whitewater Drive, Salford 7</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ing of river gauge telemetry kiosk</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8</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3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Nadim</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1 Moor Lane, Salford 7</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 extension and single storey rear extens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5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 Steinberg</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3 Singleton Road, Salford 7</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rear of dwelling</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14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Occupier</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7 Park Street (Bury New Road), Salford 7</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lift to 3m over pavement and 5m over highway and 1/5 crown thin one Beech (T1)</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w:t>
            </w:r>
            <w:r>
              <w:rPr>
                <w:rFonts w:cs="Arial" w:ascii="Arial" w:hAnsi="Arial"/>
                <w:vertAlign w:val="superscript"/>
              </w:rPr>
              <w:t>st</w:t>
            </w:r>
            <w:r>
              <w:rPr>
                <w:rFonts w:cs="Arial" w:ascii="Arial" w:hAnsi="Arial"/>
              </w:rPr>
              <w:t xml:space="preserve"> Octo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14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Greave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14 Oaklands Road, Salford 7</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ell one Sycamore (T1)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w:t>
            </w:r>
            <w:r>
              <w:rPr>
                <w:rFonts w:cs="Arial" w:ascii="Arial" w:hAnsi="Arial"/>
                <w:vertAlign w:val="superscript"/>
              </w:rPr>
              <w:t>st</w:t>
            </w:r>
            <w:r>
              <w:rPr>
                <w:rFonts w:cs="Arial" w:ascii="Arial" w:hAnsi="Arial"/>
              </w:rPr>
              <w:t xml:space="preserve"> Octo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2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J. Jone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Cotswold Drive, Salford 6</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rear of dwelling</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8</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6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G. Branaga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 James House, Pendleton Way, Salford 6</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terations to elevation and construction of disabled access ramp</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4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 Latham</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3 Cleggs Lane, Little Hulton, Worsley</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roller shutters on one door and one window at ground floor level only</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8</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7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Kholi Partnership</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229 Madams Wood Road, Worsley</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one single dwelling together with creation of new vehicular access</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w:t>
            </w:r>
            <w:r>
              <w:rPr>
                <w:rFonts w:cs="Arial" w:ascii="Arial" w:hAnsi="Arial"/>
                <w:vertAlign w:val="superscript"/>
              </w:rPr>
              <w:t>st</w:t>
            </w:r>
            <w:r>
              <w:rPr>
                <w:rFonts w:cs="Arial" w:ascii="Arial" w:hAnsi="Arial"/>
              </w:rPr>
              <w:t xml:space="preserve"> October,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03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nden Hamblett Housing Service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dge of footpath between Owlwood Drive and Kenyon Way, Little Hulton, Worsley</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1.8m high fence to divide pathway from open land</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Octo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04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rbit Investments (Salford) Ltd</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G36 Lowry Outlet Mall, Salford Quays, Salford 5</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retail to B1 Business Use and/or A2 Financial and Professional Services</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Octo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05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pthorne Hotel</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opthorne Hotel, Clippers Quay, Salford 5</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a disabled access ramp</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hepborough Developments Limited</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gecroft Commerce Park, Agecroft Road, Pendlebury, Swinton</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one non-illuminated business sig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Octo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4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 Owen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6 Rake Lane, Clifton, Swinton</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irst floor rear extens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8</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06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oorside County Primary Schoo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T. Wedgeworth - Headteacher)</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orside Primary School, Holdswoth Street, Swinton</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ing of a steel storage container</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October,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0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S. Norri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4 Woodstock Drive, Worsley</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and rear extens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Octo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1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purgeons Child Car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7 Chorley Road, Swinton</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offices to family centre and toy library together with ancillary office use</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w:t>
            </w:r>
            <w:r>
              <w:rPr>
                <w:rFonts w:cs="Arial" w:ascii="Arial" w:hAnsi="Arial"/>
                <w:vertAlign w:val="superscript"/>
              </w:rPr>
              <w:t>st</w:t>
            </w:r>
            <w:r>
              <w:rPr>
                <w:rFonts w:cs="Arial" w:ascii="Arial" w:hAnsi="Arial"/>
              </w:rPr>
              <w:t xml:space="preserve"> Octo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4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illiam G. Search Limited</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t Daniel Adamson Road, Salford 5</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inued use of site as plant hire yard/depot and retention of single storey office building</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w:t>
            </w:r>
            <w:r>
              <w:rPr>
                <w:rFonts w:cs="Arial" w:ascii="Arial" w:hAnsi="Arial"/>
                <w:vertAlign w:val="superscript"/>
              </w:rPr>
              <w:t>st</w:t>
            </w:r>
            <w:r>
              <w:rPr>
                <w:rFonts w:cs="Arial" w:ascii="Arial" w:hAnsi="Arial"/>
              </w:rPr>
              <w:t xml:space="preserve"> Octo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5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Birchall</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6 Hayfield Road, Salford 6</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irst floor side extens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01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K.D. Platt</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3 Sandy Lane, Salford 6</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rear extens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September,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03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s. J. Bridg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83 St. Georges Crescen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6</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 crown thin 1 Ash tree (T1)</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21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 Harriso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 at Leigh Road, Worsley</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two non-illuminated advertising signs</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9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ne Bookmaker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92 Worsley Road, Winton, Eccles</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 construction of disabled access ramp to side entrance and installation of new shopfront including roller shutter</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September,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3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 Wharmby</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6 Alfred Street, Worsley</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ingle dwelling to two self-contained apartments</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5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rdy and Hansons PLC</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John Gilbert, Worsley Brow, Worsley</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extension to existing car park</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5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Fogg</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 Kempnough Hall Road, Worsley</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rear extens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Octo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5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E. Edde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Trevor Road, Swinton</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5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ss G. Barber</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9 Oaklands Road, Swinton</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rear extens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0</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6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ichard Goodwi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0 Houghton Lane, Swinton</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to front elevat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00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H. Lever</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ld Warke, Walkden Road, Worsley</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irst floor side/front extension and conservatory at rear</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Octo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00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Dallimor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 Sefton Drive, Worsley</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dormer window to front roof slope and dormer extension with balcony to rear elevat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Octo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02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J. Broom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de garden of 12 Drywood Avenue, Worsley</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detached dwelling</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Octo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03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even Murray</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 Woodlea, Worsley</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rown reduce by 3m and formatively prune to shape one Cherry (T1).  Crown thin by 1/5 one Ash (T2) and one Sycamore (T3)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8</w:t>
            </w:r>
            <w:r>
              <w:rPr>
                <w:rFonts w:cs="Arial" w:ascii="Arial" w:hAnsi="Arial"/>
                <w:vertAlign w:val="superscript"/>
              </w:rPr>
              <w:t>th</w:t>
            </w:r>
            <w:r>
              <w:rPr>
                <w:rFonts w:cs="Arial" w:ascii="Arial" w:hAnsi="Arial"/>
              </w:rPr>
              <w:t xml:space="preserve"> September,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02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ames Evan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 and 9 Chatsworth Road, Worsley</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reduce back to the boundary line 4 Limes (T1, T2, T4 and T5) and 1 Sycamore (T3).  25% crown thin 4 Limes (T1, T2, T4 and T5) and 1 Sycamore (T3)</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plit deci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1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 Berry</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 Blakefield Drive, Worsley</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irst floor side extens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Cros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Hurstfield Road, Worsley</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irst floor side extens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Octo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3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 Hogg</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2 Newearth Road, Walkden, Worsley</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the rear of dwelling</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8</w:t>
            </w:r>
            <w:r>
              <w:rPr>
                <w:rFonts w:cs="Arial" w:ascii="Arial" w:hAnsi="Arial"/>
                <w:vertAlign w:val="superscript"/>
              </w:rPr>
              <w:t>th</w:t>
            </w:r>
            <w:r>
              <w:rPr>
                <w:rFonts w:cs="Arial" w:ascii="Arial" w:hAnsi="Arial"/>
              </w:rPr>
              <w:t xml:space="preserve"> September, 20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8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ducation and Leisure Directorat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r Fold Park, Rutland Road, Worsley</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pavil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October, 2004</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42.</w:t>
        <w:tab/>
      </w:r>
      <w:r>
        <w:rPr>
          <w:rFonts w:cs="Arial" w:ascii="Arial" w:hAnsi="Arial"/>
          <w:u w:val="single"/>
        </w:rPr>
        <w:t>TRAFFIC MANAGEMENT UNI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 Director of Development Services submitted a report containing details of the recommendations made by the Traffic Management Unit on the following matters, which had been considered at their meeting held on 29</w:t>
      </w:r>
      <w:r>
        <w:rPr>
          <w:rFonts w:cs="Arial" w:ascii="Arial" w:hAnsi="Arial"/>
          <w:vertAlign w:val="superscript"/>
        </w:rPr>
        <w:t>th</w:t>
      </w:r>
      <w:r>
        <w:rPr>
          <w:rFonts w:cs="Arial" w:ascii="Arial" w:hAnsi="Arial"/>
        </w:rPr>
        <w:t xml:space="preserve"> September,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following decisions be made in respect of the matters indicated; and that the Director of Corporate Services be authorised to take the necessary legal action, in connection therewi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tbl>
      <w:tblPr>
        <w:tblW w:w="9134" w:type="dxa"/>
        <w:jc w:val="left"/>
        <w:tblInd w:w="715" w:type="dxa"/>
        <w:tblLayout w:type="fixed"/>
        <w:tblCellMar>
          <w:top w:w="0" w:type="dxa"/>
          <w:left w:w="108" w:type="dxa"/>
          <w:bottom w:w="0" w:type="dxa"/>
          <w:right w:w="108" w:type="dxa"/>
        </w:tblCellMar>
      </w:tblPr>
      <w:tblGrid>
        <w:gridCol w:w="1890"/>
        <w:gridCol w:w="724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tab/>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w:t>
              <w:tab/>
            </w:r>
            <w:r>
              <w:rPr>
                <w:rFonts w:cs="Arial" w:ascii="Arial" w:hAnsi="Arial"/>
                <w:b/>
                <w:bCs/>
                <w:u w:val="single"/>
              </w:rPr>
              <w:t>PEGWELL DRIVE, BROUGHTON,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posal</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request had been received from the residents of Pegwell Drive, Salford, to introduce some form of waiting restrictions at the entrance to Pegwell Dr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request was due to problems being experienced when vehicles parked on both sides of the entrance to Pegwell Drive along its entire leng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residents of the area stated that this problem was caused by local employees and car sales showrooms that relocate trade vehicles to Pegwell Drive during the working da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 alleviate this problem it was proposed to introduce a working day restriction to include Saturdays.  Emergency Services had no objections to the recommen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AT NO WAITING, MON-SAT 8.00 A.M. TO 6.00 P.M. be introduc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gwell Drive, north side from a point 15 metres south west of the junction with Bury New Road for a distance of 47 metres in a south westerly dire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tab/>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tab/>
            </w:r>
            <w:r>
              <w:rPr>
                <w:rFonts w:cs="Arial" w:ascii="Arial" w:hAnsi="Arial"/>
                <w:b/>
                <w:bCs/>
                <w:u w:val="single"/>
              </w:rPr>
              <w:t>WOODSTOCK DRIVE/WORSLEY ROAD, 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posal</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complaint had been received from a local resident regarding the parking of vehicles around the junction of Woodstock Drive and Worsley Road, 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t was claimed that when vehicles were parked on the west side of Woodstock Drive, vehicles entering the road from Worsley Road were often obstructed.  In addition, vehicles parked on Worsley Road adjacent to Woodstock Drive blocked the sight lines for exiting vehi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bservations on site had revealed that some parking did take place at this location and that junction protection waiting restrictions should be introduced.  However, there was a pedestrian refuge on Worsley Road just to the west of Woodstock Drive and it was considered that the waiting restrictions should be extended to protect this facility.  Emergency Services had no objections to the recommen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AT ‘NO WAITING AT ANY TIME’ be introduc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odstock Drive, both sides, from the northern kerbline of Worsley Road, in a northerly direction for a distance of 15 metr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 Road, north side, from a point 22 metres east of the eastern kerbline of Woodstock Drive in a westerly direction for a distance of 60 met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tab/>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w:t>
              <w:tab/>
            </w:r>
            <w:r>
              <w:rPr>
                <w:rFonts w:cs="Arial" w:ascii="Arial" w:hAnsi="Arial"/>
                <w:b/>
                <w:bCs/>
                <w:u w:val="single"/>
              </w:rPr>
              <w:t xml:space="preserve">HILTON LANE/HULTON AVENUE, WALKDEN, </w:t>
            </w:r>
            <w:r>
              <w:rPr>
                <w:rFonts w:cs="Arial" w:ascii="Arial" w:hAnsi="Arial"/>
                <w:b/>
                <w:bCs/>
              </w:rPr>
              <w:tab/>
            </w:r>
            <w:r>
              <w:rPr>
                <w:rFonts w:cs="Arial" w:ascii="Arial" w:hAnsi="Arial"/>
                <w:b/>
                <w:bCs/>
                <w:u w:val="single"/>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posal</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complaint had been received from the Headteacher of Harrop Fold High School regarding traffic problems on Hilton Lane, Walkden.  One of the issues raised was the parking of vehicles at school picking up and dropping off times which compromised the operation of the school crossing patro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entrance to the school located on the south eastern side of Hilton Lane, had in place mandatory school zig zag markings which prevented vehicles stopping whilst passengers board or alight.  There were no waiting restrictions in operation on the north western side of the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chools crossing patrol operates from outside Nos. 72 and 74 Hilton Lane, just to the south of Hulton Avenue.  Observations taken on site had revealed that vehicles parked immediately adjacent to the operation point which made it difficult for oncoming vehicles to see the crossing patrol and vice vers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observations further revealed that Hulton Avenue was a bus route and on occasions vehicles parked around the junction made it difficult for the buses to enter and egress the road.  This then lead to congestion of Hilton Lane, which caused further problems for the crossing patro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though in the main the problem only occurred for a short time during the school dropping off and picking up times, it was considered that highway safety was being compromised.  It was therefore proposed to introduce 24 waiting restrictions around the junction of Hilton Lane and Hulton Avenue.  Emergency Services had no objections to the recommen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AT ‘NO WAITING AT ANY TIME’ be introduc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ulton Avenue, north east side, from its junction with Hilton Lane, in a north westerly direction for a distance of 23 metr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ulton Avenue, south west side, from its junction with Hilton Lane in a north westerly direction for a distance of 26 metr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lton Lane, north west side, from a point 15 metres north east of the north western kerbline of Hulton Avenue, in a south westerly direction for a distance of 54 met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tab/>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d)</w:t>
              <w:tab/>
            </w:r>
            <w:r>
              <w:rPr>
                <w:rFonts w:cs="Arial" w:ascii="Arial" w:hAnsi="Arial"/>
                <w:b/>
                <w:bCs/>
                <w:u w:val="single"/>
              </w:rPr>
              <w:t>FAIRHOPE AVENUE, WEASTE AND SEED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posal</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plaints had been received from both local residents and a councillor regarding the parking of vehicles near to the junction with Eccles Old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fter a number of site visits it was found that vehicles were parking along the east side of the carriageway close to the junction with Eccles Old Road, which could cause any vehicles turning into Fairhope Avenue to come into conflict with any vehicles coming down Fairhope Avenu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roblem was highlighted during one site visit when two cars turned into Fairhope Avenue, quickly followed by a Medium Goods Vehicle, which was unable to completely turn into Fairhope Avenue causing an obstruction on Eccles Old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t was therefore considered that no waiting at any time restrictions be introduced in order to protect the junction and also the entrance to the Methodist Centre, whose entrance lay to the west when turning into Fairhope Avenue.  Emergency Services had no objections to the recommen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AT ‘NO WAITING AT ANY TIME’ be introduc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airhope Avenue, both sides, for a distance of 25 metres from the northern kerbline of Eccles Old Road, in a north westerly dire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 Old Road, north side, for a distance of 15 metres from the western kerbline of Fairhope Avenue, in a south westerly dire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 Old Road, north side, for a distance of 15 metres from the eastern kerbline of Fairhope Avenue, in a north westerly dire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tab/>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e)</w:t>
              <w:tab/>
            </w:r>
            <w:r>
              <w:rPr>
                <w:rFonts w:cs="Arial" w:ascii="Arial" w:hAnsi="Arial"/>
                <w:b/>
                <w:bCs/>
                <w:u w:val="single"/>
              </w:rPr>
              <w:t>STEVENSON ROAD, SWINTON</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posal</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arlier this year a parking complaint was received from a resident on Shelley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resident explained that during the last twelve months the parking situation along Stevenson Road between its junctions with Shelley Road and Shakespeare Road had increa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hotographs were provided which showed vehicles parked on the footway and around the junction area, which disrupted the required visibility splay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was a problem experienced throughout the City, but the main factor with this section of road was that it was only 4 metres wide.  As a consequence of this when vehicles were parked they were blocking the footway making it in-passable and excessively reducing the width of the carriageway thus preventing two way traffic flo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urther photographs were provided which showed extensive damage to an inspection chamber cover which, it was alleged had been caused by a vehicle parking on the footwa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bservations had been conducted during the course of the day, but no vehicles were parked within this loc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ed on the information provided, the parking situation could occur at various times, but it became more regular when the football season was in progress as the public use the local park which was situated nearby for football match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 address this situation it was proposed to introduce no waiting at any time regulations along this section of road and around both junctions.  Emergency Services had no objections to the recommen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AT ‘NO WAITING AT ANY TIME’ be introduc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EVENSON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ast side, from the junction with Shelley Road to the junction with Shakespeare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est side, from the junction with Shelley Road to the junction with Shakespeare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HAKESPEARE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uth side, from a point 10m east of the junction with the easterly kerbline of Stevenson Road for a distance of 26 metres in a westerly dire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HELLEY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rth side, from a point 10 metres east of the junction with the easterly kerbline of Stevenson Road for a distance 26 metres in a westerly dire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tab/>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f)</w:t>
              <w:tab/>
            </w:r>
            <w:r>
              <w:rPr>
                <w:rFonts w:cs="Arial" w:ascii="Arial" w:hAnsi="Arial"/>
                <w:b/>
                <w:bCs/>
                <w:u w:val="single"/>
              </w:rPr>
              <w:t>VICTORIA LANE DEVELOPMENT, 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posal</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new housing development was currently being constructed around the Victoria Lane area of 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part of the planning approval an agreement had been entered into with the developer for the introduction of traffic calming measures on the estate roads and for the area to be made a 20 mph zo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traffic calming measures would include road humps and a junction plateau.  Emergency Services had no objections to the recommend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w:t>
              <w:tab/>
              <w:t>THAT A 20 MPH SPEED LIMIT be introduced on the following road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Victoria La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Safflower Avenu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Threadmill La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Reedmaker Pla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rPr>
                <w:rFonts w:ascii="Arial" w:hAnsi="Arial" w:cs="Arial"/>
              </w:rPr>
            </w:pPr>
            <w:r>
              <w:rPr>
                <w:rFonts w:cs="Arial" w:ascii="Arial" w:hAnsi="Arial"/>
              </w:rPr>
              <w:t>(b)</w:t>
              <w:tab/>
              <w:t>THAT ROAD HUMPS be introduc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rPr>
                <w:rFonts w:ascii="Arial" w:hAnsi="Arial" w:cs="Arial"/>
              </w:rPr>
            </w:pPr>
            <w:r>
              <w:rPr>
                <w:rFonts w:cs="Arial" w:ascii="Arial" w:hAnsi="Arial"/>
              </w:rPr>
              <w:tab/>
              <w:t>Victoria Lane - 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rPr>
                <w:rFonts w:ascii="Arial" w:hAnsi="Arial" w:cs="Arial"/>
              </w:rPr>
            </w:pPr>
            <w:r>
              <w:rPr>
                <w:rFonts w:cs="Arial" w:ascii="Arial" w:hAnsi="Arial"/>
              </w:rPr>
              <w:tab/>
              <w:t>Safflower Avenue - 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rPr>
                <w:rFonts w:ascii="Arial" w:hAnsi="Arial" w:cs="Arial"/>
              </w:rPr>
            </w:pPr>
            <w:r>
              <w:rPr>
                <w:rFonts w:cs="Arial" w:ascii="Arial" w:hAnsi="Arial"/>
              </w:rPr>
              <w:tab/>
              <w:t>Threadmill Lane - 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rPr>
                <w:rFonts w:ascii="Arial" w:hAnsi="Arial" w:cs="Arial"/>
              </w:rPr>
            </w:pPr>
            <w:r>
              <w:rPr>
                <w:rFonts w:cs="Arial" w:ascii="Arial" w:hAnsi="Arial"/>
              </w:rPr>
              <w:tab/>
              <w:t>Reedmaker Place - 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rPr>
            </w:pPr>
            <w:r>
              <w:rPr>
                <w:rFonts w:cs="Arial" w:ascii="Arial" w:hAnsi="Arial"/>
              </w:rPr>
              <w:t>(c)</w:t>
              <w:tab/>
              <w:t>THAT A JUNCTION PLATEAU be introduc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rPr>
            </w:pPr>
            <w:r>
              <w:rPr>
                <w:rFonts w:cs="Arial" w:ascii="Arial" w:hAnsi="Arial"/>
              </w:rPr>
              <w:tab/>
              <w:t>Victoria Lane/Threadmill Lane - 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tab/>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2" w:hanging="702"/>
              <w:rPr/>
            </w:pPr>
            <w:r>
              <w:rPr>
                <w:rFonts w:cs="Arial" w:ascii="Arial" w:hAnsi="Arial"/>
              </w:rPr>
              <w:t>(g)</w:t>
              <w:tab/>
            </w:r>
            <w:r>
              <w:rPr>
                <w:rFonts w:cs="Arial" w:ascii="Arial" w:hAnsi="Arial"/>
                <w:b/>
                <w:bCs/>
                <w:u w:val="single"/>
              </w:rPr>
              <w:t>PASSAGEWAY TO REAR OF ORIENT STREET, BROUGHTON</w:t>
            </w:r>
          </w:p>
          <w:p>
            <w:pPr>
              <w:pStyle w:val="Normal"/>
              <w:tabs>
                <w:tab w:val="clear" w:pos="720"/>
                <w:tab w:val="left" w:pos="-1440" w:leader="none"/>
                <w:tab w:val="left" w:pos="-720" w:leader="none"/>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2" w:hanging="702"/>
              <w:rPr>
                <w:rFonts w:ascii="Arial" w:hAnsi="Arial" w:cs="Arial"/>
                <w:b/>
                <w:b/>
                <w:bCs/>
                <w:u w:val="single"/>
              </w:rPr>
            </w:pPr>
            <w:r>
              <w:rPr>
                <w:rFonts w:cs="Arial" w:ascii="Arial" w:hAnsi="Arial"/>
                <w:b/>
                <w:bCs/>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posal</w:t>
              <w:tab/>
              <w:t>:</w:t>
            </w:r>
          </w:p>
        </w:tc>
        <w:tc>
          <w:tcPr>
            <w:tcW w:w="7244" w:type="dxa"/>
            <w:tcBorders>
              <w:top w:val="single" w:sz="4" w:space="0" w:color="000000"/>
              <w:left w:val="single" w:sz="4" w:space="0" w:color="000000"/>
              <w:bottom w:val="single" w:sz="4" w:space="0" w:color="000000"/>
              <w:right w:val="single" w:sz="4" w:space="0" w:color="000000"/>
            </w:tcBorders>
          </w:tcPr>
          <w:p>
            <w:pPr>
              <w:pStyle w:val="TextBodyIndent"/>
              <w:rPr/>
            </w:pPr>
            <w:r>
              <w:rPr/>
              <w:t>A complaint had been received regarding the amount of vehicles that were using the passageway as a short cut and also the speed at which they were doing so.  The complaint came from a resident who backed onto the passageway, who had witnessed numerous vehicles speeding down the passageway and on one occasion was nearly knocked down.</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18"/>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18"/>
              <w:rPr>
                <w:rFonts w:ascii="Arial" w:hAnsi="Arial" w:cs="Arial"/>
              </w:rPr>
            </w:pPr>
            <w:r>
              <w:rPr>
                <w:rFonts w:cs="Arial" w:ascii="Arial" w:hAnsi="Arial"/>
              </w:rPr>
              <w:t>A public consultation had been carried out and from the seven houses consulted, five had replied with four being in favour of the proposed scheme and one not in favour.</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18"/>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18"/>
              <w:rPr>
                <w:rFonts w:ascii="Arial" w:hAnsi="Arial" w:cs="Arial"/>
              </w:rPr>
            </w:pPr>
            <w:r>
              <w:rPr>
                <w:rFonts w:cs="Arial" w:ascii="Arial" w:hAnsi="Arial"/>
              </w:rPr>
              <w:t>It was therefore proposed to introduce two bollards in the passageway between number 6 and 8 Orient Street.  This would mean that houses 2 to 6 would be able to gain vehicular access to the rear of the properties from Moston Street and houses 8 to 14 would be able to gain vehicular access to the rear of the properties from Southam Street.  The bollards would prevent vehicles from using the passageway as a cut through but would still enable pedestrians to walk through unhindered.  Emergency Services had no objections to the recommen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tab/>
              <w:t>:</w:t>
            </w:r>
          </w:p>
        </w:tc>
        <w:tc>
          <w:tcPr>
            <w:tcW w:w="7244" w:type="dxa"/>
            <w:tcBorders>
              <w:top w:val="single" w:sz="4" w:space="0" w:color="000000"/>
              <w:left w:val="single" w:sz="4" w:space="0" w:color="000000"/>
              <w:bottom w:val="single" w:sz="4" w:space="0" w:color="000000"/>
              <w:right w:val="single" w:sz="4" w:space="0" w:color="000000"/>
            </w:tcBorders>
          </w:tcPr>
          <w:p>
            <w:pPr>
              <w:pStyle w:val="TextBodyIndent"/>
              <w:rPr/>
            </w:pPr>
            <w:r>
              <w:rPr/>
              <w:t>THAT ‘PROHIBITION OF DRIVING’ be introduced as follows:-</w:t>
            </w:r>
          </w:p>
          <w:p>
            <w:pPr>
              <w:pStyle w:val="TextBodyIndent"/>
              <w:rPr/>
            </w:pPr>
            <w:r>
              <w:rPr/>
            </w:r>
          </w:p>
          <w:p>
            <w:pPr>
              <w:pStyle w:val="TextBodyIndent"/>
              <w:numPr>
                <w:ilvl w:val="0"/>
                <w:numId w:val="1"/>
              </w:numPr>
              <w:rPr/>
            </w:pPr>
            <w:r>
              <w:rPr/>
              <w:t>The passageway to the rear of 2-14 Orient Street from a point 18 metres from the eastern kerbline of Moston Street in an easterly direction for a distance of 1 metre.</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43.</w:t>
        <w:tab/>
      </w:r>
      <w:r>
        <w:rPr>
          <w:rFonts w:cs="Arial" w:ascii="Arial" w:hAnsi="Arial"/>
          <w:u w:val="single"/>
        </w:rPr>
        <w:t>PLANNING APPEA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Director of Development Services submitted a report containing details of planning appeals which had been received and those which had been determin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44.</w:t>
        <w:tab/>
      </w:r>
      <w:r>
        <w:rPr>
          <w:rFonts w:cs="Arial" w:ascii="Arial" w:hAnsi="Arial"/>
          <w:u w:val="single"/>
        </w:rPr>
        <w:t>TRAFFIC REGULATION ORDER - SALFORD CITY COUNCIL (LEGH ROAD, SALFORD 7) (PROHIBITION OF WAITING) ORD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Director of Corporate Services and the Director of Development Services submitted a joint report containing details of objections received to the proposed Prohibition of Waiting Order on Legh Road, Salford 7, together with the Director of Development Services’ comments there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RESOLVED:</w:t>
        <w:tab/>
        <w:t>THAT consideration of this item be deferred to enable Members to carry out a site inspe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45.</w:t>
        <w:tab/>
      </w:r>
      <w:r>
        <w:rPr>
          <w:rFonts w:cs="Arial" w:ascii="Arial" w:hAnsi="Arial"/>
          <w:u w:val="single"/>
        </w:rPr>
        <w:t>TRAFFIC REGULATION ORDER - SALFORD CITY COUNCIL (LEIGH ROAD, BOOTHSTOWN) (INTRODUCTION OF LIMITED WAITING) ORD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Director of Corporate Services and the Director of Development Services submitted a joint report containing details of objections received to the proposed introduction of limited waiting on Leigh Road, Boothstown, together with the Director of Development Services’ comments there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Salford City Council (Leigh Road, Boothstown) (Introduction of Limited Waiting) Order 2004, be introduced as originally proposed, subject to an amendment to reduce the length of the restriction to 19 metres from 30 metres.</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1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55:00Z</dcterms:created>
  <dc:creator>City of Salford</dc:creator>
  <dc:description/>
  <dc:language>en-US</dc:language>
  <cp:lastModifiedBy>City of Salford</cp:lastModifiedBy>
  <cp:lastPrinted>2004-11-02T11:47:00Z</cp:lastPrinted>
  <dcterms:modified xsi:type="dcterms:W3CDTF">2004-11-12T15:55:00Z</dcterms:modified>
  <cp:revision>2</cp:revision>
  <dc:subject/>
  <dc:title>PLANNING AND TRANSPORTATION REGULATORY PANEL</dc:title>
</cp:coreProperties>
</file>